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8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7"/>
        <w:spacing w:lineRule="auto" w:line="240" w:before="120" w:after="120"/>
        <w:rPr/>
      </w:pPr>
      <w:r>
        <w:rPr/>
        <w:t>Администрация ФЕДОРКОВСКОГО сельского поселения</w:t>
      </w:r>
    </w:p>
    <w:p>
      <w:pPr>
        <w:pStyle w:val="NoSpacing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Spacing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 О С Т А Н О В Л Е Н И Е 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6.2025  № 211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Федорково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right="521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Федорковского сельского поселения от 02.03.2022 № 12</w:t>
      </w:r>
    </w:p>
    <w:p>
      <w:pPr>
        <w:pStyle w:val="NoSpacing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частью 3 статьи 21 Федерального закона от 31 июля 2020 года № 248-ФЗ «О государственном контроле (надзоре) и муниципальном контроле в Российской Федерации», приказом Минэкономразвития России от 12.05.2025 № 301 «О внесении изменений в приказ Минэкономразвития России от 31 марта 2021 года № 151 "О типовых формах документов, используемых контрольным (надзорным) органом"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Федорковского сельского поселения от 02.03.2022 № 12 «Об утверждении форм документов, используемых Администрацией Федорковского сельского поселения при осуществлении муниципального контроля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Исключить в пункте 1 постановления в абзаце 7 слов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кта выездного обследова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Исключить в пункте 1 постановления в абзаце 19 слов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кта наблюдения за соблюдением обязательных требований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Исключить утвержденные прилагаемые форм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кта выездного обследова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кта наблюдения за соблюдением обязательных требовани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</w:t>
      </w:r>
      <w:hyperlink r:id="rId3">
        <w:r>
          <w:rPr>
            <w:rStyle w:val="InternetLink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«Интернет».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В.А.Борис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Bookman Old Style" w:hAnsi="Bookman Old Style" w:cs="Times New Roman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</w:pPr>
    <w:rPr>
      <w:rFonts w:ascii="Bookman Old Style" w:hAnsi="Bookman Old Style" w:cs="Bookman Old Styl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0:00Z</dcterms:created>
  <dc:creator>Petrov</dc:creator>
  <dc:description/>
  <cp:keywords/>
  <dc:language>en-US</dc:language>
  <cp:lastModifiedBy>User</cp:lastModifiedBy>
  <cp:lastPrinted>2025-05-22T10:46:00Z</cp:lastPrinted>
  <dcterms:modified xsi:type="dcterms:W3CDTF">2025-06-24T06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10B6547045AABA495B6038B0B15B_13</vt:lpwstr>
  </property>
  <property fmtid="{D5CDD505-2E9C-101B-9397-08002B2CF9AE}" pid="3" name="KSOProductBuildVer">
    <vt:lpwstr>1049-12.2.0.21179</vt:lpwstr>
  </property>
</Properties>
</file>