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0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5     № 2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и индикатора риска нарушения обязательных требований по муниципальному контролю в сфере благоустройства»</w:t>
            </w:r>
          </w:p>
        </w:tc>
        <w:tc>
          <w:tcPr>
            <w:tcW w:w="5216" w:type="dxa"/>
            <w:tcBorders/>
          </w:tcPr>
          <w:p>
            <w:pPr>
              <w:pStyle w:val="Msonormalcxspmiddle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 Уставом Федорковского сельского посел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вета депутатов от 30.11.2023 № 156 «Об утверждении индикатора риска нарушения обязательных требований по муниципальному контролю в сфере благоустройства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ндикатор риска нарушения обязательных требований по муниципальному контролю в сфере благоустройств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Установить, что данный индикатор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В.А.Бори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Утвержден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Решением Совета депутатов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 xml:space="preserve">Федорковского сельского поселения 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от 25.07.2025г № 217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en-US" w:bidi="ar-SA"/>
        </w:rPr>
        <w:t xml:space="preserve">  </w:t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>Индикаторы риск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устройст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личие трех и более обращений, поступивших в течении 3-х и более месяцев в отношении одного и того же контролируемого лица по одному и тому же объекту контроля, в адрес органа муниципального контроля от граждан (потупивших способом, позволяющим установит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признаках, свидетельствующих о ненадлежащем содержании фасада (элементов фасада) и ограждающих конструкции зданий, строений,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складирования более 1 месяца на прилегающей территории земельного участка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 при отсутствии у контрольного органа уведомления о складировании таких материалов (конструкц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размещению транспортных средств на газонах или иной озеленённой, или рекреационной территории, размещение транспортных средств на которой ограничено Правилами благоустройства более 2-х раз в течение 1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сбросу жидких бытовых отходов в канавы, на рельеф местности вне мест, установленных для этого Администрацией.   </w:t>
      </w:r>
    </w:p>
    <w:sectPr>
      <w:type w:val="nextPage"/>
      <w:pgSz w:w="11906" w:h="16838"/>
      <w:pgMar w:left="144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20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Style13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ascii="Times New Roman" w:hAnsi="Times New Roman" w:eastAsia="Times New Roman" w:cs="Times New Roman"/>
      <w:b/>
      <w:caps/>
      <w:kern w:val="0"/>
      <w:sz w:val="28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1:00Z</dcterms:created>
  <dc:creator>Пользователь</dc:creator>
  <dc:description/>
  <cp:keywords/>
  <dc:language>en-US</dc:language>
  <cp:lastModifiedBy>User</cp:lastModifiedBy>
  <cp:lastPrinted>2023-11-30T09:39:00Z</cp:lastPrinted>
  <dcterms:modified xsi:type="dcterms:W3CDTF">2025-07-25T08:50:00Z</dcterms:modified>
  <cp:revision>5</cp:revision>
  <dc:subject/>
  <dc:title> </dc:title>
</cp:coreProperties>
</file>