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15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0" b="4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5     № 2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ор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>
          <w:trHeight w:val="1247" w:hRule="atLeast"/>
        </w:trPr>
        <w:tc>
          <w:tcPr>
            <w:tcW w:w="4248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верждении индикатора риска нарушения обязательных требований по муниципальному контролю на </w:t>
            </w:r>
            <w:r>
              <w:rPr>
                <w:b/>
                <w:sz w:val="28"/>
                <w:szCs w:val="28"/>
                <w:lang w:eastAsia="en-US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5216" w:type="dxa"/>
            <w:tcBorders/>
          </w:tcPr>
          <w:p>
            <w:pPr>
              <w:pStyle w:val="Msonormalcxspmiddle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 Уставом Федорковского сельского поселения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тратившим силу Решение Совета депутатов от 30.11.2023 № 157 «Об утверждении индикатора риска нарушения обязательных требований по муниципальному контролю на </w:t>
      </w:r>
      <w:r>
        <w:rPr>
          <w:sz w:val="28"/>
          <w:szCs w:val="28"/>
          <w:lang w:eastAsia="en-US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индикатор риска нарушения обязательных требований по муниципальному контролю на </w:t>
      </w:r>
      <w:r>
        <w:rPr>
          <w:sz w:val="28"/>
          <w:szCs w:val="28"/>
          <w:lang w:eastAsia="en-US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Установить, что данный индикатор риска используется для определения необходимости проведения внеплановых проверок при осуществлении муниципального контроля на территории Федорковского сельского поселения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>В.А.Борисов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Утвержден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Решением Совета депутатов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 xml:space="preserve">Федорковского сельского поселения 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от 25.07.2025г № 218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en-US" w:bidi="ar-SA"/>
        </w:rPr>
        <w:t xml:space="preserve">  </w:t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>Индикаторы риска по контролю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укратный и более рост количества обращений за месяц в сравнении с предшествующим аналогичным периодом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признаках нарушений организациями и гражданами обязательных требований, установлены федеральными законами и муниципальными нормативными 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втомобильных дорог и дорожной деятельности, установленных в отношении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гулярных перевозок по муниципальным маршрутам, не относящихся к предмету федерального государственного контроля (надзора) на автомобильном транспорте и в дорожном хозяй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в два и более раз количества дорожно-транспортных происшествий за месяц по сравнению с аналогичным периодом прошлого года, а также на основании данных, поступивших от органов исполнительной власти в сфере дорожного движения, результатов анализа открытой информации или сведений, переданных в рамках межведомственного взаимодействия, о проведении земельных работ контролируемым лицом на одном участке автомобильной дороги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в контрольном органе информации, поступившей из обще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упление в контрольный орган информации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разрушении дорожного покрытия автомобильной дороги и (или) дорожного сооружения после проведения их строительства, реконструкции, капитального ремонта, ремонта и содержания более двух раз в течение 6 месяцев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kern w:val="0"/>
      <w:sz w:val="20"/>
      <w:szCs w:val="22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basedOn w:val="Style13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BalloonTextChar">
    <w:name w:val="Balloon Text Char"/>
    <w:basedOn w:val="Style13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ascii="Times New Roman" w:hAnsi="Times New Roman" w:eastAsia="Times New Roman" w:cs="Times New Roman"/>
      <w:b/>
      <w:caps/>
      <w:kern w:val="0"/>
      <w:sz w:val="28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2:00Z</dcterms:created>
  <dc:creator>Пользователь</dc:creator>
  <dc:description/>
  <cp:keywords/>
  <dc:language>en-US</dc:language>
  <cp:lastModifiedBy>User</cp:lastModifiedBy>
  <cp:lastPrinted>2023-11-30T09:40:00Z</cp:lastPrinted>
  <dcterms:modified xsi:type="dcterms:W3CDTF">2025-07-25T08:53:00Z</dcterms:modified>
  <cp:revision>5</cp:revision>
  <dc:subject/>
  <dc:title> </dc:title>
</cp:coreProperties>
</file>