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tabs>
          <w:tab w:val="left" w:pos="3060" w:leader="none"/>
          <w:tab w:val="center" w:pos="4677" w:leader="none"/>
        </w:tabs>
        <w:spacing w:lineRule="exact" w:line="24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 xml:space="preserve">                                                                                           </w:t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  </w:t>
      </w:r>
      <w:r>
        <w:rPr>
          <w:spacing w:val="60"/>
          <w:sz w:val="32"/>
        </w:rPr>
        <w:t xml:space="preserve">РАСПОРЯЖЕНИЕ 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25  №  7- рг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14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Устава Федорковского сельского поселения, утверждённого решением Совета депутатов Федорковского сельского поселения от  29.11.2010  № 15, решением Совета депутатов Федорковского сельского поселения от 22.10.2010 года № 5 «Об утвержлении Порядка организации и проведения публичных слушаний на территории Федор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убликовать проект решения  Совета депутатов Федорковского сельского поселения «Об исполнении бюджета Федорковского сельского поселения за 2024 год»  в периодическом печатном издании                            «Федорковский 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овать и провести публичные слушания по данному проекту на 15 апреля 2025 года в 16 часов 00 минут в Администрации Фед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Мещанинову Елену Николаевну, главного специалиста Администрации сельского поселения, ответственной за проведение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 выполнением  распоряжения оставляю за собой.</w:t>
      </w:r>
    </w:p>
    <w:p>
      <w:pPr>
        <w:pStyle w:val="Style15"/>
        <w:rPr/>
      </w:pPr>
      <w:r>
        <w:rPr/>
        <w:t xml:space="preserve">         </w:t>
      </w:r>
      <w:r>
        <w:rPr/>
        <w:t>5. Опубликовать распоряжение в периодическом печатном издании                      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В.А.Бори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Алексей Игнатьев</dc:creator>
  <dc:description/>
  <cp:keywords/>
  <dc:language>en-US</dc:language>
  <cp:lastModifiedBy>ADM_Fedorkovo-BUH</cp:lastModifiedBy>
  <cp:lastPrinted>2023-04-04T14:19:00Z</cp:lastPrinted>
  <dcterms:modified xsi:type="dcterms:W3CDTF">2025-03-24T06:17:00Z</dcterms:modified>
  <cp:revision>5</cp:revision>
  <dc:subject/>
  <dc:title> </dc:title>
</cp:coreProperties>
</file>