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38810" cy="845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" r="62459" b="3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21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Style21"/>
        <w:spacing w:before="120" w:after="120"/>
        <w:rPr>
          <w:spacing w:val="-4"/>
        </w:rPr>
      </w:pPr>
      <w:r>
        <w:rPr>
          <w:spacing w:val="-4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 xml:space="preserve">РАСПОРЯЖЕНИЕ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15.04.2025  №11-рг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едорков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7327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рах по усилению пожарной безопасности в весенне-летний пожароопасный период 2025г.  на территории Федорковского сельского поселения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2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left" w:pos="5580" w:leader="none"/>
        </w:tabs>
        <w:rPr>
          <w:rFonts w:ascii="Times New Roman" w:hAnsi="Times New Roman" w:cs="Times New Roman"/>
          <w:spacing w:val="3"/>
          <w:sz w:val="28"/>
          <w:szCs w:val="28"/>
        </w:rPr>
      </w:pPr>
      <w:r>
        <w:rPr/>
        <w:tab/>
        <w:tab/>
      </w:r>
    </w:p>
    <w:p>
      <w:pPr>
        <w:pStyle w:val="Normal"/>
        <w:spacing w:lineRule="auto" w:line="240" w:before="0" w:after="0"/>
        <w:ind w:firstLine="3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16.09.2020 года №1479 «Об утверждении Правил  противопожарного режима в РФ», областным законом от 11.01.2005 года № 384-ОЗ «О пожарной безопасности», в целях усиления пожарной безопасности объектов всех форм собственности и населённых пунктов сельского поселения в весенне-летний  период 2025 года: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организаций, учреждений, предприятий, старостам населённых пунктов, населению: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Организовать работы по очистке от сгораемого мусора и сухой травы территории организаций, дворовых территорий у жилых домов и прилегающей территории; 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: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сти ремонт противопожарного водоснабжения и подъездов к ним; 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информировать граждан, в том числе владельцев дачных участков, через средства массовой информации по вопросу организации предупреждения и тушения пожаров, действий в случае возникновения пожаров, а также разместить информацию на информационных стендов; 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ить и обеспечить применение к действию при пожаре первичных средств пожаротушения, пожарной и приспособленной для тушения пожаров техники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дежурство членов добровольной пожарной дружины и техники в установленных Администрацией сельского поселения местах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одить постоянную противопожарную пропаганду и обеспечение населения мер пожарной безопасности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аспоряжение в периодическом печатном издании «Федорковский Вестник» и разместить на официальном сайте Федорк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 поселения                                           В.А. Бор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6" w:gutter="0" w:header="0" w:top="6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07:00Z</dcterms:created>
  <dc:creator>Н.В.Паркова</dc:creator>
  <dc:description/>
  <cp:keywords/>
  <dc:language>en-US</dc:language>
  <cp:lastModifiedBy>User</cp:lastModifiedBy>
  <cp:lastPrinted>2024-04-18T12:08:00Z</cp:lastPrinted>
  <dcterms:modified xsi:type="dcterms:W3CDTF">2025-04-15T09:0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7D9AB26E641A5BE0CF50EC719404A</vt:lpwstr>
  </property>
  <property fmtid="{D5CDD505-2E9C-101B-9397-08002B2CF9AE}" pid="3" name="KSOProductBuildVer">
    <vt:lpwstr>1049-11.2.0.11516</vt:lpwstr>
  </property>
</Properties>
</file>