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Парфинский район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ФЕДОРКОВСКОГО СЕЛЬСКОГО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Heading2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Heading5"/>
        <w:jc w:val="center"/>
        <w:rPr>
          <w:b w:val="false"/>
          <w:b w:val="false"/>
          <w:sz w:val="28"/>
        </w:rPr>
      </w:pPr>
      <w:r>
        <w:rPr>
          <w:b w:val="false"/>
          <w:bCs w:val="false"/>
          <w:sz w:val="28"/>
        </w:rPr>
        <w:t>Р Е Ш Е Н И Е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180"/>
        <w:jc w:val="both"/>
        <w:rPr/>
      </w:pPr>
      <w:r>
        <w:rPr/>
        <w:t>от 11.03.2022  № 82</w:t>
      </w:r>
    </w:p>
    <w:p>
      <w:pPr>
        <w:pStyle w:val="Normal"/>
        <w:spacing w:lineRule="auto" w:line="180"/>
        <w:jc w:val="both"/>
        <w:rPr/>
      </w:pPr>
      <w:r>
        <w:rPr/>
        <w:t>д. Федорково</w:t>
      </w:r>
    </w:p>
    <w:p>
      <w:pPr>
        <w:pStyle w:val="Normal"/>
        <w:spacing w:lineRule="auto" w:line="18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4"/>
              <w:spacing w:lineRule="auto" w:line="180"/>
              <w:jc w:val="left"/>
              <w:rPr/>
            </w:pPr>
            <w:r>
              <w:rPr/>
              <w:t xml:space="preserve">Об отчете Главы Федорковского сельского поселения о результатах его деятельности и деятельности  Администрации Федорковского сельского поселения за 2021 год </w:t>
            </w:r>
          </w:p>
        </w:tc>
        <w:tc>
          <w:tcPr>
            <w:tcW w:w="4785" w:type="dxa"/>
            <w:tcBorders/>
          </w:tcPr>
          <w:p>
            <w:pPr>
              <w:pStyle w:val="Heading4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Heading4"/>
        <w:spacing w:lineRule="auto" w:line="180"/>
        <w:rPr/>
      </w:pPr>
      <w:r>
        <w:rPr/>
        <w:t xml:space="preserve">           </w:t>
      </w:r>
    </w:p>
    <w:p>
      <w:pPr>
        <w:pStyle w:val="TextBody"/>
        <w:ind w:firstLine="720"/>
        <w:rPr/>
      </w:pPr>
      <w:r>
        <w:rPr/>
        <w:t xml:space="preserve">Руководствуясь статьей 36 Федерального закона от 06 октября 2003 года № 131-ФЗ «Об общих принципах организации местного самоуправления в Российской Федерации», статьями 18, 23 Устава Федорковского сельского поселения Совет депутатов Федорковского сельского поселения </w:t>
      </w:r>
    </w:p>
    <w:p>
      <w:pPr>
        <w:pStyle w:val="TextBody"/>
        <w:rPr>
          <w:b/>
          <w:b/>
        </w:rPr>
      </w:pPr>
      <w:r>
        <w:rPr>
          <w:b/>
        </w:rPr>
        <w:t>РЕШИЛ:</w:t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1. Отчет Главы Федорковского сельского поселения о результатах его деятельности и деятельности Администрации Федорковского сельского поселения за 2021 год принять к сведению.</w:t>
      </w:r>
    </w:p>
    <w:p>
      <w:pPr>
        <w:pStyle w:val="TextBody"/>
        <w:rPr/>
      </w:pPr>
      <w:r>
        <w:rPr/>
        <w:t xml:space="preserve">           </w:t>
      </w:r>
      <w:r>
        <w:rPr/>
        <w:t>2.Деятельность Главы Федорковского сельского поселения за 2021 год признать удовлетворительн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убликовать данное решение в периодическом печатном издании «Федорковский Вестник» 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Cs w:val="20"/>
        </w:rPr>
      </w:pPr>
      <w:r>
        <w:rPr/>
        <w:t>.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В.А.Борисов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Федорковского сельского поселения о результатах его деятельности и деятельности Администрации Федор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21 год  </w:t>
      </w:r>
    </w:p>
    <w:p>
      <w:pPr>
        <w:pStyle w:val="Normal"/>
        <w:suppressAutoHyphens w:val="true"/>
        <w:ind w:firstLine="720"/>
        <w:jc w:val="both"/>
        <w:rPr/>
      </w:pPr>
      <w:r>
        <w:rPr/>
        <w:t>Главны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исполнение бюджет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установление, изменение и отмена местных налогов и сбор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беспечение мер пожарной безопасност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оздание условий для организации досуг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благоустройство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дорожная деятельность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рганизация сбора и вывоза бытовых отходов и мусор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иные вопросы местного значения, предусмотренные Федеральным законом 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На 1 января  2022 года  численность населения составила  2900 человек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 период умерло 40 человека, что на  8 человек больше, чем  в 2020 году ( 2020 год -32),  за  2021 год в поселении </w:t>
      </w:r>
      <w:r>
        <w:rPr>
          <w:b/>
          <w:bCs/>
          <w:sz w:val="28"/>
          <w:szCs w:val="28"/>
        </w:rPr>
        <w:t>родилось</w:t>
      </w:r>
      <w:r>
        <w:rPr>
          <w:sz w:val="28"/>
          <w:szCs w:val="28"/>
        </w:rPr>
        <w:t xml:space="preserve">  9 детей, что на 2 ребенка меньше, чем за прошлый год (2020г-11 новорожденны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567"/>
        <w:jc w:val="both"/>
        <w:rPr/>
      </w:pPr>
      <w:r>
        <w:rPr>
          <w:b/>
          <w:bCs/>
        </w:rPr>
        <w:t xml:space="preserve"> </w:t>
      </w:r>
      <w:r>
        <w:rPr/>
        <w:t xml:space="preserve">В 2021 году в адрес Администрации сельского поселения поступило 111 письменных и 59 устных </w:t>
      </w:r>
      <w:r>
        <w:rPr>
          <w:b/>
        </w:rPr>
        <w:t>обращений граждан</w:t>
      </w:r>
      <w:r>
        <w:rPr/>
        <w:t xml:space="preserve"> 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>Из 111 письменных обращений: 98 поступило в Администрацию сельского поселения непосредственно от заявителей, одно из прокуратуры Парфинского района и 12 обращений из Администрации Парфинского муниципального района.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 xml:space="preserve">Все обращения рассматриваются в установленные законом сроки.  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 xml:space="preserve">Поступают обращения граждан в социальных сетях (инциденты). В 2021 году поступило 46 инцидентов по вопросам: благоустройство, несанкционированные свалки, ликвидация борщевика, уличное освещение. Все инциденты рассматриваются и  даются ответы.   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>В 2021 году рассмотрено  8 протестов, 12 представление, 6  предложений,  представленные Прокуратурой Парфинского района, по которым Администрацией Федорковского сельского поселения приняты меры к устранению выявленных нарушений. Вынесено 8 решений Старорусским районным судом, где ответчиком является Администрация Федорковского сельского поселения, все решения исполнены.</w:t>
      </w:r>
    </w:p>
    <w:p>
      <w:pPr>
        <w:pStyle w:val="Normal"/>
        <w:ind w:firstLine="567"/>
        <w:jc w:val="both"/>
        <w:rPr/>
      </w:pPr>
      <w:r>
        <w:rPr/>
        <w:t xml:space="preserve">За отчетный период выдано  66 справок. Принято распоряжений по основной деятельности- 63, Постановлений- 199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вет депутатов сельского поселения 3 созыва за отчетный период провел 10 заседаний,  принято 52 решения Совета депутатов сельского поселения, касающихся деятельности сельского поселения. </w:t>
      </w:r>
    </w:p>
    <w:p>
      <w:pPr>
        <w:pStyle w:val="Header"/>
        <w:tabs>
          <w:tab w:val="clear" w:pos="4677"/>
          <w:tab w:val="clear" w:pos="9355"/>
          <w:tab w:val="left" w:pos="5685" w:leader="none"/>
        </w:tabs>
        <w:jc w:val="both"/>
        <w:rPr/>
      </w:pPr>
      <w:r>
        <w:rPr/>
        <w:t xml:space="preserve">              </w:t>
      </w:r>
      <w:r>
        <w:rPr/>
        <w:t>В целях реализации Областного закона от 01.02. 2016 года № 914-ОЗ «Об административных правонарушениях» а</w:t>
      </w:r>
      <w:r>
        <w:rPr>
          <w:rStyle w:val="StrongEmphasis"/>
          <w:rFonts w:eastAsia="Arial"/>
          <w:b w:val="false"/>
          <w:bCs w:val="false"/>
        </w:rPr>
        <w:t xml:space="preserve">дминистрацией Федорковского сельского поселения при осуществлении муниципального контроля в сфере благоустройства на территории Федорковского сельского поселения в течении 2021 года проведено 194 рейда, в ходе которых выдано 64 предписания. Из них исполнено 52 предписания. </w:t>
      </w:r>
    </w:p>
    <w:p>
      <w:pPr>
        <w:pStyle w:val="Normal"/>
        <w:tabs>
          <w:tab w:val="clear" w:pos="708"/>
          <w:tab w:val="left" w:pos="1960" w:leader="none"/>
        </w:tabs>
        <w:ind w:firstLine="980"/>
        <w:jc w:val="both"/>
        <w:rPr/>
      </w:pPr>
      <w:r>
        <w:rPr>
          <w:rStyle w:val="StrongEmphasis"/>
          <w:rFonts w:eastAsia="Arial"/>
          <w:b w:val="false"/>
          <w:bCs w:val="false"/>
        </w:rPr>
        <w:t>Предписания были выданы по следующим видам нару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0" w:leader="none"/>
        </w:tabs>
        <w:jc w:val="both"/>
        <w:rPr/>
      </w:pPr>
      <w:r>
        <w:rPr>
          <w:rStyle w:val="StrongEmphasis"/>
          <w:rFonts w:eastAsia="Arial"/>
          <w:b w:val="false"/>
          <w:bCs w:val="false"/>
        </w:rPr>
        <w:t xml:space="preserve">ненадлежащее содержание домашних животных и сельскохозяйственных птиц: - 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0" w:leader="none"/>
        </w:tabs>
        <w:jc w:val="both"/>
        <w:rPr>
          <w:rStyle w:val="StrongEmphasis"/>
          <w:rFonts w:eastAsia="Arial"/>
        </w:rPr>
      </w:pPr>
      <w:r>
        <w:rPr>
          <w:rStyle w:val="StrongEmphasis"/>
          <w:rFonts w:eastAsia="Arial"/>
          <w:b w:val="false"/>
          <w:bCs w:val="false"/>
        </w:rPr>
        <w:t xml:space="preserve">незаконная постройка - 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0" w:leader="none"/>
        </w:tabs>
        <w:jc w:val="both"/>
        <w:rPr>
          <w:rStyle w:val="StrongEmphasis"/>
          <w:rFonts w:eastAsia="Arial"/>
        </w:rPr>
      </w:pPr>
      <w:r>
        <w:rPr>
          <w:rStyle w:val="StrongEmphasis"/>
          <w:rFonts w:eastAsia="Arial"/>
          <w:b w:val="false"/>
          <w:bCs w:val="false"/>
        </w:rPr>
        <w:t>по окосу травы на озеленённых территориях</w:t>
      </w:r>
      <w:r>
        <w:rPr>
          <w:rStyle w:val="StrongEmphasis"/>
          <w:rFonts w:eastAsia="Arial"/>
        </w:rPr>
        <w:t xml:space="preserve"> </w:t>
      </w:r>
      <w:r>
        <w:rPr>
          <w:rStyle w:val="StrongEmphasis"/>
          <w:rFonts w:eastAsia="Arial"/>
          <w:b w:val="false"/>
          <w:bCs w:val="false"/>
        </w:rPr>
        <w:t xml:space="preserve">- 14 предписа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0" w:leader="none"/>
        </w:tabs>
        <w:jc w:val="both"/>
        <w:rPr>
          <w:rStyle w:val="StrongEmphasis"/>
          <w:rFonts w:eastAsia="Arial"/>
          <w:b w:val="false"/>
          <w:b w:val="false"/>
          <w:bCs w:val="false"/>
        </w:rPr>
      </w:pPr>
      <w:r>
        <w:rPr>
          <w:rStyle w:val="StrongEmphasis"/>
          <w:rFonts w:eastAsia="Arial"/>
          <w:b w:val="false"/>
          <w:bCs w:val="false"/>
        </w:rPr>
        <w:t xml:space="preserve">произрастание борщевика Сосновского на земельным участках - 1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0" w:leader="none"/>
        </w:tabs>
        <w:jc w:val="both"/>
        <w:rPr>
          <w:rStyle w:val="StrongEmphasis"/>
          <w:rFonts w:eastAsia="Arial"/>
        </w:rPr>
      </w:pPr>
      <w:r>
        <w:rPr>
          <w:rStyle w:val="StrongEmphasis"/>
          <w:rFonts w:eastAsia="Arial"/>
          <w:b w:val="false"/>
          <w:bCs w:val="false"/>
        </w:rPr>
        <w:t xml:space="preserve">захламление, загрязнение территории - 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0" w:leader="none"/>
        </w:tabs>
        <w:jc w:val="both"/>
        <w:rPr/>
      </w:pPr>
      <w:r>
        <w:rPr>
          <w:rStyle w:val="StrongEmphasis"/>
          <w:rFonts w:eastAsia="Arial"/>
          <w:b w:val="false"/>
          <w:bCs w:val="false"/>
        </w:rPr>
        <w:t xml:space="preserve">отсутствие номерного знака на жилом доме - 2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0" w:leader="none"/>
        </w:tabs>
        <w:jc w:val="both"/>
        <w:rPr>
          <w:rFonts w:eastAsia="Arial"/>
        </w:rPr>
      </w:pPr>
      <w:r>
        <w:rPr>
          <w:rStyle w:val="StrongEmphasis"/>
          <w:rFonts w:eastAsia="Arial"/>
          <w:b w:val="false"/>
          <w:bCs w:val="false"/>
        </w:rPr>
        <w:t>несанкционированное складирование доставленных материалов на прилегающей территории - 1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eastAsia="Arial"/>
        </w:rPr>
      </w:pPr>
      <w:r>
        <w:rPr>
          <w:rStyle w:val="StrongEmphasis"/>
          <w:rFonts w:eastAsia="Arial"/>
          <w:b w:val="false"/>
          <w:bCs w:val="false"/>
        </w:rPr>
        <w:t>8. установка забора за отведённой территорией - 1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eastAsia="Arial"/>
        </w:rPr>
      </w:pPr>
      <w:r>
        <w:rPr>
          <w:rStyle w:val="StrongEmphasis"/>
          <w:rFonts w:eastAsia="Arial"/>
          <w:b w:val="false"/>
          <w:bCs w:val="false"/>
        </w:rPr>
        <w:t xml:space="preserve">9. очистка канавы - 2 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eastAsia="Arial"/>
        </w:rPr>
      </w:pPr>
      <w:r>
        <w:rPr>
          <w:rStyle w:val="StrongEmphasis"/>
          <w:rFonts w:eastAsia="Arial"/>
          <w:b w:val="false"/>
          <w:bCs w:val="false"/>
        </w:rPr>
        <w:t xml:space="preserve">Итого: 52 предписания исполнено, 3 возврата письма, 1 отзыв предписания, 8 предписаний не исполнено. Составлено 4 протокола об административном правонарушении. 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eastAsia="Arial"/>
        </w:rPr>
      </w:pPr>
      <w:r>
        <w:rPr>
          <w:rStyle w:val="StrongEmphasis"/>
          <w:rFonts w:eastAsia="Arial"/>
          <w:b w:val="false"/>
          <w:bCs w:val="false"/>
        </w:rPr>
        <w:t>8 предписаний не исполн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0" w:leader="none"/>
        </w:tabs>
        <w:jc w:val="both"/>
        <w:rPr>
          <w:rFonts w:eastAsia="Arial"/>
        </w:rPr>
      </w:pPr>
      <w:r>
        <w:rPr>
          <w:rStyle w:val="StrongEmphasis"/>
          <w:rFonts w:eastAsia="Arial"/>
          <w:b w:val="false"/>
          <w:bCs w:val="false"/>
        </w:rPr>
        <w:t xml:space="preserve">Заросший земельный участок д.Федорково.- 2 предписания.  Составлены уведомления о составлении административного протокола. Предписания  исполне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0" w:leader="none"/>
        </w:tabs>
        <w:jc w:val="both"/>
        <w:rPr>
          <w:rFonts w:eastAsia="Arial"/>
        </w:rPr>
      </w:pPr>
      <w:r>
        <w:rPr>
          <w:rStyle w:val="StrongEmphasis"/>
          <w:rFonts w:eastAsia="Arial"/>
          <w:b w:val="false"/>
          <w:bCs w:val="false"/>
        </w:rPr>
        <w:t xml:space="preserve">Заросший земельный участок - 1 предписание. Составлен протокол, дело направлено в Старорусский мировой суд. Отка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0" w:leader="none"/>
        </w:tabs>
        <w:jc w:val="both"/>
        <w:rPr>
          <w:rFonts w:eastAsia="Arial"/>
        </w:rPr>
      </w:pPr>
      <w:r>
        <w:rPr>
          <w:rStyle w:val="StrongEmphasis"/>
          <w:rFonts w:eastAsia="Arial"/>
          <w:b w:val="false"/>
          <w:bCs w:val="false"/>
        </w:rPr>
        <w:t xml:space="preserve">Заросший земельный участок - 2 пре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0" w:leader="none"/>
        </w:tabs>
        <w:jc w:val="both"/>
        <w:rPr>
          <w:rFonts w:eastAsia="Arial"/>
        </w:rPr>
      </w:pPr>
      <w:r>
        <w:rPr>
          <w:rStyle w:val="StrongEmphasis"/>
          <w:rFonts w:eastAsia="Arial"/>
          <w:b w:val="false"/>
          <w:bCs w:val="false"/>
        </w:rPr>
        <w:t xml:space="preserve">Произрастание борщевика Сосновского - 2 предписания. Составлены протоколы об административном правонарушении, дела направлены в Старорусский и Новгородский мировой суд. Старорусский суд отказал, Новгородским судом  назначен штраф, штраф оплач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0" w:leader="none"/>
        </w:tabs>
        <w:jc w:val="both"/>
        <w:rPr/>
      </w:pP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rFonts w:eastAsia="Arial"/>
          <w:b w:val="false"/>
          <w:bCs w:val="false"/>
        </w:rPr>
        <w:t xml:space="preserve">1 несанкционированная свалка - составлен протокол об административном правонарушении, дело передано в Старорусский мировой суд, отказ. </w:t>
      </w:r>
    </w:p>
    <w:p>
      <w:pPr>
        <w:pStyle w:val="Header"/>
        <w:tabs>
          <w:tab w:val="clear" w:pos="4677"/>
          <w:tab w:val="clear" w:pos="9355"/>
          <w:tab w:val="left" w:pos="5685" w:leader="none"/>
        </w:tabs>
        <w:jc w:val="both"/>
        <w:rPr/>
      </w:pPr>
      <w:r>
        <w:rPr/>
        <w:t xml:space="preserve">  </w:t>
      </w:r>
      <w:r>
        <w:rPr/>
        <w:t>Направлено 6 писем индивидуальным предпринимателям по уборке территорий учреждений и торговых точек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 территории сельского поселения зарегистрированы и действуют 8  сельхозпроизводителей  - </w:t>
      </w:r>
      <w:r>
        <w:rPr/>
        <w:t>КФХ Рязанова В.С.,  Стозуба К.Н. и Стозуба А.Н.,  Иванова С.А.,  Зуевой Е.А,  Мариничевой О.Н.,  Екимова Е.О.,  Терентьева А.В.</w:t>
      </w:r>
    </w:p>
    <w:p>
      <w:pPr>
        <w:pStyle w:val="Normal"/>
        <w:ind w:firstLine="709"/>
        <w:jc w:val="both"/>
        <w:rPr/>
      </w:pPr>
      <w:r>
        <w:rPr/>
        <w:t>КФХ Рязанова В.С. занимается разведением КРС, овец, коз и реализацией молока, мяса. За 4 кв. 2021 год поголовье скота составило: 104 КРС, в том числе 70 коров, 107 коз. Произведено 300 тонн продукции молока.</w:t>
      </w:r>
    </w:p>
    <w:p>
      <w:pPr>
        <w:pStyle w:val="Normal"/>
        <w:ind w:firstLine="709"/>
        <w:jc w:val="both"/>
        <w:rPr/>
      </w:pPr>
      <w:r>
        <w:rPr/>
        <w:t xml:space="preserve">Хозяйство Стозуба Андрея Николаевича специализируется на разведении КРС - 25, в том числе 13 коров.  Произведено за 4 кв 2021г. 18.5 т. молока. Хозяйство Стозуба Константина Николаевича занимается выращиванием овощей и картофеля.  </w:t>
      </w:r>
    </w:p>
    <w:p>
      <w:pPr>
        <w:pStyle w:val="Normal"/>
        <w:ind w:firstLine="709"/>
        <w:jc w:val="both"/>
        <w:rPr/>
      </w:pPr>
      <w:r>
        <w:rPr/>
        <w:t xml:space="preserve">Зуева Елена Александровна содержит  3 коровы и 2 теленка. Разведением птицы  занимается Мариничева Ольга Николаевна, в ее фермерском хозяйстве содержится 23 птицы. </w:t>
      </w:r>
    </w:p>
    <w:p>
      <w:pPr>
        <w:pStyle w:val="Normal"/>
        <w:ind w:firstLine="709"/>
        <w:jc w:val="both"/>
        <w:rPr/>
      </w:pPr>
      <w:r>
        <w:rPr/>
        <w:t xml:space="preserve">Пчеловодством на территории  сельского поселения занимается КФХ Иванова Сергея Александровича и Терентьева Александр Валентиновича. Содержат 34 и 7 пчелосемьи соответственно. КФХ Иванова С.А. еще специализируется на кормопроизводстве. </w:t>
      </w:r>
    </w:p>
    <w:p>
      <w:pPr>
        <w:pStyle w:val="Normal"/>
        <w:ind w:firstLine="709"/>
        <w:jc w:val="both"/>
        <w:rPr/>
      </w:pPr>
      <w:r>
        <w:rPr/>
        <w:t xml:space="preserve">Кроме того, производством сельскохозяйственной продукции занимаются  личные подсобные хозяйства.  </w:t>
      </w:r>
      <w:r>
        <w:rPr>
          <w:bCs/>
        </w:rPr>
        <w:t>Во всех категориях хозяйств</w:t>
      </w:r>
      <w:r>
        <w:rPr>
          <w:b/>
          <w:bCs/>
        </w:rPr>
        <w:t xml:space="preserve"> </w:t>
      </w:r>
      <w:r>
        <w:rPr/>
        <w:t xml:space="preserve"> по состоянию на 31.12.2021г.  имеется 214 голов крупного рогатого скота (КРС), что на 3головы меньше, чем за истекший период прошлого года. (в личных подсобных хозяйствах содержится 80 голов КРС) </w:t>
      </w:r>
    </w:p>
    <w:p>
      <w:pPr>
        <w:pStyle w:val="Normal"/>
        <w:ind w:firstLine="709"/>
        <w:jc w:val="both"/>
        <w:rPr/>
      </w:pPr>
      <w:r>
        <w:rPr/>
        <w:t xml:space="preserve">Поголовье коров насчитывает </w:t>
      </w:r>
      <w:r>
        <w:rPr>
          <w:bCs/>
        </w:rPr>
        <w:t>135 голов, о</w:t>
      </w:r>
      <w:r>
        <w:rPr/>
        <w:t xml:space="preserve">вец и коз – 198 голов,  птицы - 1940 </w:t>
      </w:r>
    </w:p>
    <w:p>
      <w:pPr>
        <w:pStyle w:val="Normal"/>
        <w:suppressAutoHyphens w:val="tru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2021 году в бюджет сельского поселения поступило доходов  в сумме 19502,1  тыс.рублей  или  101,0 % к  плановым назначениям  в том числе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 xml:space="preserve">налоговые и неналоговые доходы  </w:t>
      </w:r>
      <w:r>
        <w:rPr/>
        <w:t>в сумме</w:t>
      </w:r>
      <w:r>
        <w:rPr>
          <w:b/>
        </w:rPr>
        <w:t xml:space="preserve">  4507,0 </w:t>
      </w:r>
      <w:r>
        <w:rPr/>
        <w:t>тыс.рублей  или 104,4 % к плану 4317,5 тыс.рублей, удельный вес в общем объеме администрируемых доходов составляет 23,1%, в 2020 году- 24,3% (4341,0 тыс.рублей 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езвозмездные поступления составили 14995,2 тыс.рублей  или 100% от уточненного плана, </w:t>
      </w:r>
      <w:r>
        <w:rPr/>
        <w:t>из них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дотации –   9671,1 тыс.рублей </w:t>
      </w:r>
      <w:r>
        <w:rPr/>
        <w:t xml:space="preserve"> -100% от плановых показателей, </w:t>
      </w:r>
      <w:r>
        <w:rPr>
          <w:b/>
        </w:rPr>
        <w:t>- субсидии  бюджету поселения  -  4003,7  тыс.рублей -100% к  плану;</w:t>
      </w:r>
    </w:p>
    <w:p>
      <w:pPr>
        <w:pStyle w:val="Normal"/>
        <w:ind w:firstLine="708"/>
        <w:jc w:val="both"/>
        <w:rPr/>
      </w:pPr>
      <w:r>
        <w:rPr>
          <w:b/>
        </w:rPr>
        <w:t>- субвенции  -</w:t>
      </w:r>
      <w:r>
        <w:rPr/>
        <w:t xml:space="preserve"> </w:t>
      </w:r>
      <w:r>
        <w:rPr>
          <w:b/>
        </w:rPr>
        <w:t>397,6 тыс</w:t>
      </w:r>
      <w:r>
        <w:rPr/>
        <w:t>.</w:t>
      </w:r>
      <w:r>
        <w:rPr>
          <w:b/>
        </w:rPr>
        <w:t xml:space="preserve"> тыс.рублей  или 100% к плану.</w:t>
      </w:r>
    </w:p>
    <w:p>
      <w:pPr>
        <w:pStyle w:val="Normal"/>
        <w:ind w:firstLine="708"/>
        <w:rPr/>
      </w:pPr>
      <w:r>
        <w:rPr>
          <w:b/>
        </w:rPr>
        <w:t xml:space="preserve">-межбюджетные трансферты </w:t>
      </w:r>
      <w:r>
        <w:rPr/>
        <w:t>-</w:t>
      </w:r>
      <w:r>
        <w:rPr>
          <w:b/>
        </w:rPr>
        <w:t xml:space="preserve"> 780,5</w:t>
      </w:r>
      <w:r>
        <w:rPr/>
        <w:t xml:space="preserve"> тыс.рублей </w:t>
      </w:r>
    </w:p>
    <w:p>
      <w:pPr>
        <w:pStyle w:val="Normal"/>
        <w:ind w:firstLine="708"/>
        <w:rPr/>
      </w:pPr>
      <w:r>
        <w:rPr>
          <w:b/>
        </w:rPr>
        <w:t>Прочие   безвозмездные поступления</w:t>
      </w:r>
      <w:r>
        <w:rPr/>
        <w:t xml:space="preserve"> – 142,3 тыс.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ходная часть бюджета сельского поселения за 2021 год  </w:t>
      </w:r>
      <w:r>
        <w:rPr/>
        <w:t>исполнена  в сумме  19386,8тыс. тыс.рублей   или 98,4 % к уточненному годовому плану из них:</w:t>
      </w:r>
    </w:p>
    <w:p>
      <w:pPr>
        <w:pStyle w:val="Normal"/>
        <w:ind w:firstLine="540"/>
        <w:jc w:val="both"/>
        <w:rPr/>
      </w:pPr>
      <w:r>
        <w:rPr>
          <w:b/>
        </w:rPr>
        <w:t>1. Общегосударственные расходы</w:t>
      </w:r>
      <w:r>
        <w:rPr/>
        <w:t xml:space="preserve"> исполнены в сумме 6075,0 тыс.рублей  или  98,8  %  к  годовому плану , в том числе на проведение </w:t>
      </w:r>
      <w:r>
        <w:rPr>
          <w:bCs/>
        </w:rPr>
        <w:t>выборов и референдумо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120</w:t>
      </w:r>
      <w:r>
        <w:rPr>
          <w:bCs/>
        </w:rPr>
        <w:t>,6 тыс. рублей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2. Национальная оборона</w:t>
      </w:r>
      <w:r>
        <w:rPr/>
        <w:t xml:space="preserve">  - 244,5 тыс.рублей, исполнение составило 100 процен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Национальная безопасность и правоохранительная деятельность – 266,2 тыс.рублей или 100 % от плановых показателей, в том числе  средства направлены на: 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обеспечение</w:t>
      </w:r>
      <w:r>
        <w:rPr>
          <w:b/>
        </w:rPr>
        <w:t xml:space="preserve"> </w:t>
      </w:r>
      <w:r>
        <w:rPr/>
        <w:t>пожарной безопасности</w:t>
      </w:r>
      <w:r>
        <w:rPr>
          <w:b/>
        </w:rPr>
        <w:t xml:space="preserve">  225,9</w:t>
      </w:r>
      <w:r>
        <w:rPr/>
        <w:t xml:space="preserve"> тыс.рублей, </w:t>
      </w:r>
    </w:p>
    <w:p>
      <w:pPr>
        <w:pStyle w:val="Normal"/>
        <w:ind w:firstLine="708"/>
        <w:jc w:val="both"/>
        <w:rPr/>
      </w:pPr>
      <w:r>
        <w:rPr/>
        <w:t>- обеспечение безопасности граждан на водных объектах 40,3 тыс. рублей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72"/>
      </w:tblGrid>
      <w:tr>
        <w:trPr>
          <w:trHeight w:val="245" w:hRule="atLeast"/>
        </w:trPr>
        <w:tc>
          <w:tcPr>
            <w:tcW w:w="9672" w:type="dxa"/>
            <w:tcBorders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9672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собое внимание Администрацией поселения уделяется вопросам противопожарной безопасности населения</w:t>
            </w:r>
            <w:r>
              <w:rPr>
                <w:b/>
              </w:rPr>
              <w:t>.</w:t>
            </w:r>
            <w:r>
              <w:rPr/>
              <w:t xml:space="preserve">  Всего на территории сельского поселения расположено 50 открытых и закрытых водоисточников, 14 подъездов к реке. В 2021 году проведены работы  по обустройству источников противопожарного водоснабжения: чистка и ремонт ограждения в д.Федорково ул.Мира, ул.Лесная, ул.Рабочая, ул.Старорусская; ограждение копани в д.Иванково;  чистка водоемов в д.Федорково ул.Рабочая и Советская. Приобретены и установлены 7 пожарных рынд: д.Лажины -3, д.Бабки - 1, д.Дубровы -1, д.Зубакино -1, д.Лазарицы -1. Приобретены плиты нижняя для колец 2 штуки, произведен обкос пожарных водоемов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оводится подворный обход жилого сектора с целью проведения противопожарного инструктажа. По результатам подворного обхода, проинструктировано 480  человек, вручено  памяток о мерах пожарной безопасности  950 штук. На собраниях граждан доводятся до населения требования противопожарной безопасности, а также меры по предупреждению гибели людей на пожарах. (проведено 20 собраний).  Опубликовано в семи номерах газеты «Федорковский вестник» материалы на противопожарную тематику. На официальном сайте Администрации сельского поселения в информационно-телекоммуникационной сети «Интернет», в социальной группе  ВК  «Администрация Федорковского сельского поселения»  опубликовываются памятки на противопожарную тематику. Оформляются стенды в школах, библиотеках, вывешиваются на магазинах пакеты памяток. В течение всего года проводились рейды по неблагополучной категории граждан: одиноко проживающим и многодетным семья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2021 году в Администрации сельского поселения  отбывали наказание в виде обязательных работ по благоустройству населенных пунктов и очистке пожарных водоемов 5 осужденных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- обследование мест купания водолазами в сумме 18,9 тыс.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 .  Национальная  экономика</w:t>
      </w:r>
      <w:r>
        <w:rPr/>
        <w:t xml:space="preserve">   - 5950,7 </w:t>
      </w:r>
      <w:r>
        <w:rPr>
          <w:b/>
        </w:rPr>
        <w:t>тыс. рублей в том числ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Дорожная деятельность</w:t>
      </w:r>
    </w:p>
    <w:p>
      <w:pPr>
        <w:pStyle w:val="Normal"/>
        <w:ind w:firstLine="708"/>
        <w:jc w:val="both"/>
        <w:rPr/>
      </w:pPr>
      <w:r>
        <w:rPr/>
        <w:t>Общая протяженность автодорог сельского поселения  -50,9 км  из них с твердым покрытием -11,1 км, в том числе асфальтобетонные -8,3 км. Протяженность дорог, не отвечающих нормативным требованиям- 24 км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Плановый объем дорожных фондов  по источникам формирования дорожных фондов на 2021 год.</w:t>
      </w:r>
      <w:r>
        <w:rPr/>
        <w:t xml:space="preserve"> (тыс. руб)</w:t>
      </w:r>
    </w:p>
    <w:p>
      <w:pPr>
        <w:pStyle w:val="Normal"/>
        <w:jc w:val="both"/>
        <w:rPr/>
      </w:pPr>
      <w:r>
        <w:rPr/>
        <w:t>Дорожный фонд всего -4854,9 тыс. рублей в том числе :</w:t>
      </w:r>
    </w:p>
    <w:p>
      <w:pPr>
        <w:pStyle w:val="Normal"/>
        <w:jc w:val="both"/>
        <w:rPr/>
      </w:pPr>
      <w:r>
        <w:rPr/>
        <w:t>субсидия-2533,0 тыс. рублей;</w:t>
      </w:r>
    </w:p>
    <w:p>
      <w:pPr>
        <w:pStyle w:val="Normal"/>
        <w:jc w:val="both"/>
        <w:rPr/>
      </w:pPr>
      <w:r>
        <w:rPr/>
        <w:t>собственные средства – (акцизы- 2321,9 тыс. рублей) из них софинансирование на ремонт автодорог – 133,3 тыс.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Выполнение за  2021 год: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1.Содержание -1015,1 в том числе:</w:t>
      </w:r>
    </w:p>
    <w:p>
      <w:pPr>
        <w:pStyle w:val="Normal"/>
        <w:spacing w:lineRule="exact" w:line="240"/>
        <w:jc w:val="both"/>
        <w:rPr/>
      </w:pPr>
      <w:r>
        <w:rPr/>
        <w:t xml:space="preserve">-зимнее содержание автодорог и искусственных сооружений на них </w:t>
      </w:r>
      <w:r>
        <w:rPr>
          <w:b/>
        </w:rPr>
        <w:t>-879,1 тыс. руб.</w:t>
      </w:r>
    </w:p>
    <w:p>
      <w:pPr>
        <w:pStyle w:val="Normal"/>
        <w:spacing w:lineRule="exact" w:line="240"/>
        <w:jc w:val="both"/>
        <w:rPr/>
      </w:pPr>
      <w:r>
        <w:rPr/>
        <w:t>-летнее содержание (ямочный ремонт асфальтобетонных покрытий, планировка проезжей части гравийных и грунтовых дорог) )-</w:t>
      </w:r>
      <w:r>
        <w:rPr>
          <w:b/>
        </w:rPr>
        <w:t>136,0 тыс. руб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2. Ремонт автомобильных дорог: 3502,2 тыс. руб. 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- </w:t>
      </w:r>
      <w:r>
        <w:rPr/>
        <w:t>выполнены работы по ремонту автомобильных дорог на сумму-</w:t>
      </w:r>
      <w:r>
        <w:rPr>
          <w:b/>
          <w:bCs/>
        </w:rPr>
        <w:t>3197,3</w:t>
      </w:r>
      <w:r>
        <w:rPr>
          <w:b/>
        </w:rPr>
        <w:t xml:space="preserve"> тыс. руб</w:t>
      </w:r>
      <w:r>
        <w:rPr/>
        <w:t xml:space="preserve">., в том числе за счет субсидий </w:t>
      </w:r>
      <w:r>
        <w:rPr>
          <w:b/>
          <w:bCs/>
        </w:rPr>
        <w:t>2533</w:t>
      </w:r>
      <w:r>
        <w:rPr>
          <w:b/>
        </w:rPr>
        <w:t xml:space="preserve"> тыс. рублей</w:t>
      </w:r>
      <w:r>
        <w:rPr/>
        <w:t xml:space="preserve">, в том числе по проекту  «Дорога к дому» отремонтирована ул. Заводская, ул. Старорусская д. Федорково,  протяженностью -0,305 км, на сумму </w:t>
      </w:r>
      <w:r>
        <w:rPr>
          <w:b/>
          <w:bCs/>
        </w:rPr>
        <w:t>1585,0</w:t>
      </w:r>
      <w:r>
        <w:rPr/>
        <w:t xml:space="preserve"> тыс. рублей, в том числе субсидия </w:t>
      </w:r>
      <w:r>
        <w:rPr>
          <w:b/>
          <w:bCs/>
        </w:rPr>
        <w:t>79,3</w:t>
      </w:r>
      <w:r>
        <w:rPr>
          <w:b/>
        </w:rPr>
        <w:t xml:space="preserve"> тыс. руб</w:t>
      </w:r>
      <w:r>
        <w:rPr/>
        <w:t>.</w:t>
      </w:r>
    </w:p>
    <w:p>
      <w:pPr>
        <w:pStyle w:val="Normal"/>
        <w:spacing w:lineRule="exact" w:line="240"/>
        <w:jc w:val="both"/>
        <w:rPr/>
      </w:pPr>
      <w:r>
        <w:rPr/>
        <w:t>Отремонтировано -</w:t>
      </w:r>
      <w:r>
        <w:rPr>
          <w:b/>
          <w:bCs/>
        </w:rPr>
        <w:t xml:space="preserve">16 </w:t>
      </w:r>
      <w:r>
        <w:rPr/>
        <w:t xml:space="preserve">участков автодорог, протяженностью 2,02 км. </w:t>
      </w:r>
    </w:p>
    <w:tbl>
      <w:tblPr>
        <w:tblW w:w="6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020"/>
      </w:tblGrid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Дретенк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Медведково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Редцы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Юрьево  ул. Тихая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. Березицко ул. Школьная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Юрьево   ул. Зеленая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Юрьево ул. Советская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Городок ул. Ветеранов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Анухино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Федорково ул. Новая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Федоркоово пер. Новый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Федорково ул. Железнодорожная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Городок ул. Заречная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Федорково ул. Старорусская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Федлорково ул. Заводская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-</w:t>
      </w:r>
      <w:r>
        <w:rPr>
          <w:b/>
        </w:rPr>
        <w:t>заменены два  трубопереезда: на сумму 75,0 тыс руб .</w:t>
      </w:r>
      <w:r>
        <w:rPr/>
        <w:t xml:space="preserve"> : </w:t>
      </w:r>
    </w:p>
    <w:p>
      <w:pPr>
        <w:pStyle w:val="Normal"/>
        <w:spacing w:lineRule="exact" w:line="240"/>
        <w:jc w:val="both"/>
        <w:rPr/>
      </w:pPr>
      <w:r>
        <w:rPr/>
        <w:t>-д. Федорково. ул. Железнодорожная;</w:t>
      </w:r>
    </w:p>
    <w:p>
      <w:pPr>
        <w:pStyle w:val="Normal"/>
        <w:spacing w:lineRule="exact" w:line="240"/>
        <w:jc w:val="both"/>
        <w:rPr/>
      </w:pPr>
      <w:r>
        <w:rPr/>
        <w:t>д. Лажины ул. Центральная;</w:t>
      </w:r>
    </w:p>
    <w:p>
      <w:pPr>
        <w:pStyle w:val="Normal"/>
        <w:spacing w:lineRule="exact" w:line="240"/>
        <w:jc w:val="both"/>
        <w:rPr/>
      </w:pPr>
      <w:r>
        <w:rPr/>
        <w:t>-</w:t>
      </w:r>
      <w:r>
        <w:rPr>
          <w:b/>
          <w:bCs/>
        </w:rPr>
        <w:t xml:space="preserve"> проверка сметной документации, оплата за составление смет на сумму</w:t>
      </w:r>
      <w:r>
        <w:rPr/>
        <w:t xml:space="preserve"> – </w:t>
      </w:r>
      <w:r>
        <w:rPr>
          <w:b/>
        </w:rPr>
        <w:t>198,4 тыс. рублей.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-</w:t>
      </w:r>
      <w:r>
        <w:rPr>
          <w:b/>
        </w:rPr>
        <w:t>строительный контроль</w:t>
      </w:r>
      <w:r>
        <w:rPr>
          <w:bCs/>
        </w:rPr>
        <w:t xml:space="preserve">- </w:t>
      </w:r>
      <w:r>
        <w:rPr>
          <w:b/>
        </w:rPr>
        <w:t>31,5 тыс. руб</w:t>
      </w:r>
      <w:r>
        <w:rPr>
          <w:bCs/>
        </w:rPr>
        <w:t>.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 </w:t>
      </w:r>
      <w:r>
        <w:rPr>
          <w:bCs/>
        </w:rPr>
        <w:t>-</w:t>
      </w:r>
      <w:r>
        <w:rPr>
          <w:b/>
        </w:rPr>
        <w:t>установлены дорожные знаки на сумму 99,6</w:t>
      </w:r>
      <w:r>
        <w:rPr>
          <w:bCs/>
        </w:rPr>
        <w:t xml:space="preserve">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  за  2021 год по дорожной деятельности выполнены работы на сумму -4616,9 тыс. рублей или 99,1 %  при плане 4656,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В рамках реализации муниципальной программы «Устойчивое развитие территории Федорковского сельского поселения» обустроена зона отдыха в д. Федорково по ул. Рабочей на сумму 1188,2 тыс.рублей, в том числе за счет областных средств 831,7 тыс.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Другие вопросы в области национальной экономике:</w:t>
      </w:r>
    </w:p>
    <w:p>
      <w:pPr>
        <w:pStyle w:val="Normal"/>
        <w:ind w:firstLine="708"/>
        <w:jc w:val="both"/>
        <w:rPr/>
      </w:pPr>
      <w:r>
        <w:rPr/>
        <w:t>Расходы составили 196,7тыс.рублей, или 100% от плановых назначений,</w:t>
      </w:r>
    </w:p>
    <w:p>
      <w:pPr>
        <w:pStyle w:val="Normal"/>
        <w:ind w:firstLine="708"/>
        <w:jc w:val="both"/>
        <w:rPr/>
      </w:pPr>
      <w:r>
        <w:rPr/>
        <w:t xml:space="preserve">21,9 тыс.рублей  направлены на оформление выморочного имущества, для принятия в муниципальную собственность. 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 xml:space="preserve"> </w:t>
      </w:r>
      <w:r>
        <w:rPr/>
        <w:t>174,0 тыс.рублей на выполнение мероприятий по описанию границ 20 населенных пунктов сельского поселения. Была проведена работа по описанию границ населенных пунктов, описаны 15 населенных пункта: д. Большое Волосько, д. Городок (Дубровский), д. Межники. Д. Маята, д. Репище, д. Городок(Лажинский), д. Ямы, д. Сельцо, д. Подчесье, д .Городок, д. Рябутки, д. Тисва, д. Большие Бучки, д. Старый Двор, д. Почаево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ab/>
        <w:t xml:space="preserve">Так же были описаны 6 территориальных зон в 30 населенных пунктах общей площадью – 1215,79га,  д. Федорково, д. Парфино. Д. Анухино, д.Заклинье, д. Иванково, д. Пустобородово, Березицко, д. Юрьево, д. Слобода, д. Лазарицкая Лука, д. Лазарицы, д. Дретенка, д. Плешаково, д. Редцы, д. Ершино, д. Заостровье, д.Селиваново. д. Слободка, д. Хмелево. Д. Городок, д. Щекотец, д. Медведково, д. Воронцово, д. Лукино.(зана: Ж, О1, П, Р, Сп1, В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о разделу</w:t>
      </w:r>
      <w:r>
        <w:rPr/>
        <w:t xml:space="preserve"> ж</w:t>
      </w:r>
      <w:r>
        <w:rPr>
          <w:b/>
        </w:rPr>
        <w:t xml:space="preserve">илищно - коммунальное хозяйство (Благоустройство) -  расходы составили 5900,9 </w:t>
      </w:r>
      <w:r>
        <w:rPr/>
        <w:t xml:space="preserve"> тыс.рублей   или  99,2 % от плановых показателей,   в том числе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- </w:t>
      </w:r>
      <w:r>
        <w:rPr>
          <w:b/>
        </w:rPr>
        <w:t>на оплату и содержание уличного освещения</w:t>
      </w:r>
      <w:r>
        <w:rPr/>
        <w:t xml:space="preserve">  -  3487,6тыс.рублей  -98,6%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- на   спиливание деревьев, согласно письменных заявлений граждан </w:t>
      </w:r>
      <w:r>
        <w:rPr/>
        <w:t>израсходовано  143,7 тыс.рублей  или 100% от плановых показателей, спилены 29 старых, сухих деревьев и суков по населенным пунктам д.Парфино, д.Федорково, д.Заклинье, д. Сергеево, д. Городок, д. Лажины, гражданское кладбище д. Хмелево , д. Федорково.</w:t>
      </w:r>
    </w:p>
    <w:p>
      <w:pPr>
        <w:pStyle w:val="Normal"/>
        <w:ind w:firstLine="708"/>
        <w:jc w:val="both"/>
        <w:rPr/>
      </w:pPr>
      <w:r>
        <w:rPr>
          <w:b/>
        </w:rPr>
        <w:t>3. - на организацию и содержание мест захоронений</w:t>
      </w:r>
      <w:r>
        <w:rPr/>
        <w:t xml:space="preserve">  израсходовано 357,7 тыс.рублей  -100% от плановых показателей; в том числе </w:t>
      </w:r>
    </w:p>
    <w:p>
      <w:pPr>
        <w:pStyle w:val="Normal"/>
        <w:ind w:firstLine="708"/>
        <w:rPr/>
      </w:pPr>
      <w:r>
        <w:rPr/>
        <w:t>а)  на благоустройство воинских  захоронений д. Федорково, Ясная Поляна, д.Хмелево,  д. Лажины выполнены работы общую сумму 207,6 тыс. рублей , из них :</w:t>
      </w:r>
    </w:p>
    <w:p>
      <w:pPr>
        <w:pStyle w:val="Normal"/>
        <w:ind w:firstLine="708"/>
        <w:rPr/>
      </w:pPr>
      <w:r>
        <w:rPr/>
        <w:t>-вывоз мусора на сумму 115,0 тыс.рублей;</w:t>
      </w:r>
    </w:p>
    <w:p>
      <w:pPr>
        <w:pStyle w:val="Normal"/>
        <w:ind w:firstLine="708"/>
        <w:rPr/>
      </w:pPr>
      <w:r>
        <w:rPr/>
        <w:t xml:space="preserve">-на обкашивание травы 92,6 тыс. рублей. </w:t>
      </w:r>
    </w:p>
    <w:p>
      <w:pPr>
        <w:pStyle w:val="Normal"/>
        <w:ind w:firstLine="708"/>
        <w:rPr/>
      </w:pPr>
      <w:r>
        <w:rPr/>
        <w:t>б) приобретены расходные материалы на сумму 85,6 тыс. рублей, в том числе за счет граждан 4,0 тыс. рублей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изготовление 13 мемориальных плит с нанесением  3102 знаков израсходовано 47,3 тыс. рублей, которые установлены  на воинских захоронениях Ясная Поляна, д.Лукино, д. Дубровы, Загоска, Мануйлово;</w:t>
      </w:r>
    </w:p>
    <w:p>
      <w:pPr>
        <w:pStyle w:val="Normal"/>
        <w:ind w:firstLine="708"/>
        <w:jc w:val="both"/>
        <w:rPr/>
      </w:pPr>
      <w:r>
        <w:rPr/>
        <w:t>изготовление подставок для плим на сумму 17,2 тыс. рублей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 -на выполнение мероприятий по организации работ по сбору и транспортировке твердых коммунальных отходов  расходы составили 156,7 тыс.рублей, 100% от плановых сумм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данные средства израсходованы на уборку несанкционированных свалок в населенных пунктах поселения д.Федорково, д.Плешаково,  д.Заклинье, Пустобородово, д.Сергеево. Выявлено 20 мест несанкционированного складирования мусора, ликвидировано 19. </w:t>
      </w:r>
    </w:p>
    <w:p>
      <w:pPr>
        <w:pStyle w:val="Normal"/>
        <w:ind w:firstLine="708"/>
        <w:rPr/>
      </w:pPr>
      <w:r>
        <w:rPr>
          <w:b/>
        </w:rPr>
        <w:t xml:space="preserve">5.  - на прочие мероприятия по благоустройству </w:t>
      </w:r>
      <w:r>
        <w:rPr/>
        <w:t xml:space="preserve">расходы составили  239,1 или 100,0% к уточненному плану   , в том числе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а) благоустройство территории поселения- 190,7 тыс. рублей (скашивание травы- 80,8 тыс. руб. , углубление  водосточных канав  д. Федорково и ремонт трубопереезда  д. Городок  на сумму  109,9 тыс. Рублей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б) обработка  территории от борщевика Сосновского – (1,8 га) 32,4 тыс. рублей- д.Федорково и д.Хмелево).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) приобретение 6-ти информационных щитов, установленных на территориях детских площадок в д. Федорково ул. Лесная, Зона отдыха д. Федорково  ул. Рабочая, д. Юрьево, д. Хмелево, д. Городок, Лажины  на сумму 16,05тыс. рублей</w:t>
      </w:r>
      <w:r>
        <w:rPr>
          <w:i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8. Поддержка реализации проектов территориальных общественных самоуправлений, включенных в муниципальные программы развития территорий:</w:t>
      </w:r>
    </w:p>
    <w:p>
      <w:pPr>
        <w:pStyle w:val="Normal"/>
        <w:ind w:firstLine="708"/>
        <w:jc w:val="both"/>
        <w:rPr/>
      </w:pPr>
      <w:r>
        <w:rPr>
          <w:bCs/>
        </w:rPr>
        <w:t>В ходе реализации данного проекта, выполнено мероприятие по  обустройству территории кдадбища советских воинов, расположенного   б.д. Загоска ( спил старых деревьев, установка ограждения). Р</w:t>
      </w:r>
      <w:r>
        <w:rPr/>
        <w:t xml:space="preserve">асходы составили  109,980 тыс. рублей или 100% к уточненному плану, </w:t>
      </w:r>
      <w:r>
        <w:rPr>
          <w:bCs/>
        </w:rPr>
        <w:t>в том числе:</w:t>
      </w:r>
    </w:p>
    <w:p>
      <w:pPr>
        <w:pStyle w:val="Normal"/>
        <w:jc w:val="both"/>
        <w:rPr>
          <w:bCs/>
        </w:rPr>
      </w:pPr>
      <w:r>
        <w:rPr>
          <w:bCs/>
        </w:rPr>
        <w:t>субсидия –59, 0 тыс. рублей софинансирование из бюджета сельского поселения -  40,0 тыс. рублей</w:t>
      </w:r>
    </w:p>
    <w:p>
      <w:pPr>
        <w:pStyle w:val="Normal"/>
        <w:jc w:val="both"/>
        <w:rPr>
          <w:bCs/>
        </w:rPr>
      </w:pPr>
      <w:r>
        <w:rPr>
          <w:bCs/>
        </w:rPr>
        <w:t>внебюджетные средства- 10,98 тыс. рубле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Расходы за счет прочих межбюджетных трансфертов, в целях финансирования расходных обязательств, связанных с финансовым обеспечением первоочередных расходов за счет средств бюджета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оставили  492,9 тыс.рублей или 100% к уточненному план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ые средства направлены на благоустройство территории  сельского поселения по следующим мероприятиям:</w:t>
      </w:r>
    </w:p>
    <w:p>
      <w:pPr>
        <w:pStyle w:val="Normal"/>
        <w:jc w:val="both"/>
        <w:rPr/>
      </w:pPr>
      <w:r>
        <w:rPr/>
        <w:t>-приобретены и установлены  бункеры   на гражданских кладбищах д. Плешаково, д. Мануйлово, д. Тулитово и контейнера для ТКО -275,2 тыс. рублей;</w:t>
      </w:r>
    </w:p>
    <w:p>
      <w:pPr>
        <w:pStyle w:val="Normal"/>
        <w:jc w:val="both"/>
        <w:rPr/>
      </w:pPr>
      <w:r>
        <w:rPr/>
        <w:t>- оборудованы  две контейнерные площадки д. Федорково ул. Советская , ул. Старорусская у МКД -60,0 тыс. руб.</w:t>
      </w:r>
    </w:p>
    <w:p>
      <w:pPr>
        <w:pStyle w:val="Normal"/>
        <w:jc w:val="both"/>
        <w:rPr/>
      </w:pPr>
      <w:r>
        <w:rPr/>
        <w:t>-выполнение работ по скашиванию травы на территории гражданского кладбища и воинского захоронения Ясная Поляна и общественная территория д.Федорково вдоль автомобильной дороги по ул. Рабочая на сумму-40тыс. рублей;</w:t>
      </w:r>
    </w:p>
    <w:p>
      <w:pPr>
        <w:pStyle w:val="Normal"/>
        <w:jc w:val="both"/>
        <w:rPr/>
      </w:pPr>
      <w:r>
        <w:rPr/>
        <w:t>- выполнены работы по спиливанию старых деревьев  д. Сергеево, д. Парфино, д. Федорково в сумме  99,7 рублей;</w:t>
      </w:r>
    </w:p>
    <w:p>
      <w:pPr>
        <w:pStyle w:val="Normal"/>
        <w:jc w:val="both"/>
        <w:rPr/>
      </w:pPr>
      <w:r>
        <w:rPr/>
        <w:t>- оплачены работы по разгрузке контейнеров  в сумме 4,5 тыс. руб.</w:t>
      </w:r>
    </w:p>
    <w:p>
      <w:pPr>
        <w:pStyle w:val="Normal"/>
        <w:jc w:val="both"/>
        <w:rPr/>
      </w:pPr>
      <w:r>
        <w:rPr/>
        <w:t>- выпонены работы по отсыпке и планировки территории общего пользования д.  Анухино-13, 5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 В соответствии с заключенным соглашением с Администрацией Парфинского муниципального района  Администрация сельского поселения    осуществляет    полномочие по решению вопроса местного значения «Организация в границах поселения  электро – , тепло - , газо- и водоснабж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ЖКХ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отчетном году комиссией проведена проверка готовности к отопительному сезону 2020-2021 года объектов, принадлежащих здравоохранению, отделу образованию, комитету культуры, приют «Росток», два МКД д. Сергеево и 5 котельных. Все объекты готовы к отопительному сезону, выданы паспорта готовнос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u w:val="single"/>
        </w:rPr>
        <w:t xml:space="preserve">вопросы  </w:t>
      </w:r>
      <w:r>
        <w:rPr>
          <w:b/>
          <w:u w:val="single"/>
        </w:rPr>
        <w:t>социальной политики</w:t>
      </w:r>
      <w:r>
        <w:rPr>
          <w:u w:val="single"/>
        </w:rPr>
        <w:t xml:space="preserve">  В ходе рождественского марафона было собрано денежных средств 25тыс.рублей. Федорковское сельское поселение 2600рублей;Парфинское лесничество 5600рублей;Иванова Валентина Васильевна 600рублей;Парфинский лесхоз 3000рублей; ТОС Сергеево 4800рублей; ТОС Городок 7000</w:t>
      </w:r>
      <w:r>
        <w:rPr/>
        <w:t xml:space="preserve"> </w:t>
      </w:r>
      <w:r>
        <w:rPr>
          <w:u w:val="single"/>
        </w:rPr>
        <w:t>рублей ТОС Юрьево 1400</w:t>
      </w:r>
      <w:r>
        <w:rPr/>
        <w:t xml:space="preserve"> </w:t>
      </w:r>
      <w:r>
        <w:rPr>
          <w:u w:val="single"/>
        </w:rPr>
        <w:t>рублей. Также хочется отметить совместную работу с учреждениями культуры и образования. В течение года совместно организовывали  и проводили митинги, уборку воинских захоронений.</w:t>
      </w:r>
    </w:p>
    <w:p>
      <w:pPr>
        <w:pStyle w:val="Normal"/>
        <w:ind w:firstLine="708"/>
        <w:jc w:val="both"/>
        <w:rPr/>
      </w:pPr>
      <w:r>
        <w:rPr>
          <w:b/>
        </w:rPr>
        <w:t>В области архитектуры  и градостроительства за отчетный период 2021 года в</w:t>
      </w:r>
      <w:r>
        <w:rPr/>
        <w:t>ведены в эксплуатацию 18 жилых домов  общей площадью 1558 кв.м. : д. Рудново, д. Хмелево, Слободка, д.  Гонцы, д. Тулитово, д. Федор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В отношении земельных и имущественных вопросов: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 xml:space="preserve">В отчетном периоде работа Администрации сельского поселения в сфере имущественных и земельных отношений была направлена на решение вопросов по эффективному использованию муниципального имущества, управлению земельными ресурсами, созданию системы гарантированных поступлений в бюджет сельского поселения платежей от сделок с недвижимостью. </w:t>
      </w:r>
    </w:p>
    <w:p>
      <w:pPr>
        <w:pStyle w:val="Normal"/>
        <w:ind w:firstLine="709"/>
        <w:jc w:val="both"/>
        <w:rPr/>
      </w:pPr>
      <w:r>
        <w:rPr/>
        <w:t>В целях обеспечения максимальной доходности от использования муниципального имущества начисление арендной платы по договорам аренды муниципального имущества осуществляется исходя из рыночной стоимости аренды, определяемой в соответствии с Федеральным законом «Об оценочной деятельности».</w:t>
      </w:r>
    </w:p>
    <w:p>
      <w:pPr>
        <w:pStyle w:val="Normal"/>
        <w:ind w:right="283" w:firstLine="708"/>
        <w:jc w:val="both"/>
        <w:rPr/>
      </w:pPr>
      <w:r>
        <w:rPr/>
        <w:t>Продажа земельных участков или предоставление в аренду осуществляется на торгах, за исключением случаев, предусмотренных п.5.1 ст.10 Федерального закона от 24.07.2002 №101-ФЗ «Об обороте земель сельскохозяйственного назначения».</w:t>
      </w:r>
    </w:p>
    <w:p>
      <w:pPr>
        <w:pStyle w:val="Normal"/>
        <w:ind w:right="283" w:firstLine="708"/>
        <w:jc w:val="both"/>
        <w:rPr/>
      </w:pPr>
      <w:r>
        <w:rPr/>
        <w:t xml:space="preserve">В 2021 году  Администрацией сельского поселения из земель, находящихся в муниципальной собственности, предоставлено в аренду без аукциона крестьянскому (фермерскому) хозяйству 1 земельный участок из земель сельскохозяйственного назначения общей площадью 12 га, в рамках вовлечения в сельскохозяйственный оборот неиспользуемых земель. Всего от аренды муниципальных земель сельскохозяйственного назначения, из невостребованных земель, введенных в оборот, в бюджет сельского поселения поступает 26,5 тыс.руб. за год. </w:t>
      </w:r>
    </w:p>
    <w:p>
      <w:pPr>
        <w:pStyle w:val="Normal"/>
        <w:ind w:right="283" w:firstLine="709"/>
        <w:jc w:val="both"/>
        <w:rPr/>
      </w:pPr>
      <w:r>
        <w:rPr/>
        <w:t>Принято 111</w:t>
      </w:r>
      <w:r>
        <w:rPr>
          <w:b/>
        </w:rPr>
        <w:t xml:space="preserve"> постановлений</w:t>
      </w:r>
      <w:r>
        <w:rPr/>
        <w:t xml:space="preserve"> о присвоении (аннулировании) адреса объектам адресации, в том числе вновь построенным жилым домам, земельным участкам.</w:t>
      </w:r>
      <w:r>
        <w:rPr>
          <w:rFonts w:cs="Calibri" w:ascii="Calibri" w:hAnsi="Calibri"/>
        </w:rPr>
        <w:t xml:space="preserve"> </w:t>
      </w:r>
      <w:r>
        <w:rPr/>
        <w:t>Проводится инвентаризация адресных сведений в Федеральной информационной адресной системе.</w:t>
      </w:r>
    </w:p>
    <w:p>
      <w:pPr>
        <w:pStyle w:val="Normal"/>
        <w:ind w:right="283" w:hanging="0"/>
        <w:jc w:val="both"/>
        <w:rPr/>
      </w:pPr>
      <w:r>
        <w:rPr/>
        <w:tab/>
        <w:t>В рамках оказания содействия Администрации муниципального района в проведении муниципального земельного контроля ежегодно направляются списки правообладателей земельных участков для включения в план проверок, а также письма о проведении внеплановых проверок физических лиц по выявленным нарушениям земельного законодательства, на 2021 год представлено к проверке 8 объектов.</w:t>
      </w:r>
    </w:p>
    <w:p>
      <w:pPr>
        <w:pStyle w:val="Normal"/>
        <w:ind w:right="283" w:firstLine="708"/>
        <w:jc w:val="both"/>
        <w:rPr/>
      </w:pPr>
      <w:r>
        <w:rPr/>
        <w:t>Администрация сельского поселения оказывает содействие Росреестру, Россельхознадзору в проводимых проверках по земельному надзору. Сведения о собственниках неиспользуемых земельных участков сельскохозяйственного назначения, полученные в результате проводимых проверок, поступают в ИФНС, к ним применяется повышенная ставка земельного налога 1,5 процента, что влечёт за собой увеличение поступления земельного налога в бюджет сельского поселения.</w:t>
      </w:r>
    </w:p>
    <w:p>
      <w:pPr>
        <w:pStyle w:val="Normal"/>
        <w:ind w:right="283" w:hanging="0"/>
        <w:jc w:val="both"/>
        <w:rPr/>
      </w:pPr>
      <w:r>
        <w:rPr/>
        <w:tab/>
      </w:r>
    </w:p>
    <w:p>
      <w:pPr>
        <w:pStyle w:val="Normal"/>
        <w:ind w:right="283" w:hanging="0"/>
        <w:jc w:val="both"/>
        <w:rPr/>
      </w:pPr>
      <w:r>
        <w:rPr/>
        <w:t>Оказывается содействие Администрации Парфинского муниципального района в формировании новых земельных участков.</w:t>
      </w:r>
    </w:p>
    <w:p>
      <w:pPr>
        <w:pStyle w:val="Normal"/>
        <w:ind w:right="283" w:hanging="0"/>
        <w:jc w:val="both"/>
        <w:rPr/>
      </w:pPr>
      <w:r>
        <w:rPr/>
        <w:tab/>
        <w:t xml:space="preserve">Предоставлено 6 </w:t>
      </w:r>
      <w:r>
        <w:rPr>
          <w:b/>
        </w:rPr>
        <w:t>выписок</w:t>
      </w:r>
      <w:r>
        <w:rPr/>
        <w:t xml:space="preserve"> из книги выдачи свидетельств о праве собственности на землю, </w:t>
      </w:r>
      <w:r>
        <w:rPr>
          <w:b/>
        </w:rPr>
        <w:t>5 выписок</w:t>
      </w:r>
      <w:r>
        <w:rPr/>
        <w:t xml:space="preserve"> из Правил землепользования застройки,</w:t>
      </w:r>
      <w:r>
        <w:rPr>
          <w:b/>
        </w:rPr>
        <w:t xml:space="preserve"> справки</w:t>
      </w:r>
      <w:r>
        <w:rPr/>
        <w:t xml:space="preserve"> по земельным участкам. </w:t>
      </w:r>
    </w:p>
    <w:p>
      <w:pPr>
        <w:pStyle w:val="Normal"/>
        <w:ind w:right="283" w:hanging="0"/>
        <w:jc w:val="both"/>
        <w:rPr/>
      </w:pPr>
      <w:r>
        <w:rPr/>
        <w:t>Выдано 26 разрешений на проведение земляных работ</w:t>
      </w:r>
    </w:p>
    <w:p>
      <w:pPr>
        <w:pStyle w:val="Normal"/>
        <w:ind w:right="283" w:hanging="0"/>
        <w:jc w:val="both"/>
        <w:rPr/>
      </w:pPr>
      <w:r>
        <w:rPr/>
        <w:tab/>
        <w:t xml:space="preserve">В рамках достижения региональных показателей, установленных целевыми моделями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 Администрация поселения имеет высокий показатель по количеству обращений за получением государственных услуг Росреестра в электронной форме по отношению к количеству обращений через МФЦ: </w:t>
      </w:r>
      <w:r>
        <w:rPr>
          <w:b/>
        </w:rPr>
        <w:t xml:space="preserve">69 к 19 </w:t>
      </w:r>
      <w:r>
        <w:rPr/>
        <w:t>соответственно.</w:t>
      </w:r>
    </w:p>
    <w:p>
      <w:pPr>
        <w:pStyle w:val="Normal"/>
        <w:ind w:right="283" w:firstLine="708"/>
        <w:jc w:val="both"/>
        <w:rPr/>
      </w:pPr>
      <w:r>
        <w:rPr/>
        <w:t>Даются консультации гражданам по вопросам предоставления и изъятия земельных участков на территории сельского поселения. Участие в судах по земельным спорам при необходимости.</w:t>
      </w:r>
    </w:p>
    <w:p>
      <w:pPr>
        <w:pStyle w:val="Normal"/>
        <w:tabs>
          <w:tab w:val="clear" w:pos="708"/>
          <w:tab w:val="left" w:pos="684" w:leader="none"/>
        </w:tabs>
        <w:ind w:right="283" w:hanging="0"/>
        <w:jc w:val="both"/>
        <w:rPr/>
      </w:pPr>
      <w:r>
        <w:rPr/>
        <w:tab/>
        <w:t>Проводится работа по недоимке и принятию мер по её взысканию по земельному налогу и налогу на имущество физических лиц. Обнаружен двойной учет ранее учтенных земельных участков в Едином государственном реестре недвижимости, около 8 дублей выявляются ежегодно. По данной проблеме Администрацией сельского поселения направляются письма в кадастровую палату с просьбой удалить из ЕГРН дублирующие сведения о земельном участке во избежание двойного начисления земельного налога и образования недоимки. Выявлено около 1,5тыс. правообладателей земельных участков и объектов недвижимого имущества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ab/>
        <w:t>Была проведена работа по описанию границ населенных пунктов, описаны 15 населенных пункта: д. Большое Волосько, д. Городок (Дубровский), д. Межники. Д. Маята, д. Репище, д. Городок(Лажинский), д. Ямы, д. Сельцо, д. Подчесье, д .Городок, д. Рябутки, д. Тисва, д. Большие Бучки, д. Старый Двор, д. Почаево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ab/>
        <w:t xml:space="preserve">Так же были описаны 6 территориальных зон в 30 населенных пунктах общей площадью – 1215,79га,  д. Федорково, д. Парфино. Д. Анухино, д.Заклинье, д. Иванково, д. Пустобородово, Березицко, д. Юрьево, д. Слобода, д. Лазарицкая Лука, д. Лазарицы, д. Дретенка, д. Плешаково, д. Редцы, д. Ершино, д. Заостровье, д.Селиваново. д. Слободка, д. Хмелево. Д. Городок, д. Щекотец, д. Медведково, д. Воронцово, д. Лукино.(зана: Ж, О1, П, Р, Сп1, В) </w:t>
      </w:r>
    </w:p>
    <w:p>
      <w:pPr>
        <w:pStyle w:val="Normal"/>
        <w:tabs>
          <w:tab w:val="clear" w:pos="708"/>
          <w:tab w:val="left" w:pos="684" w:leader="none"/>
        </w:tabs>
        <w:ind w:right="283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рганизация местного самоуправл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дним из </w:t>
      </w:r>
      <w:r>
        <w:rPr/>
        <w:t>важных направлений в деятельности  Администрации сельского поселения это работа с жителями по реализации их прав на</w:t>
      </w:r>
      <w:r>
        <w:rPr>
          <w:b/>
          <w:bCs/>
        </w:rPr>
        <w:t xml:space="preserve"> </w:t>
      </w:r>
      <w:r>
        <w:rPr/>
        <w:t>непосредственное</w:t>
      </w:r>
      <w:r>
        <w:rPr>
          <w:b/>
          <w:bCs/>
        </w:rPr>
        <w:t xml:space="preserve"> </w:t>
      </w:r>
      <w:r>
        <w:rPr/>
        <w:t>участие в местном</w:t>
      </w:r>
      <w:r>
        <w:rPr>
          <w:b/>
          <w:bCs/>
        </w:rPr>
        <w:t xml:space="preserve"> </w:t>
      </w:r>
      <w:r>
        <w:rPr/>
        <w:t>самоуправлении.</w:t>
      </w:r>
      <w:r>
        <w:rPr>
          <w:b/>
          <w:bCs/>
        </w:rPr>
        <w:t xml:space="preserve"> </w:t>
      </w:r>
      <w:r>
        <w:rPr/>
        <w:t xml:space="preserve">За отчетный год  </w:t>
      </w:r>
      <w:r>
        <w:rPr>
          <w:b/>
          <w:bCs/>
        </w:rPr>
        <w:t xml:space="preserve"> </w:t>
      </w:r>
      <w:r>
        <w:rPr/>
        <w:t>проведено 35 собраний граждан.</w:t>
      </w:r>
    </w:p>
    <w:p>
      <w:pPr>
        <w:pStyle w:val="Normal"/>
        <w:ind w:firstLine="708"/>
        <w:jc w:val="both"/>
        <w:rPr/>
      </w:pPr>
      <w:r>
        <w:rPr/>
        <w:t>На территории сельского поселения   действует 5 территориальных общественных самоуправлений.   В марте  2021 года  зарегистрирован ТОС «Сергеево». За отчетный период членами ТОС  на территории поселения проведено 15 заседаний.</w:t>
      </w:r>
    </w:p>
    <w:p>
      <w:pPr>
        <w:pStyle w:val="Normal"/>
        <w:ind w:firstLine="708"/>
        <w:jc w:val="both"/>
        <w:rPr/>
      </w:pPr>
      <w:r>
        <w:rPr/>
        <w:t>Члены ТОС «Лажины», «Юрьево», «Городок», «Федорково-1», «Сергеево»  активно участвовали в благоустройстве территорий населенных пунктов сельского поселения:</w:t>
      </w:r>
    </w:p>
    <w:p>
      <w:pPr>
        <w:pStyle w:val="Normal"/>
        <w:jc w:val="both"/>
        <w:rPr/>
      </w:pPr>
      <w:r>
        <w:rPr/>
        <w:t>- члены   ТОС  «Юрьево»  - провели субботники  по уборке береговой полосы р. Ловать, по уборке воинского захоронения д.Юрьево, по благоустройству территории под детской игровой площадкой,</w:t>
      </w:r>
    </w:p>
    <w:p>
      <w:pPr>
        <w:pStyle w:val="Normal"/>
        <w:ind w:left="140" w:hanging="140"/>
        <w:jc w:val="both"/>
        <w:rPr/>
      </w:pPr>
      <w:r>
        <w:rPr/>
        <w:t xml:space="preserve">-члены ТОС «Лажины» провели субботники по уборке  поваленных ветром деревьев  на кладбище  в д.  Дубровы;  провели обработку придорожных канав  около кладбища  и в центре д. Лажины  препаратом РАУНДАП.;  провели обкос   травы возде ДК  Лажины и придорожных канав; организуют дежурство в пожароопасный  период.;проводятся беседы с владельцами собак. </w:t>
      </w:r>
    </w:p>
    <w:p>
      <w:pPr>
        <w:pStyle w:val="Normal"/>
        <w:ind w:left="140" w:hanging="140"/>
        <w:jc w:val="both"/>
        <w:rPr/>
      </w:pPr>
      <w:r>
        <w:rPr/>
        <w:t xml:space="preserve">- члены  ТОС «Городок» участвовали в региональном   Проекте поддержки местных инициатив граждан (ППМИ) по Созданию уличного сценического комплекса с благоустройством прилегающей территории в д. Городок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дены субботники  по благоустройству детской игровой площадки, провели субботник  на воинском захоронении д. Хмелево,  принимали участие в сдаче норм ГТО.</w:t>
      </w:r>
    </w:p>
    <w:p>
      <w:pPr>
        <w:pStyle w:val="Normal"/>
        <w:jc w:val="both"/>
        <w:rPr/>
      </w:pPr>
      <w:r>
        <w:rPr/>
        <w:t xml:space="preserve">-члены ТОС «Сергеево» участвовали  в проекте Территориальное общественное самоуправление, в ходе данного проекта  начато обустройство воинского захоронения б.д. Загоска, провели на территории ТОС 10 субботников( по благоустройству воинского захоронения Загоска, по благоустройству  детской игровой площадки) , обустроили купальную зону в д. Сергеево., приняли участие в сдаче норм ГТО., приняли участие  в сборе денежных средст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ТОСы являются активными участниками в культурно-массовых мероприятиях,  приняли участие в Рождественском марафоне по сбору денежных средств.</w:t>
      </w:r>
    </w:p>
    <w:p>
      <w:pPr>
        <w:pStyle w:val="Normal"/>
        <w:jc w:val="both"/>
        <w:rPr/>
      </w:pPr>
      <w:r>
        <w:rPr/>
        <w:t>ТОС «Лажины», ТОС «Городок», ТОС «Сергеево» приняли участие в ежегодном  конкурсе  «Лучшее территориальное общественное самоуправление Федорковского сельского поселения». Победителям  выплачен приз в денежной форма  ТОС «Городок» -15 тыс. руб, ТОС «Сергеево» - 10 тыс. руб., ТОс «Лажины» -5 тыс. рублей.</w:t>
      </w:r>
    </w:p>
    <w:p>
      <w:pPr>
        <w:pStyle w:val="Normal"/>
        <w:jc w:val="both"/>
        <w:rPr/>
      </w:pPr>
      <w:r>
        <w:rPr/>
        <w:t>ТОС «Городок», ТОС «Сергеево» приняли участие в районном конкурсе «Лучшее территориальное общественное самоуправление Парфинского района» и заняли два призовых места.  ТОС «Сергеево» 1 место, награжден денежной премией в сумме 50 тыс. тыс.рублей, ТОС «Городок» 2 место, награжден денежной премией в сумме 3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рганизации поставленных задач перед Администрацией сельского поселения практическую помощь оказали Глава Парфинского муниципального района, заместители Главы Администрации муниципального района, руководители структурных подразделений, учреждений и организаций, депутаты, старосты, общественные организации, предприниматели. Надеюсь на дальнейшее сотрудничество.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8"/>
    </w:rPr>
  </w:style>
  <w:style w:type="character" w:styleId="Style11">
    <w:name w:val=" Знак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Style12">
    <w:name w:val="Знак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Cs w:val="20"/>
    </w:rPr>
  </w:style>
  <w:style w:type="paragraph" w:styleId="14">
    <w:name w:val="Обычный + 14 пт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19:00Z</dcterms:created>
  <dc:creator>Сергеево</dc:creator>
  <dc:description/>
  <cp:keywords/>
  <dc:language>en-US</dc:language>
  <cp:lastModifiedBy>Администрация</cp:lastModifiedBy>
  <cp:lastPrinted>2022-03-09T16:15:00Z</cp:lastPrinted>
  <dcterms:modified xsi:type="dcterms:W3CDTF">2022-03-14T06:15:00Z</dcterms:modified>
  <cp:revision>8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7A168A97B4D35BF2E917BB4F8EAE6</vt:lpwstr>
  </property>
  <property fmtid="{D5CDD505-2E9C-101B-9397-08002B2CF9AE}" pid="3" name="KSOProductBuildVer">
    <vt:lpwstr>1049-11.2.0.10463</vt:lpwstr>
  </property>
</Properties>
</file>