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6 и 2027 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5год и на плановый период 2026 и 2027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В.А.Борисов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3-01-31T14:43:00Z</cp:lastPrinted>
  <dcterms:modified xsi:type="dcterms:W3CDTF">2024-10-30T07:02:00Z</dcterms:modified>
  <cp:revision>36</cp:revision>
  <dc:subject/>
  <dc:title>к решению Совета депутатов Федорковского </dc:title>
</cp:coreProperties>
</file>