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tbl>
      <w:tblPr>
        <w:tblW w:w="10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</w:tblGrid>
      <w:tr>
        <w:trPr>
          <w:trHeight w:val="1965" w:hRule="atLeast"/>
        </w:trPr>
        <w:tc>
          <w:tcPr>
            <w:tcW w:w="35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едорков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 «О бюджете Федорковского сельского поселения на 2025 и на плановый период 2026 и 2027 годов»»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ируемые поступления доходов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bCs/>
          <w:sz w:val="28"/>
          <w:szCs w:val="28"/>
        </w:rPr>
        <w:t>в бюджет  Федорковского сельского поселения на 2025 год и на плановый период 2026 и 2027 годов</w:t>
      </w:r>
    </w:p>
    <w:p>
      <w:pPr>
        <w:pStyle w:val="Normal"/>
        <w:widowControl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умма (тыс. рублей)</w:t>
      </w:r>
    </w:p>
    <w:tbl>
      <w:tblPr>
        <w:tblW w:w="120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2258"/>
        <w:gridCol w:w="1276"/>
        <w:gridCol w:w="1276"/>
        <w:gridCol w:w="1417"/>
        <w:gridCol w:w="1162"/>
      </w:tblGrid>
      <w:tr>
        <w:trPr>
          <w:trHeight w:val="13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2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5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7год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, ВСЕГО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121,6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64,65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33,83000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51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94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49,00000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00000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70,0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70,6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84,83000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000000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70,0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70,6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84,83000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бюджетной системы Российской Федерации и муниципальных образований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0000000000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52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04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59,80000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5001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52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43,5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59,80000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5001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52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43,5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59,80000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0000000000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88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5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5,0000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9999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8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5,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5,0000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9999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5,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5,0000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бюджетам бюджетной системы Российской Федерации и муниципальных образований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0000000000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8,07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5,7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1,36000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24000000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53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5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53000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18"/>
                <w:szCs w:val="18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 государственные полномочия  области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24100000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03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0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03000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240000001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24100000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</w:tr>
      <w:tr>
        <w:trPr>
          <w:trHeight w:val="106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 на осуществление отдельных государственных полномочий по определению перечня должностных лиц  органов местного самоуправления городских поселений 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24100000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235118000000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5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,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83000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235118100000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5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,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83000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0000000000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1,37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676,3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658,67000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0014000000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,37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,3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,67000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40014100000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67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6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67000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редоставляемые бюджетам сельских поселений на ликвидацию стихийных, несанкционированных свалок, образовавшихся на территории сельских поселений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9999100000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00000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74" w:right="397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5:48:00Z</dcterms:created>
  <dc:creator>User</dc:creator>
  <dc:description/>
  <cp:keywords/>
  <dc:language>en-US</dc:language>
  <cp:lastModifiedBy>л</cp:lastModifiedBy>
  <cp:lastPrinted>2024-06-27T11:11:00Z</cp:lastPrinted>
  <dcterms:modified xsi:type="dcterms:W3CDTF">2024-10-30T13:32:00Z</dcterms:modified>
  <cp:revision>65</cp:revision>
  <dc:subject/>
  <dc:title>Приложение 1</dc:title>
</cp:coreProperties>
</file>