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внесении изменений в решение Совета депутатов  Федорковского сельского от 07.12.2023 №15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Федорковского сельского поселения на 2024 и на плановый период 2025 и 2026 годов»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4 год и на плановый период 2025 и 2026 годов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58"/>
        <w:gridCol w:w="1418"/>
        <w:gridCol w:w="1255"/>
        <w:gridCol w:w="1296"/>
        <w:gridCol w:w="1162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15,882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7,58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6,6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9,78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7,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6,098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0,4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6,6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7,8707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0,4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6,668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1,8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3,021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52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2,586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202252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586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599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53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готовку проектов межевания земельных участков и на прведение кадастровых рабо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20225599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3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3,9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,9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 на реализацию приоритетных проектов поддержки местных инициати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,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7667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571,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606,9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667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667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28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63,2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37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8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редоставляемые бюджетам сельских поселений на ликвидацию стихийных, несанкционированных свалок, образовавшихся на территории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8,357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8,357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8,357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,73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3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3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18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8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бюджетами бюджетной системы  Российской Федерации остатков субсидий субвенций и иных межбюджетных трансфертов, имеющих целевое назначение, прошлых лет а также от возврата организациями остатков субсидий прошлых лет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80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8600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74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4-06-27T11:11:00Z</cp:lastPrinted>
  <dcterms:modified xsi:type="dcterms:W3CDTF">2024-12-13T11:33:00Z</dcterms:modified>
  <cp:revision>62</cp:revision>
  <dc:subject/>
  <dc:title>Приложение 1</dc:title>
</cp:coreProperties>
</file>