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 "О внесении изменений в решение Совета депутатов  Федорковского сельского поселения от 28.11.2024 №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Федорковского сельского поселения на 2025 и на плановый период 2026 и 2027 годов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5 год и на плановый период 2026 и 2027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58"/>
        <w:gridCol w:w="1276"/>
        <w:gridCol w:w="1276"/>
        <w:gridCol w:w="1417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8,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4,6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3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9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6,9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4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6,9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4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9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9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9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,9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,36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3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,3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7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8,67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67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7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5-02-24T08:15:00Z</cp:lastPrinted>
  <dcterms:modified xsi:type="dcterms:W3CDTF">2025-02-24T05:16:00Z</dcterms:modified>
  <cp:revision>72</cp:revision>
  <dc:subject/>
  <dc:title>Приложение 1</dc:title>
</cp:coreProperties>
</file>