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внесении изменений в решение Совета депутатов  Федорковского сельского от 07.12.2023 №15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Федорковского сельского поселения на 2024 и на плановый период 2025 и 2026 годов»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4год и на плановый период 2025и 2026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58"/>
        <w:gridCol w:w="1418"/>
        <w:gridCol w:w="1255"/>
        <w:gridCol w:w="1296"/>
        <w:gridCol w:w="1162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7,54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7,5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6,6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3,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7,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4,44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0,4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6,6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4,44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0,4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6,668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,92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6,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52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,92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202252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92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6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3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571,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606,9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2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63,2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37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редоставляемые бюджетам сельских поселений на ликвидацию стихийных, несанкционированных свалок, образовавшихся на территории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18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бюджетами бюджетной системы  Российской Федерации остатков субсидий субвенций и иных межбюджетных трансфертов, имеющих целевое назначение, прошлых лет а также от возврата организациями остатков субсидий прошлых лет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0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6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4-02-22T12:52:00Z</cp:lastPrinted>
  <dcterms:modified xsi:type="dcterms:W3CDTF">2024-03-01T06:57:00Z</dcterms:modified>
  <cp:revision>33</cp:revision>
  <dc:subject/>
  <dc:title>Приложение 1</dc:title>
</cp:coreProperties>
</file>