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9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ктябрь 2023 года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2484"/>
        <w:gridCol w:w="28"/>
        <w:gridCol w:w="1412"/>
        <w:gridCol w:w="158"/>
        <w:gridCol w:w="22"/>
        <w:gridCol w:w="1980"/>
        <w:gridCol w:w="1620"/>
        <w:gridCol w:w="180"/>
        <w:gridCol w:w="900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 xml:space="preserve">Совместно с работниками ДК  организовать работу по прове-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ю декады Дня пожилого человека</w:t>
            </w:r>
            <w:r>
              <w:rPr/>
              <w:t xml:space="preserve"> :                            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 xml:space="preserve">д.Тулитово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цко, Юрьево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Юрь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Сергеево, Рудново, ст.Парфино, Лазарицы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К Серге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ова Л.А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Федорково, Парфино, Заклинье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napToGrid w:val="false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населения по личным вопросам Главой сельского поселения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д.Сергеево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0.2023 с 11:00 до 12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0.2023 с 13:00 до 14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0.2023 с 10.00 до 1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.2023 с 13:00 до 14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.2023 с 15.00 до 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0.2023 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0.2023 с 11.00 до 1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0.2023 с 14.00 до 1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0.2023 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Юбилейные даты( дни рождения) на октябрь  2023 </w:t>
      </w:r>
      <w:r>
        <w:rPr/>
        <w:t>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5:00Z</dcterms:created>
  <dc:creator>Сергеево</dc:creator>
  <dc:description/>
  <cp:keywords/>
  <dc:language>en-US</dc:language>
  <cp:lastModifiedBy>Администрация</cp:lastModifiedBy>
  <cp:lastPrinted>2021-09-29T14:11:00Z</cp:lastPrinted>
  <dcterms:modified xsi:type="dcterms:W3CDTF">2023-09-21T07:19:00Z</dcterms:modified>
  <cp:revision>10</cp:revision>
  <dc:subject/>
  <dc:title>УТВЕРЖДАЮ:</dc:title>
</cp:coreProperties>
</file>