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5143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</w:tblGrid>
      <w:tr>
        <w:trPr/>
        <w:tc>
          <w:tcPr>
            <w:tcW w:w="514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Федорковского сельског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селения                                В.А.Борисов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3.10. 2023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Администрации Федор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 ноябрь 2023 года</w:t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12"/>
        <w:gridCol w:w="1570"/>
        <w:gridCol w:w="22"/>
        <w:gridCol w:w="1800"/>
        <w:gridCol w:w="1800"/>
        <w:gridCol w:w="180"/>
        <w:gridCol w:w="82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, время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за исполнение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метка об исполнен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928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 Организация работы территориального общественного самоуправления, выборного акти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е Совета депутатов  </w:t>
            </w:r>
          </w:p>
        </w:tc>
        <w:tc>
          <w:tcPr>
            <w:tcW w:w="15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.2023</w:t>
            </w:r>
          </w:p>
        </w:tc>
        <w:tc>
          <w:tcPr>
            <w:tcW w:w="18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мещение Администраци д.Федорково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 В,А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седание ТОС Городок</w:t>
            </w:r>
          </w:p>
        </w:tc>
        <w:tc>
          <w:tcPr>
            <w:tcW w:w="15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.2023</w:t>
            </w:r>
          </w:p>
        </w:tc>
        <w:tc>
          <w:tcPr>
            <w:tcW w:w="1822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Городок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ёнова Г.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Н.А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ТОС Сергеево</w:t>
            </w:r>
          </w:p>
        </w:tc>
        <w:tc>
          <w:tcPr>
            <w:tcW w:w="15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.2023</w:t>
            </w:r>
          </w:p>
        </w:tc>
        <w:tc>
          <w:tcPr>
            <w:tcW w:w="1822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Администраци д.Сергеево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В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Н.А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83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Организационно - массовая ра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8" w:hRule="atLeast"/>
        </w:trPr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ем населения по личным вопросам Главы сельского поселения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.202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00 до 11.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тивное зд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Федоркол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овая  д.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 В.А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36" w:hanging="36"/>
              <w:jc w:val="both"/>
              <w:rPr/>
            </w:pPr>
            <w:r>
              <w:rPr>
                <w:sz w:val="24"/>
                <w:szCs w:val="24"/>
              </w:rPr>
              <w:t>Прием граждан депутатами Совета депутатов сельского поселения: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36" w:hanging="36"/>
              <w:jc w:val="both"/>
              <w:rPr/>
            </w:pPr>
            <w:r>
              <w:rPr>
                <w:sz w:val="24"/>
                <w:szCs w:val="24"/>
              </w:rPr>
              <w:t>Андреева В.А.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8.11.2023 с 13.00 до 14.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Федорково, ул.Новая д.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чёнкова Е.Ф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атюк К.А.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8.11.2023 с 15.00 до 16.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порткомплекс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Федорково, ул.Старорусская, д.21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чёнкова Е.Ф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а Г.В..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9.11.2023 с 12.00 до 13.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порткомплекс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Федорково, ул.Старорусская, д.21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чёнкова Е.Ф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мылев А.Н.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3.11.2023 с 10.00 до 11.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апожная мастерская п.Парфино, ул.К.Маркса, д.62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чёнкова Е.Ф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8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щак Е.В.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5.11.2023 с 11.00 до 12.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тивное здание сельского поселения д.Сергеево, ул.Строительная, д.2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чёнкова Е.Ф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а В.В.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6.11.2023 с 14.00 до 15.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тивное здание ГОКУ «Парфинское лесничество» д.Федорково, ул.Рабочая, д.1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чёнкова Е.Ф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ыгина А.В.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4.11.2023 с 12.00 до 13.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тивное здание ГОКУ «Парфинское лесничество» д.Федорково, ул.Рабочая, д.1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чёнкова Е.Ф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512" w:type="dxa"/>
            <w:tcBorders/>
          </w:tcPr>
          <w:p>
            <w:pPr>
              <w:pStyle w:val="Normal"/>
              <w:ind w:lef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сверку карточек</w:t>
            </w:r>
          </w:p>
          <w:p>
            <w:pPr>
              <w:pStyle w:val="Normal"/>
              <w:ind w:left="300" w:hanging="0"/>
              <w:rPr/>
            </w:pPr>
            <w:r>
              <w:rPr>
                <w:sz w:val="24"/>
                <w:szCs w:val="24"/>
              </w:rPr>
              <w:t xml:space="preserve">первичного учета военнообязанных с предприятиями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п Е.Ю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работу  по благоустройству населенных пунк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ичное освещение)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населенным пунктам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О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кина О.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А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контроля  за состоянием противопожарной безопасности населенных пунктов                                           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селенным пунктам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О.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кина О.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А.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выполнению критических замечаний и предложений, высказанных гражданами на собраниях и встречах с населением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ченкова Е.Ф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спортивных секций на базе спорткомплекса д.Федорково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утболу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жедневно(кроме субботы и воскресенья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комплекс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атюк К.А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отчетов и статотчетности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ы Администрации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 Юбилейные даты( дни рождения) на  ноябрь 2023</w:t>
      </w:r>
      <w:r>
        <w:rPr/>
        <w:t xml:space="preserve"> года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601"/>
        <w:gridCol w:w="1124"/>
        <w:gridCol w:w="3308"/>
        <w:gridCol w:w="2982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билей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Фамилия, имя, отчество юбиляра, данные о нем (кем работал или работает, заслуги перед районом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олное название организации, стаж работы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олный адрес юбиляра или предприятия, организаци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  <w:szCs w:val="24"/>
        </w:rPr>
        <w:t>Ведущий служащий                                                                 Е.Ф.Ванчён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2:42:00Z</dcterms:created>
  <dc:creator>Сергеево</dc:creator>
  <dc:description/>
  <cp:keywords/>
  <dc:language>en-US</dc:language>
  <cp:lastModifiedBy>Администрация</cp:lastModifiedBy>
  <cp:lastPrinted>2023-10-24T11:34:00Z</cp:lastPrinted>
  <dcterms:modified xsi:type="dcterms:W3CDTF">2023-10-24T07:36:00Z</dcterms:modified>
  <cp:revision>4</cp:revision>
  <dc:subject/>
  <dc:title>УТВЕРЖДАЮ:</dc:title>
</cp:coreProperties>
</file>