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11. 2023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декабрь 2023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22"/>
        <w:gridCol w:w="216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вета депутатов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3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Город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3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.Федорково, ул.Новая,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12.2023 с 11.00 до 1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3 с 10.00 до 11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пожная мастерская п.Парфино, ул.К.Маркса, д.6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 с 15.00 до 16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 с 13.00 до 14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2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2.2023 с 14.00 до 1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12.2023 с 12.00 до 1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етских ёлок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12.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К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п Е.Ю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чное освещ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декабрь 2023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7:00Z</dcterms:created>
  <dc:creator>Сергеево</dc:creator>
  <dc:description/>
  <cp:keywords/>
  <dc:language>en-US</dc:language>
  <cp:lastModifiedBy>Администрация</cp:lastModifiedBy>
  <cp:lastPrinted>2023-11-24T11:16:00Z</cp:lastPrinted>
  <dcterms:modified xsi:type="dcterms:W3CDTF">2023-11-24T07:27:00Z</dcterms:modified>
  <cp:revision>2</cp:revision>
  <dc:subject/>
  <dc:title>УТВЕРЖДАЮ:</dc:title>
</cp:coreProperties>
</file>