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сельского поселения                                                                                              В.А.Борисов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07. 2023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август 2023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412"/>
        <w:gridCol w:w="158"/>
        <w:gridCol w:w="22"/>
        <w:gridCol w:w="1980"/>
        <w:gridCol w:w="180"/>
        <w:gridCol w:w="144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3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ТОС Сергеев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.В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ОС Городо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М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 –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ем граждан по личным вопросам Главой сельского поселения 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3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в д.Сергее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Дней Деревен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рге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мел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3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ерге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Федор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Хмел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Город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8.2023 с 11:00 до 12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.Г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8.2023 с 13:00 до 14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8.2023 с 13:00 до 14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8.2023 с 15.00 до 16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8.2023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8.2023 с 10.00 до 11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8.2023 с 11.00 до 12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8.2023 с 14.00 до 15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08.2023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п Е.Ю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чное освещение, грейдирование и подсыпка доро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3. Юбилейные даты( дни рождения) на август 2023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6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лена Викторов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сновная школа д. Федорково», учитель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азарицы, ул.Центральная, д.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51:00Z</dcterms:created>
  <dc:creator>Сергеево</dc:creator>
  <dc:description/>
  <cp:keywords/>
  <dc:language>en-US</dc:language>
  <cp:lastModifiedBy>Администрация</cp:lastModifiedBy>
  <cp:lastPrinted>2022-07-20T15:35:00Z</cp:lastPrinted>
  <dcterms:modified xsi:type="dcterms:W3CDTF">2023-07-17T10:28:00Z</dcterms:modified>
  <cp:revision>4</cp:revision>
  <dc:subject/>
  <dc:title>УТВЕРЖДАЮ:</dc:title>
</cp:coreProperties>
</file>