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 1</w:t>
      </w:r>
    </w:p>
    <w:p>
      <w:pPr>
        <w:pStyle w:val="Normal"/>
        <w:ind w:firstLine="4253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к административному регламенту исполн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муниципальной функции  «Осуществление финан-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ового контроля за операциями с бюджетным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</w:t>
      </w:r>
      <w:r>
        <w:rPr/>
        <w:t xml:space="preserve">средствами получателей средств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</w:t>
      </w:r>
      <w:r>
        <w:rPr/>
        <w:t>Федорковского сельского поселения»</w:t>
      </w:r>
    </w:p>
    <w:p>
      <w:pPr>
        <w:pStyle w:val="Normal"/>
        <w:spacing w:lineRule="exact" w:line="3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 блок-схем исполнения                         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\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ные обозна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условного обозначения</w:t>
            </w:r>
          </w:p>
        </w:tc>
      </w:tr>
      <w:tr>
        <w:trPr>
          <w:trHeight w:val="1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44015" cy="9112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4120" cy="911160"/>
                                <a:chOff x="0" y="0"/>
                                <a:chExt cx="164412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4120" cy="91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3760"/>
                                  <a:ext cx="1415520" cy="749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9.45pt;height:71.75pt" coordorigin="0,0" coordsize="2589,1435">
                      <v:rect id="shape_0" stroked="f" o:allowincell="t" style="position:absolute;left:0;top:0;width:2588;height:1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359;top:179;width:2228;height:1179;mso-wrap-style:none;v-text-anchor:middle;mso-position-horizontal-relative:char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или завершение административной процед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4225" cy="9112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160" cy="911160"/>
                                <a:chOff x="0" y="0"/>
                                <a:chExt cx="205416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4160" cy="91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13760"/>
                                  <a:ext cx="1410840" cy="759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1.75pt;height:71.75pt" coordorigin="0,0" coordsize="3235,1435">
                      <v:rect id="shape_0" stroked="f" o:allowincell="t" style="position:absolute;left:0;top:0;width:3234;height:1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47;top:179;width:2221;height:1196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ция, действие, мероприятие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2925" cy="9112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040" cy="911160"/>
                                <a:chOff x="0" y="0"/>
                                <a:chExt cx="30830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3040" cy="91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1415520" cy="749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75pt;height:71.75pt" coordorigin="0,0" coordsize="4855,1435">
                      <v:rect id="shape_0" stroked="f" o:allowincell="t" style="position:absolute;left:0;top:0;width:4854;height:1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439;top:180;width:2228;height:1180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туация выбора, принятие реш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2925" cy="9112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040" cy="911160"/>
                                <a:chOff x="0" y="0"/>
                                <a:chExt cx="30830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3040" cy="91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114480"/>
                                  <a:ext cx="1415520" cy="7491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2.75pt;height:71.75pt" coordorigin="0,0" coordsize="4855,1435">
                      <v:rect id="shape_0" stroked="f" o:allowincell="t" style="position:absolute;left:0;top:0;width:4854;height:1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439;top:180;width:2228;height:1179;mso-wrap-style:none;v-text-anchor:middle;mso-position-horizontal-relative:char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й документ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административному регламенту исполн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муниципальной функции  «Осуществление финансового контроля за операциями с бюджетным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</w:t>
      </w:r>
      <w:r>
        <w:rPr/>
        <w:t>средствами получателей средств бюджета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</w:t>
      </w:r>
      <w:r>
        <w:rPr/>
        <w:t>Федорко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5" w:leader="none"/>
        </w:tabs>
        <w:spacing w:lineRule="exact" w:line="317" w:before="7" w:after="0"/>
        <w:ind w:lef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исполнения административной процедуры «Планирование контрольных мероприятий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97245" cy="13677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1367640"/>
                          <a:chOff x="0" y="0"/>
                          <a:chExt cx="5897160" cy="136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3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113760"/>
                            <a:ext cx="36111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1160" cy="7164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00" y="24120"/>
                              <a:ext cx="3344400" cy="66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 административной процедуры «Планирование контрольных мероприятий, проводимых специалистом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030840" y="1017360"/>
                            <a:ext cx="2160" cy="29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107.7pt" coordorigin="0,0" coordsize="9287,2154">
                <v:rect id="shape_0" stroked="f" o:allowincell="f" style="position:absolute;left:0;top:0;width:9286;height:2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0;top:179;width:5687;height:1128">
                  <v:shape id="shape_0" fillcolor="white" stroked="t" o:allowincell="f" style="position:absolute;left:1800;top:179;width:5686;height:1127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07;top:217;width:5266;height:104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 административной процедуры «Планирование контрольных мероприятий, проводимых специалисто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73;top:1602;width:2;height:4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52070</wp:posOffset>
                </wp:positionV>
                <wp:extent cx="3612515" cy="751205"/>
                <wp:effectExtent l="3175" t="317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751320"/>
                          <a:chOff x="0" y="0"/>
                          <a:chExt cx="3612600" cy="751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610440" cy="74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044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планов на очередной год от главного распорядителя средств бюджета Федорк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4.1pt;width:284.45pt;height:59.15pt" coordorigin="1728,82" coordsize="5689,1183">
                <v:shape id="shape_0" fillcolor="white" stroked="t" o:allowincell="f" style="position:absolute;left:1731;top:85;width:5685;height:11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8;top:82;width:5685;height:11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планов на очередной год от главного распорядителя средств бюджета Федорк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5490" cy="10648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1064880"/>
                          <a:chOff x="0" y="0"/>
                          <a:chExt cx="58255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64240" y="571680"/>
                            <a:ext cx="1440" cy="49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pt;height:83.85pt" coordorigin="0,0" coordsize="9174,1677">
                <v:rect id="shape_0" stroked="f" o:allowincell="f" style="position:absolute;left:0;top:0;width:9173;height:1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668;top:900;width:0;height:77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96060</wp:posOffset>
                </wp:positionV>
                <wp:extent cx="3612515" cy="751205"/>
                <wp:effectExtent l="4445" t="3175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751320"/>
                          <a:chOff x="0" y="0"/>
                          <a:chExt cx="3612600" cy="75132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3611160" cy="749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1880" cy="6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контрольной работы специалиста  на очередной г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7.8pt;width:284.45pt;height:59.15pt" coordorigin="1800,2356" coordsize="5689,1183">
                <v:shape id="shape_0" fillcolor="white" stroked="t" o:allowincell="f" style="position:absolute;left:1802;top:2359;width:5686;height:117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0;top:2356;width:5687;height:9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контрольной работы специалиста  на очередно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9725</wp:posOffset>
                </wp:positionV>
                <wp:extent cx="4445" cy="4445"/>
                <wp:effectExtent l="76835" t="768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6.75pt;width:0.3pt;height: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4090" cy="17125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1712520"/>
                          <a:chOff x="0" y="0"/>
                          <a:chExt cx="6054120" cy="1712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54120" cy="17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1200" y="0"/>
                            <a:ext cx="3612600" cy="7513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3610440" cy="749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0440" cy="74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т планов, предоставленных главным распорядителем средств бюджета  Федорковского сельского посе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949120" y="753840"/>
                            <a:ext cx="24840" cy="73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7pt;height:134.85pt" coordorigin="0,0" coordsize="9534,2697">
                <v:rect id="shape_0" stroked="f" o:allowincell="f" style="position:absolute;left:0;top:3;width:9533;height:2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7;top:0;width:5689;height:1183">
                  <v:shape id="shape_0" fillcolor="white" stroked="t" o:allowincell="f" style="position:absolute;left:1800;top:3;width:5685;height:117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97;top:0;width:5685;height:117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т планов, предоставленных главным распорядителем средств бюджета  Федорковского сельского посе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644;top:1187;width:38;height:115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4445" cy="612775"/>
                <wp:effectExtent l="3429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61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5pt;width:0.3pt;height:4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80645</wp:posOffset>
                </wp:positionV>
                <wp:extent cx="3611245" cy="749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749160"/>
                          <a:chOff x="0" y="0"/>
                          <a:chExt cx="361116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1160" cy="749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5560"/>
                            <a:ext cx="334440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административной процедуры «Планирование контрольных мероприятий, проводимых специалист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6.35pt;width:284.35pt;height:59pt" coordorigin="1830,127" coordsize="5687,1180">
                <v:shape id="shape_0" fillcolor="white" stroked="t" o:allowincell="f" style="position:absolute;left:1830;top:127;width:5686;height:117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7;top:167;width:5266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административной процедуры «Планирование контрольных мероприятий, проводимых специалис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Normal"/>
        <w:spacing w:lineRule="exact" w:line="240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к административному регламенту исполн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й функции  «Осуществление финансового контроля за операциями с бюджетным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</w:t>
      </w:r>
      <w:r>
        <w:rPr/>
        <w:t>средствами получателей средств бюджета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</w:t>
      </w:r>
      <w:r>
        <w:rPr/>
        <w:t>Федорковского сельского поселения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исполнения административной процедуры «Назначение проверки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4655</wp:posOffset>
                </wp:positionH>
                <wp:positionV relativeFrom="paragraph">
                  <wp:posOffset>96520</wp:posOffset>
                </wp:positionV>
                <wp:extent cx="2892425" cy="455295"/>
                <wp:effectExtent l="4445" t="13017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455400"/>
                          <a:chOff x="0" y="0"/>
                          <a:chExt cx="2892600" cy="45540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2891160" cy="4539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18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азначение провер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7.6pt;width:227.75pt;height:35.85pt" coordorigin="2653,152" coordsize="4555,717">
                <v:shape id="shape_0" fillcolor="white" stroked="t" o:allowincell="f" style="position:absolute;left:2655;top:154;width:4552;height:71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53;top:152;width:4553;height:5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азначение провер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1675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2.2pt" to="255.2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6720</wp:posOffset>
                </wp:positionH>
                <wp:positionV relativeFrom="paragraph">
                  <wp:posOffset>12065</wp:posOffset>
                </wp:positionV>
                <wp:extent cx="2891790" cy="568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1880" cy="568440"/>
                          <a:chOff x="0" y="0"/>
                          <a:chExt cx="2891880" cy="56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1880" cy="56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9080"/>
                            <a:ext cx="26784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и удостоверения на проведение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0.95pt;width:227.7pt;height:44.75pt" coordorigin="2672,19" coordsize="4554,895">
                <v:shape id="shape_0" fillcolor="white" stroked="t" o:allowincell="f" style="position:absolute;left:2672;top:19;width:4553;height:89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37;top:49;width:4217;height:8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и удостоверения на проведение прове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3255</wp:posOffset>
                </wp:positionH>
                <wp:positionV relativeFrom="paragraph">
                  <wp:posOffset>57785</wp:posOffset>
                </wp:positionV>
                <wp:extent cx="5080" cy="259080"/>
                <wp:effectExtent l="3492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65pt;margin-top:4.55pt;width:0.4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4080</wp:posOffset>
                </wp:positionH>
                <wp:positionV relativeFrom="paragraph">
                  <wp:posOffset>156210</wp:posOffset>
                </wp:positionV>
                <wp:extent cx="4568825" cy="1254125"/>
                <wp:effectExtent l="19050" t="5715" r="184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1254240"/>
                          <a:chOff x="0" y="0"/>
                          <a:chExt cx="4568760" cy="12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8760" cy="1254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312480"/>
                            <a:ext cx="228276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или ненадлежащее ведение бухгалтерского учета в проверяемой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2.3pt;width:359.75pt;height:98.75pt" coordorigin="1408,246" coordsize="7195,1975">
                <v:shape id="shape_0" fillcolor="white" stroked="t" o:allowincell="f" style="position:absolute;left:1408;top:246;width:7194;height:1974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05;top:738;width:3594;height:9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или ненадлежащее ведение бухгалтерского учета в проверяемой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00355</wp:posOffset>
                </wp:positionH>
                <wp:positionV relativeFrom="paragraph">
                  <wp:posOffset>15240</wp:posOffset>
                </wp:positionV>
                <wp:extent cx="4445" cy="39166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" cy="39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65pt;margin-top:1.2pt;width:0.3pt;height:30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09880</wp:posOffset>
                </wp:positionH>
                <wp:positionV relativeFrom="paragraph">
                  <wp:posOffset>19685</wp:posOffset>
                </wp:positionV>
                <wp:extent cx="34575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.55pt" to="247.8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0560</wp:posOffset>
                </wp:positionH>
                <wp:positionV relativeFrom="paragraph">
                  <wp:posOffset>80645</wp:posOffset>
                </wp:positionV>
                <wp:extent cx="2762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6.35pt" to="74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0720</wp:posOffset>
                </wp:positionH>
                <wp:positionV relativeFrom="paragraph">
                  <wp:posOffset>66675</wp:posOffset>
                </wp:positionV>
                <wp:extent cx="9525" cy="647700"/>
                <wp:effectExtent l="2984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5.25pt" to="54.3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9445</wp:posOffset>
                </wp:positionH>
                <wp:positionV relativeFrom="paragraph">
                  <wp:posOffset>95250</wp:posOffset>
                </wp:positionV>
                <wp:extent cx="9525" cy="600075"/>
                <wp:effectExtent l="2984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7.5pt" to="451.0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33060</wp:posOffset>
                </wp:positionH>
                <wp:positionV relativeFrom="paragraph">
                  <wp:posOffset>80645</wp:posOffset>
                </wp:positionV>
                <wp:extent cx="2762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6.35pt" to="449.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230</wp:posOffset>
                </wp:positionH>
                <wp:positionV relativeFrom="paragraph">
                  <wp:posOffset>170815</wp:posOffset>
                </wp:positionV>
                <wp:extent cx="2411730" cy="341630"/>
                <wp:effectExtent l="1270" t="381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341640"/>
                          <a:chOff x="0" y="0"/>
                          <a:chExt cx="2411640" cy="341640"/>
                        </a:xfrm>
                      </wpg:grpSpPr>
                      <wps:wsp>
                        <wps:cNvSpPr/>
                        <wps:spPr>
                          <a:xfrm>
                            <a:off x="4320" y="1800"/>
                            <a:ext cx="2407320" cy="339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73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овер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3.45pt;width:189.9pt;height:26.9pt" coordorigin="-98,269" coordsize="3798,538">
                <v:shape id="shape_0" fillcolor="white" stroked="t" o:allowincell="f" style="position:absolute;left:-91;top:272;width:3790;height:53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8;top:269;width:3790;height:5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ове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5880</wp:posOffset>
                </wp:positionH>
                <wp:positionV relativeFrom="paragraph">
                  <wp:posOffset>33655</wp:posOffset>
                </wp:positionV>
                <wp:extent cx="2235200" cy="848360"/>
                <wp:effectExtent l="2540" t="381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848520"/>
                          <a:chOff x="0" y="0"/>
                          <a:chExt cx="2235240" cy="84852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232720" cy="84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327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рове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2.65pt;width:176pt;height:66.75pt" coordorigin="6088,53" coordsize="3520,1335">
                <v:shape id="shape_0" fillcolor="white" stroked="t" o:allowincell="f" style="position:absolute;left:6092;top:56;width:3515;height:133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88;top:53;width:3515;height:13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роведе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9770</wp:posOffset>
                </wp:positionH>
                <wp:positionV relativeFrom="paragraph">
                  <wp:posOffset>-3175</wp:posOffset>
                </wp:positionV>
                <wp:extent cx="0" cy="2095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-0.25pt" to="55.1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09870</wp:posOffset>
                </wp:positionH>
                <wp:positionV relativeFrom="paragraph">
                  <wp:posOffset>40005</wp:posOffset>
                </wp:positionV>
                <wp:extent cx="9525" cy="609600"/>
                <wp:effectExtent l="2984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.15pt" to="418.8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2390</wp:posOffset>
                </wp:positionH>
                <wp:positionV relativeFrom="paragraph">
                  <wp:posOffset>29210</wp:posOffset>
                </wp:positionV>
                <wp:extent cx="2415540" cy="6076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607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руководителю организации предписания о восстановлении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47.85pt;mso-wrap-distance-left:9.05pt;mso-wrap-distance-right:9.05pt;mso-wrap-distance-top:0pt;mso-wrap-distance-bottom:0pt;margin-top:2.3pt;mso-position-vertical-relative:text;margin-left:-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руководителю организации предписания о восстановлении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0720</wp:posOffset>
                </wp:positionH>
                <wp:positionV relativeFrom="paragraph">
                  <wp:posOffset>156845</wp:posOffset>
                </wp:positionV>
                <wp:extent cx="0" cy="2095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2.35pt" to="53.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7430</wp:posOffset>
                </wp:positionH>
                <wp:positionV relativeFrom="paragraph">
                  <wp:posOffset>123825</wp:posOffset>
                </wp:positionV>
                <wp:extent cx="2531110" cy="2044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2044800"/>
                          <a:chOff x="0" y="0"/>
                          <a:chExt cx="2531160" cy="204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160" cy="2044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73800"/>
                            <a:ext cx="2344320" cy="18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административной процедуры «Назначение проверки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9.75pt;width:199.3pt;height:161pt" coordorigin="5618,195" coordsize="3986,3220">
                <v:shape id="shape_0" fillcolor="white" stroked="t" o:allowincell="f" style="position:absolute;left:5618;top:195;width:3985;height:321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65;top:311;width:3691;height:29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административной процедуры «Назначение проверк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2453640" cy="7772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777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обстоятельств, препятствующих проведению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61.2pt;mso-wrap-distance-left:9.05pt;mso-wrap-distance-right:9.05pt;mso-wrap-distance-top:0pt;mso-wrap-distance-bottom:0pt;margin-top:10.7pt;mso-position-vertical-relative:text;margin-left:-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ранение обстоятельств, препятствующих проведению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1670</wp:posOffset>
                </wp:positionH>
                <wp:positionV relativeFrom="paragraph">
                  <wp:posOffset>124460</wp:posOffset>
                </wp:positionV>
                <wp:extent cx="0" cy="2095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9.8pt" to="52.1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230</wp:posOffset>
                </wp:positionH>
                <wp:positionV relativeFrom="paragraph">
                  <wp:posOffset>86360</wp:posOffset>
                </wp:positionV>
                <wp:extent cx="2459990" cy="608330"/>
                <wp:effectExtent l="0" t="381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880" cy="608400"/>
                          <a:chOff x="0" y="0"/>
                          <a:chExt cx="2459880" cy="60840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2454840" cy="606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484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ранение обстоятельств, препятствующих проведению проверки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6.8pt;width:193.7pt;height:47.9pt" coordorigin="-98,136" coordsize="3874,958">
                <v:shape id="shape_0" fillcolor="white" stroked="t" o:allowincell="f" style="position:absolute;left:-90;top:139;width:3865;height:95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98;top:136;width:3865;height:9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ранение обстоятельств, препятствующих проведению проверк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9880</wp:posOffset>
                </wp:positionH>
                <wp:positionV relativeFrom="paragraph">
                  <wp:posOffset>74930</wp:posOffset>
                </wp:positionV>
                <wp:extent cx="230505" cy="444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12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5.9pt;width:18.1pt;height:0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административному регламенту исполн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муниципальной функции  «Осуществление финан-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сового контроля за операциями с бюджетным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</w:t>
      </w:r>
      <w:r>
        <w:rPr/>
        <w:t>средствами получателей средств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Федорковского сельского поселения»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исполнения административной процедуры «Проведение проверк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99515</wp:posOffset>
                </wp:positionH>
                <wp:positionV relativeFrom="paragraph">
                  <wp:posOffset>-6350</wp:posOffset>
                </wp:positionV>
                <wp:extent cx="3180080" cy="6064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240" cy="606600"/>
                          <a:chOff x="0" y="0"/>
                          <a:chExt cx="3180240" cy="60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0240" cy="60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20160"/>
                            <a:ext cx="294516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административной процед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оведение провер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45pt;margin-top:-0.5pt;width:250.4pt;height:47.75pt" coordorigin="1889,-10" coordsize="5008,955">
                <v:shape id="shape_0" fillcolor="white" stroked="t" o:allowincell="f" style="position:absolute;left:1889;top:-10;width:5007;height:95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71;top:22;width:4637;height:8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административной процеду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оведение провер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0</wp:posOffset>
                </wp:positionH>
                <wp:positionV relativeFrom="paragraph">
                  <wp:posOffset>589915</wp:posOffset>
                </wp:positionV>
                <wp:extent cx="2964815" cy="570865"/>
                <wp:effectExtent l="3175" t="317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570960"/>
                          <a:chOff x="0" y="0"/>
                          <a:chExt cx="2964960" cy="5709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962800" cy="56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2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трольных действ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46.45pt;width:233.45pt;height:44.95pt" coordorigin="2130,929" coordsize="4669,899">
                <v:shape id="shape_0" fillcolor="white" stroked="t" o:allowincell="f" style="position:absolute;left:2133;top:932;width:4665;height:895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30;top:929;width:4665;height:8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трольных действ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825490" cy="9105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910440"/>
                          <a:chOff x="0" y="0"/>
                          <a:chExt cx="5825520" cy="9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9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6200" y="243720"/>
                            <a:ext cx="10800" cy="30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pt;height:71.7pt" coordorigin="0,0" coordsize="9174,1434">
                <v:rect id="shape_0" stroked="f" o:allowincell="f" style="position:absolute;left:0;top:0;width:9173;height:1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136;top:384;width:16;height:48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89535</wp:posOffset>
                </wp:positionV>
                <wp:extent cx="2625725" cy="1036955"/>
                <wp:effectExtent l="18415" t="7620" r="1778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036800"/>
                          <a:chOff x="0" y="0"/>
                          <a:chExt cx="262584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840" cy="1036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257760"/>
                            <a:ext cx="13111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встречной проверк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7.05pt;width:206.75pt;height:81.65pt" coordorigin="2943,141" coordsize="4135,1633">
                <v:shape id="shape_0" fillcolor="white" stroked="t" o:allowincell="f" style="position:absolute;left:2943;top:141;width:4134;height:1632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975;top:547;width:2064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встречной проверки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2415</wp:posOffset>
                </wp:positionH>
                <wp:positionV relativeFrom="paragraph">
                  <wp:posOffset>126365</wp:posOffset>
                </wp:positionV>
                <wp:extent cx="4445" cy="114935"/>
                <wp:effectExtent l="36830" t="635" r="355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9.95pt;width:0.3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28575</wp:posOffset>
                </wp:positionV>
                <wp:extent cx="415925" cy="31115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4.5pt;mso-wrap-distance-left:9.05pt;mso-wrap-distance-right:9.05pt;mso-wrap-distance-top:0pt;mso-wrap-distance-bottom:0pt;margin-top:2.25pt;mso-position-vertical-relative:text;margin-left:4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5390</wp:posOffset>
                </wp:positionH>
                <wp:positionV relativeFrom="paragraph">
                  <wp:posOffset>95250</wp:posOffset>
                </wp:positionV>
                <wp:extent cx="549275" cy="3111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4.5pt;mso-wrap-distance-left:9.05pt;mso-wrap-distance-right:9.05pt;mso-wrap-distance-top:0pt;mso-wrap-distance-bottom:0pt;margin-top:7.5pt;mso-position-vertical-relative:text;margin-left:39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58420</wp:posOffset>
                </wp:positionV>
                <wp:extent cx="409575" cy="371475"/>
                <wp:effectExtent l="3873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94.95pt;margin-top:4.6pt;width:32.2pt;height:2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1270</wp:posOffset>
                </wp:positionV>
                <wp:extent cx="504825" cy="495300"/>
                <wp:effectExtent l="5715" t="508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360.45pt;margin-top:0.1pt;width:39.7pt;height:38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6630</wp:posOffset>
                </wp:positionH>
                <wp:positionV relativeFrom="paragraph">
                  <wp:posOffset>107315</wp:posOffset>
                </wp:positionV>
                <wp:extent cx="2502535" cy="455930"/>
                <wp:effectExtent l="3175" t="381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455760"/>
                          <a:chOff x="0" y="0"/>
                          <a:chExt cx="2502360" cy="4557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500560" cy="45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0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трольных действий по провер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8.45pt;width:197pt;height:35.9pt" coordorigin="5538,169" coordsize="3940,718">
                <v:shape id="shape_0" fillcolor="white" stroked="t" o:allowincell="f" style="position:absolute;left:5541;top:172;width:3937;height:71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38;top:169;width:3937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трольных действий по провер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</wp:posOffset>
                </wp:positionH>
                <wp:positionV relativeFrom="paragraph">
                  <wp:posOffset>146050</wp:posOffset>
                </wp:positionV>
                <wp:extent cx="2892425" cy="608330"/>
                <wp:effectExtent l="4445" t="381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608400"/>
                          <a:chOff x="0" y="0"/>
                          <a:chExt cx="2892600" cy="60840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2891160" cy="606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18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приказа и удостоверения на встречную проверк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1.5pt;width:227.75pt;height:47.9pt" coordorigin="198,230" coordsize="4555,958">
                <v:shape id="shape_0" fillcolor="white" stroked="t" o:allowincell="f" style="position:absolute;left:200;top:233;width:4552;height:95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8;top:230;width:4553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приказа и удостоверения на встречную провер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5705</wp:posOffset>
                </wp:positionH>
                <wp:positionV relativeFrom="paragraph">
                  <wp:posOffset>154940</wp:posOffset>
                </wp:positionV>
                <wp:extent cx="2225675" cy="1103630"/>
                <wp:effectExtent l="15240" t="7620" r="14605" b="76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103760"/>
                          <a:chOff x="0" y="0"/>
                          <a:chExt cx="2225520" cy="11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520" cy="1103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120" y="274320"/>
                            <a:ext cx="11120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промежуточного акта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15pt;margin-top:12.2pt;width:175.25pt;height:86.9pt" coordorigin="5883,244" coordsize="3505,1738">
                <v:shape id="shape_0" fillcolor="white" stroked="t" o:allowincell="f" style="position:absolute;left:5883;top:244;width:3504;height:1737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757;top:676;width:1750;height:8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промежуточного акта прове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16755</wp:posOffset>
                </wp:positionH>
                <wp:positionV relativeFrom="paragraph">
                  <wp:posOffset>1905</wp:posOffset>
                </wp:positionV>
                <wp:extent cx="4445" cy="346710"/>
                <wp:effectExtent l="34925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0.15pt;width:0.3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4065</wp:posOffset>
                </wp:positionH>
                <wp:positionV relativeFrom="paragraph">
                  <wp:posOffset>165735</wp:posOffset>
                </wp:positionV>
                <wp:extent cx="549275" cy="3111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4.5pt;mso-wrap-distance-left:9.05pt;mso-wrap-distance-right:9.05pt;mso-wrap-distance-top:0pt;mso-wrap-distance-bottom:0pt;margin-top:13.05pt;mso-position-vertical-relative:text;margin-left:46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4190</wp:posOffset>
                </wp:positionH>
                <wp:positionV relativeFrom="paragraph">
                  <wp:posOffset>51435</wp:posOffset>
                </wp:positionV>
                <wp:extent cx="415925" cy="3111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4.5pt;mso-wrap-distance-left:9.05pt;mso-wrap-distance-right:9.05pt;mso-wrap-distance-top:0pt;mso-wrap-distance-bottom:0pt;margin-top:4.05pt;mso-position-vertical-relative:text;margin-left:2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2530</wp:posOffset>
                </wp:positionH>
                <wp:positionV relativeFrom="paragraph">
                  <wp:posOffset>193040</wp:posOffset>
                </wp:positionV>
                <wp:extent cx="4445" cy="346710"/>
                <wp:effectExtent l="34925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5.2pt;width:0.3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3765</wp:posOffset>
                </wp:positionH>
                <wp:positionV relativeFrom="paragraph">
                  <wp:posOffset>57785</wp:posOffset>
                </wp:positionV>
                <wp:extent cx="200025" cy="466725"/>
                <wp:effectExtent l="38735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271.95pt;margin-top:4.55pt;width:15.7pt;height:3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44540</wp:posOffset>
                </wp:positionH>
                <wp:positionV relativeFrom="paragraph">
                  <wp:posOffset>57785</wp:posOffset>
                </wp:positionV>
                <wp:extent cx="228600" cy="2638425"/>
                <wp:effectExtent l="5715" t="571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3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460.2pt;margin-top:4.55pt;width:17.95pt;height:207.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255</wp:posOffset>
                </wp:positionH>
                <wp:positionV relativeFrom="paragraph">
                  <wp:posOffset>144145</wp:posOffset>
                </wp:positionV>
                <wp:extent cx="2502535" cy="455930"/>
                <wp:effectExtent l="3175" t="381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360" cy="455760"/>
                          <a:chOff x="0" y="0"/>
                          <a:chExt cx="2502360" cy="4557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500560" cy="45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0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трольных действий по встречной проверк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1.35pt;width:197.05pt;height:35.85pt" coordorigin="213,227" coordsize="3941,717">
                <v:shape id="shape_0" fillcolor="white" stroked="t" o:allowincell="f" style="position:absolute;left:216;top:230;width:3937;height:71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13;top:227;width:3937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трольных действий по встречной провер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5630</wp:posOffset>
                </wp:positionH>
                <wp:positionV relativeFrom="paragraph">
                  <wp:posOffset>154305</wp:posOffset>
                </wp:positionV>
                <wp:extent cx="1482725" cy="741045"/>
                <wp:effectExtent l="4445" t="444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740880"/>
                          <a:chOff x="0" y="0"/>
                          <a:chExt cx="1482840" cy="74088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481400" cy="739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21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ромежуточного акта провер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pt;margin-top:12.15pt;width:116.75pt;height:58.35pt" coordorigin="4938,243" coordsize="2335,1167">
                <v:shape id="shape_0" fillcolor="white" stroked="t" o:allowincell="f" style="position:absolute;left:4940;top:245;width:2332;height:116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38;top:243;width:2333;height:9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ромежуточного акта прове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2055</wp:posOffset>
                </wp:positionH>
                <wp:positionV relativeFrom="paragraph">
                  <wp:posOffset>202565</wp:posOffset>
                </wp:positionV>
                <wp:extent cx="4445" cy="346710"/>
                <wp:effectExtent l="34925" t="635" r="3746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5pt;margin-top:15.95pt;width:0.3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</wp:posOffset>
                </wp:positionH>
                <wp:positionV relativeFrom="paragraph">
                  <wp:posOffset>120650</wp:posOffset>
                </wp:positionV>
                <wp:extent cx="2625725" cy="1427480"/>
                <wp:effectExtent l="13970" t="7620" r="13335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427400"/>
                          <a:chOff x="0" y="0"/>
                          <a:chExt cx="2625840" cy="142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840" cy="1427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355680"/>
                            <a:ext cx="1311120" cy="7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сть промежуточного акта встречной про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.5pt;width:206.75pt;height:112.4pt" coordorigin="213,190" coordsize="4135,2248">
                <v:shape id="shape_0" fillcolor="white" stroked="t" o:allowincell="f" style="position:absolute;left:213;top:190;width:4134;height:2247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245;top:750;width:2064;height:11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ость промежуточного акта встречной провер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6965</wp:posOffset>
                </wp:positionH>
                <wp:positionV relativeFrom="paragraph">
                  <wp:posOffset>-2540</wp:posOffset>
                </wp:positionV>
                <wp:extent cx="549275" cy="3492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7.5pt;mso-wrap-distance-left:9.05pt;mso-wrap-distance-right:9.05pt;mso-wrap-distance-top:0pt;mso-wrap-distance-bottom:0pt;margin-top:-0.2pt;mso-position-vertical-relative:text;margin-left:1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102235</wp:posOffset>
                </wp:positionV>
                <wp:extent cx="415925" cy="3111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4.5pt;mso-wrap-distance-left:9.05pt;mso-wrap-distance-right:9.05pt;mso-wrap-distance-top:0pt;mso-wrap-distance-bottom:0pt;margin-top:8.05pt;mso-position-vertical-relative:text;margin-left:-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0440</wp:posOffset>
                </wp:positionH>
                <wp:positionV relativeFrom="paragraph">
                  <wp:posOffset>121920</wp:posOffset>
                </wp:positionV>
                <wp:extent cx="419100" cy="1495425"/>
                <wp:effectExtent l="5080" t="571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845">
                              <a:moveTo>
                                <a:pt x="0" y="0"/>
                              </a:moveTo>
                              <a:lnTo>
                                <a:pt x="0" y="1845"/>
                              </a:lnTo>
                              <a:lnTo>
                                <a:pt x="645" y="18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845" path="m0,0l0,1845l645,1845e" stroked="t" o:allowincell="f" style="position:absolute;margin-left:277.2pt;margin-top:9.6pt;width:32.95pt;height:11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41935</wp:posOffset>
                </wp:positionH>
                <wp:positionV relativeFrom="paragraph">
                  <wp:posOffset>20955</wp:posOffset>
                </wp:positionV>
                <wp:extent cx="314325" cy="847725"/>
                <wp:effectExtent l="38100" t="571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-19.05pt;margin-top:1.65pt;width:24.7pt;height:66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68580</wp:posOffset>
                </wp:positionV>
                <wp:extent cx="57150" cy="962025"/>
                <wp:effectExtent l="5715" t="5715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214.2pt;margin-top:5.4pt;width:4.45pt;height:75.7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9095</wp:posOffset>
                </wp:positionH>
                <wp:positionV relativeFrom="paragraph">
                  <wp:posOffset>109220</wp:posOffset>
                </wp:positionV>
                <wp:extent cx="2277745" cy="589280"/>
                <wp:effectExtent l="0" t="381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589320"/>
                          <a:chOff x="0" y="0"/>
                          <a:chExt cx="2277720" cy="58932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2271960" cy="5875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26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промежуточного акта встречной провер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8.6pt;width:179.35pt;height:46.4pt" coordorigin="-597,172" coordsize="3587,928">
                <v:shape id="shape_0" fillcolor="white" stroked="t" o:allowincell="f" style="position:absolute;left:-588;top:175;width:3577;height:924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97;top:172;width:3578;height:7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промежуточного акта встречной прове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0980</wp:posOffset>
                </wp:positionH>
                <wp:positionV relativeFrom="paragraph">
                  <wp:posOffset>59055</wp:posOffset>
                </wp:positionV>
                <wp:extent cx="2321560" cy="351155"/>
                <wp:effectExtent l="3810" t="3175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351000"/>
                          <a:chOff x="0" y="0"/>
                          <a:chExt cx="2321640" cy="3510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319480" cy="34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194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кта провер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4.65pt;width:182.8pt;height:27.65pt" coordorigin="6348,93" coordsize="3656,553">
                <v:shape id="shape_0" fillcolor="white" stroked="t" o:allowincell="f" style="position:absolute;left:6351;top:96;width:3652;height:54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48;top:93;width:3652;height:5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кта прове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6015</wp:posOffset>
                </wp:positionH>
                <wp:positionV relativeFrom="paragraph">
                  <wp:posOffset>126365</wp:posOffset>
                </wp:positionV>
                <wp:extent cx="1533525" cy="45085"/>
                <wp:effectExtent l="5715" t="387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189.45pt;margin-top:9.95pt;width:120.7pt;height: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7405</wp:posOffset>
                </wp:positionH>
                <wp:positionV relativeFrom="paragraph">
                  <wp:posOffset>31750</wp:posOffset>
                </wp:positionV>
                <wp:extent cx="1397635" cy="598805"/>
                <wp:effectExtent l="3175" t="317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598680"/>
                          <a:chOff x="0" y="0"/>
                          <a:chExt cx="1397520" cy="598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395720" cy="59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57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акта встречной провер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5pt;margin-top:2.5pt;width:110.05pt;height:47.15pt" coordorigin="3303,50" coordsize="2201,943">
                <v:shape id="shape_0" fillcolor="white" stroked="t" o:allowincell="f" style="position:absolute;left:3306;top:53;width:2197;height:93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03;top:50;width:2197;height:9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акта встречной провер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97780</wp:posOffset>
                </wp:positionH>
                <wp:positionV relativeFrom="paragraph">
                  <wp:posOffset>26035</wp:posOffset>
                </wp:positionV>
                <wp:extent cx="4445" cy="346710"/>
                <wp:effectExtent l="34925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2.05pt;width:0.3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4040</wp:posOffset>
                </wp:positionH>
                <wp:positionV relativeFrom="paragraph">
                  <wp:posOffset>-1270</wp:posOffset>
                </wp:positionV>
                <wp:extent cx="257175" cy="64135"/>
                <wp:effectExtent l="5715" t="387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145.2pt;margin-top:-0.1pt;width:20.2pt;height: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9080</wp:posOffset>
                </wp:positionH>
                <wp:positionV relativeFrom="paragraph">
                  <wp:posOffset>168275</wp:posOffset>
                </wp:positionV>
                <wp:extent cx="2272030" cy="6540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654120"/>
                          <a:chOff x="0" y="0"/>
                          <a:chExt cx="227196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960" cy="654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22320"/>
                            <a:ext cx="21045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административной процедуры «Проведение проверки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4pt;margin-top:13.25pt;width:178.9pt;height:51.5pt" coordorigin="6408,265" coordsize="3578,1030">
                <v:shape id="shape_0" fillcolor="white" stroked="t" o:allowincell="f" style="position:absolute;left:6408;top:265;width:3577;height:102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537;top:300;width:3313;height:9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административной процедуры «Проведение проверк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административному регламенту исполн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муниципальной функции  «Осуществление финан-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ового контроля за операциями с бюджетным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редствами получателей средств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</w:t>
      </w:r>
      <w:r>
        <w:rPr/>
        <w:t>Федорковского сельского поселения 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исполнения административной процедуры «Оформление результатов проверки»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7055</wp:posOffset>
                </wp:positionH>
                <wp:positionV relativeFrom="paragraph">
                  <wp:posOffset>590550</wp:posOffset>
                </wp:positionV>
                <wp:extent cx="4445" cy="318135"/>
                <wp:effectExtent l="34925" t="635" r="3746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5pt;margin-top:46.5pt;width:0.3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5490" cy="68199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681840"/>
                          <a:chOff x="0" y="0"/>
                          <a:chExt cx="582552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552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18360"/>
                            <a:ext cx="397080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0800" cy="605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20520"/>
                              <a:ext cx="36774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 административной процедуры «Оформление результатов проверк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7pt;height:53.7pt" coordorigin="0,0" coordsize="9174,1074">
                <v:rect id="shape_0" stroked="f" o:allowincell="f" style="position:absolute;left:0;top:0;width:9173;height:10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80;top:29;width:6253;height:954">
                  <v:shape id="shape_0" fillcolor="white" stroked="t" o:allowincell="f" style="position:absolute;left:1980;top:29;width:6252;height:953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208;top:61;width:5790;height:88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 административной процедуры «Оформление результатов проверки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3080</wp:posOffset>
                </wp:positionH>
                <wp:positionV relativeFrom="paragraph">
                  <wp:posOffset>54610</wp:posOffset>
                </wp:positionV>
                <wp:extent cx="2778125" cy="484505"/>
                <wp:effectExtent l="4445" t="17145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484560"/>
                          <a:chOff x="0" y="0"/>
                          <a:chExt cx="2778120" cy="48456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2776680" cy="482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774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ставление акта провер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стречной провер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4.3pt;width:218.75pt;height:38.15pt" coordorigin="2808,86" coordsize="4375,763">
                <v:shape id="shape_0" fillcolor="white" stroked="t" o:allowincell="f" style="position:absolute;left:2810;top:89;width:4372;height:7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08;top:86;width:4373;height:6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ставление акта провер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стречной проверк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6105</wp:posOffset>
                </wp:positionH>
                <wp:positionV relativeFrom="paragraph">
                  <wp:posOffset>212725</wp:posOffset>
                </wp:positionV>
                <wp:extent cx="4445" cy="346710"/>
                <wp:effectExtent l="34925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4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6.75pt;width:0.3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4030</wp:posOffset>
                </wp:positionH>
                <wp:positionV relativeFrom="paragraph">
                  <wp:posOffset>13970</wp:posOffset>
                </wp:positionV>
                <wp:extent cx="2893060" cy="446405"/>
                <wp:effectExtent l="3810" t="7493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960" cy="446400"/>
                          <a:chOff x="0" y="0"/>
                          <a:chExt cx="2892960" cy="4464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891160" cy="444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911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акта провер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стречной провер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.1pt;width:227.8pt;height:35.15pt" coordorigin="2778,22" coordsize="4556,703">
                <v:shape id="shape_0" fillcolor="white" stroked="t" o:allowincell="f" style="position:absolute;left:2781;top:25;width:4552;height:69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778;top:22;width:4552;height:6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акта провер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стречной проверк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54680</wp:posOffset>
                </wp:positionH>
                <wp:positionV relativeFrom="paragraph">
                  <wp:posOffset>93345</wp:posOffset>
                </wp:positionV>
                <wp:extent cx="4445" cy="280035"/>
                <wp:effectExtent l="34925" t="635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7.35pt;width:0.3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2040</wp:posOffset>
                </wp:positionH>
                <wp:positionV relativeFrom="paragraph">
                  <wp:posOffset>130810</wp:posOffset>
                </wp:positionV>
                <wp:extent cx="549275" cy="3111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4.5pt;mso-wrap-distance-left:9.05pt;mso-wrap-distance-right:9.05pt;mso-wrap-distance-top:0pt;mso-wrap-distance-bottom:0pt;margin-top:10.3pt;mso-position-vertical-relative:text;margin-left:3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0565</wp:posOffset>
                </wp:positionH>
                <wp:positionV relativeFrom="paragraph">
                  <wp:posOffset>40640</wp:posOffset>
                </wp:positionV>
                <wp:extent cx="415925" cy="31115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24.5pt;mso-wrap-distance-left:9.05pt;mso-wrap-distance-right:9.05pt;mso-wrap-distance-top:0pt;mso-wrap-distance-bottom:0pt;margin-top:3.2pt;mso-position-vertical-relative:text;margin-left: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2625725" cy="1036955"/>
                <wp:effectExtent l="18415" t="7620" r="17780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1036800"/>
                          <a:chOff x="0" y="0"/>
                          <a:chExt cx="262584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840" cy="1036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257760"/>
                            <a:ext cx="13111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 подписан без разногласий (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45pt;width:206.75pt;height:81.65pt" coordorigin="2880,109" coordsize="4135,1633">
                <v:shape id="shape_0" fillcolor="white" stroked="t" o:allowincell="f" style="position:absolute;left:2880;top:109;width:4134;height:1632;mso-wrap-style:none;v-text-anchor:middle" type="_x0000_t11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912;top:515;width:2064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 подписан без разногласий (отказ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7715</wp:posOffset>
                </wp:positionH>
                <wp:positionV relativeFrom="paragraph">
                  <wp:posOffset>190500</wp:posOffset>
                </wp:positionV>
                <wp:extent cx="504825" cy="723900"/>
                <wp:effectExtent l="5715" t="508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360.45pt;margin-top:15pt;width:39.7pt;height:56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7290</wp:posOffset>
                </wp:positionH>
                <wp:positionV relativeFrom="paragraph">
                  <wp:posOffset>2540</wp:posOffset>
                </wp:positionV>
                <wp:extent cx="409575" cy="704850"/>
                <wp:effectExtent l="38735" t="508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10">
                              <a:moveTo>
                                <a:pt x="1080" y="0"/>
                              </a:moveTo>
                              <a:lnTo>
                                <a:pt x="0" y="0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10" path="m1080,0l0,0l0,1110e" stroked="t" o:allowincell="f" style="position:absolute;margin-left:92.7pt;margin-top:0.2pt;width:32.2pt;height:55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4345</wp:posOffset>
                </wp:positionH>
                <wp:positionV relativeFrom="paragraph">
                  <wp:posOffset>121920</wp:posOffset>
                </wp:positionV>
                <wp:extent cx="2514600" cy="589280"/>
                <wp:effectExtent l="1270" t="381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89320"/>
                          <a:chOff x="0" y="0"/>
                          <a:chExt cx="2514600" cy="589320"/>
                        </a:xfrm>
                      </wpg:grpSpPr>
                      <wps:wsp>
                        <wps:cNvSpPr/>
                        <wps:spPr>
                          <a:xfrm>
                            <a:off x="4320" y="1800"/>
                            <a:ext cx="2510280" cy="58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02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акта проверки (акта встречной провер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еренной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9.6pt;width:198pt;height:46.4pt" coordorigin="-747,192" coordsize="3960,928">
                <v:shape id="shape_0" fillcolor="white" stroked="t" o:allowincell="f" style="position:absolute;left:-740;top:195;width:3952;height:9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47;top:192;width:3952;height:9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акта проверки (акта встречной проверк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еренной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54755</wp:posOffset>
                </wp:positionH>
                <wp:positionV relativeFrom="paragraph">
                  <wp:posOffset>121920</wp:posOffset>
                </wp:positionV>
                <wp:extent cx="2512060" cy="589280"/>
                <wp:effectExtent l="3810" t="381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080" cy="589320"/>
                          <a:chOff x="0" y="0"/>
                          <a:chExt cx="2512080" cy="58932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2510280" cy="587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02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исьменного заключения по разноглас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иси об отказе в акт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9.6pt;width:197.8pt;height:46.4pt" coordorigin="5913,192" coordsize="3956,928">
                <v:shape id="shape_0" fillcolor="white" stroked="t" o:allowincell="f" style="position:absolute;left:5916;top:195;width:3952;height:92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3;top:192;width:3952;height:9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исьменного заключения по разногласи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иси об отказе в ак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8605</wp:posOffset>
                </wp:positionH>
                <wp:positionV relativeFrom="paragraph">
                  <wp:posOffset>129540</wp:posOffset>
                </wp:positionV>
                <wp:extent cx="33020" cy="514350"/>
                <wp:effectExtent l="10160" t="635" r="3365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0.2pt;width:2.6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7015</wp:posOffset>
                </wp:positionH>
                <wp:positionV relativeFrom="paragraph">
                  <wp:posOffset>111125</wp:posOffset>
                </wp:positionV>
                <wp:extent cx="12700" cy="1985010"/>
                <wp:effectExtent l="38100" t="635" r="260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19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8.75pt;width:0.9pt;height:15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7450</wp:posOffset>
                </wp:positionH>
                <wp:positionV relativeFrom="paragraph">
                  <wp:posOffset>38735</wp:posOffset>
                </wp:positionV>
                <wp:extent cx="3616960" cy="732155"/>
                <wp:effectExtent l="3810" t="3175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920" cy="732240"/>
                          <a:chOff x="0" y="0"/>
                          <a:chExt cx="3616920" cy="73224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3615120" cy="73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512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акта проверки (встречной провер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письменным заключением по разногласиям (записью об отказе в акте) в адрес проверенной организ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3.05pt;width:284.8pt;height:57.65pt" coordorigin="3870,61" coordsize="5696,1153">
                <v:shape id="shape_0" fillcolor="white" stroked="t" o:allowincell="f" style="position:absolute;left:3873;top:64;width:5692;height:114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70;top:61;width:5692;height:11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акта проверки (встречной проверк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письменным заключением по разногласиям (записью об отказе в акте) в адрес проверен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5580</wp:posOffset>
                </wp:positionH>
                <wp:positionV relativeFrom="paragraph">
                  <wp:posOffset>24130</wp:posOffset>
                </wp:positionV>
                <wp:extent cx="13335" cy="670560"/>
                <wp:effectExtent l="26670" t="635" r="3683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7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.9pt;width:1.05pt;height:5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5880</wp:posOffset>
                </wp:positionH>
                <wp:positionV relativeFrom="paragraph">
                  <wp:posOffset>46990</wp:posOffset>
                </wp:positionV>
                <wp:extent cx="2884170" cy="4902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490320"/>
                          <a:chOff x="0" y="0"/>
                          <a:chExt cx="2884320" cy="49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4320" cy="490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5840"/>
                            <a:ext cx="26708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административной процедуры «Оформление результатов проверки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3.7pt;width:227.1pt;height:38.6pt" coordorigin="2088,74" coordsize="4542,772">
                <v:shape id="shape_0" fillcolor="white" stroked="t" o:allowincell="f" style="position:absolute;left:2088;top:74;width:4541;height:77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53;top:99;width:4205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административной процедуры «Оформление результатов проверк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административному регламенту исполн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муниципальной функции  «Осуществление финан-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сового контроля за операциями с бюджетным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редствами получателей средств бюджета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</w:t>
      </w:r>
      <w:r>
        <w:rPr/>
        <w:t>Федорковского 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для физического лица</w:t>
      </w:r>
    </w:p>
    <w:p>
      <w:pPr>
        <w:pStyle w:val="ConsPlusNormal1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Федорковского сельского поселения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</w:t>
      </w:r>
    </w:p>
    <w:p>
      <w:pPr>
        <w:pStyle w:val="ConsPlusNormal1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1"/>
        <w:widowControl/>
        <w:ind w:left="21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/>
        <w:t>«   »__________________ 20  год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административному регламенту исполн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й функции  «Осуществление финан-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ового контроля за операциями с бюджетными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>средствами получателей средств бюджета</w:t>
      </w:r>
    </w:p>
    <w:p>
      <w:pPr>
        <w:pStyle w:val="Normal"/>
        <w:spacing w:lineRule="exact" w:line="240"/>
        <w:jc w:val="right"/>
        <w:rPr/>
      </w:pPr>
      <w:r>
        <w:rPr/>
        <w:t>Федорковского 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Федорковского сельского поселения 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  <w:tab/>
        <w:tab/>
        <w:t>ИНН</w:t>
        <w:tab/>
        <w:tab/>
        <w:tab/>
        <w:tab/>
        <w:tab/>
        <w:tab/>
        <w:tab/>
        <w:tab/>
        <w:tab/>
        <w:tab/>
        <w:tab/>
        <w:tab/>
        <w:tab/>
        <w:t>зарегистрирован по адресу</w:t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печать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/>
        <w:t>«   »__________________ 20  года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к административному регламенту исполн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муниципальной функции  «Осуществление финан-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</w:t>
      </w:r>
      <w:r>
        <w:rPr/>
        <w:t>сового контроля за операциями с бюджетным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>средствами получателей средств бюджета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>Федорковского сельского поселения»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Руководителю _____________________</w:t>
      </w:r>
    </w:p>
    <w:p>
      <w:pPr>
        <w:pStyle w:val="Normal"/>
        <w:spacing w:lineRule="exact" w:line="240" w:before="1" w:after="0"/>
        <w:ind w:firstLine="567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наименование органа)</w:t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20" w:after="0"/>
        <w:ind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(ФИО руководителя)</w:t>
      </w:r>
    </w:p>
    <w:p>
      <w:pPr>
        <w:pStyle w:val="Normal"/>
        <w:spacing w:before="1" w:after="0"/>
        <w:ind w:left="1" w:right="1" w:firstLine="567"/>
        <w:jc w:val="right"/>
        <w:rPr/>
      </w:pPr>
      <w:r>
        <w:rPr/>
        <w:t>__________________________________________</w:t>
      </w:r>
    </w:p>
    <w:p>
      <w:pPr>
        <w:pStyle w:val="Normal"/>
        <w:spacing w:before="1" w:after="0"/>
        <w:ind w:left="1" w:right="1" w:firstLine="567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(полный почтовый адрес) </w:t>
      </w:r>
    </w:p>
    <w:p>
      <w:pPr>
        <w:pStyle w:val="Normal"/>
        <w:spacing w:before="1" w:after="0"/>
        <w:ind w:left="1" w:right="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 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left="0"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0" w:firstLine="720"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9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к административному регламенту исполн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муниципальной функции  «Осуществление финан-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</w:t>
      </w:r>
      <w:r>
        <w:rPr/>
        <w:t>сового контроля за операциями с бюджетными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</w:t>
      </w:r>
      <w:r>
        <w:rPr/>
        <w:t>средствами получателей средств бюджета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</w:t>
      </w:r>
      <w:r>
        <w:rPr/>
        <w:t>Федорковского 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hd w:fill="FFFFFF" w:val="clear"/>
      <w:autoSpaceDE w:val="false"/>
      <w:spacing w:lineRule="exact" w:line="38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0:00Z</dcterms:created>
  <dc:creator>Admin</dc:creator>
  <dc:description/>
  <dc:language>en-US</dc:language>
  <cp:lastModifiedBy>User</cp:lastModifiedBy>
  <dcterms:modified xsi:type="dcterms:W3CDTF">2016-08-30T15:20:00Z</dcterms:modified>
  <cp:revision>2</cp:revision>
  <dc:subject/>
  <dc:title>ПРОЕКТ</dc:title>
</cp:coreProperties>
</file>