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%25D0%259F%25D1%2580%25D0%25B8%25D0%25B"/>
      <w:bookmarkStart w:id="1" w:name="_%25D0%259F%25D1%2580%25D0%25B8%25D0%25B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ю Федорковского  сельского поселения</w:t>
            </w:r>
          </w:p>
        </w:tc>
      </w:tr>
    </w:tbl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собственность___________земельный участок, расположенны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за плату или бесплатн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(предполагаемое местоположение земельного участка)     </w:t>
      </w:r>
    </w:p>
    <w:p>
      <w:pPr>
        <w:pStyle w:val="Normal"/>
        <w:rPr/>
      </w:pPr>
      <w:r>
        <w:rPr/>
        <w:t>Цель использования участка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создание, осуществление деятельности фермерского хозяйства, его расширени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 ______________ обоснование размера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число членов фермерского хозяйства, виды деятельности фермерского хозя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6"/>
        <w:gridCol w:w="1439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ю 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 представитель: ФИО физического лица, адрес регистрации 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фермерского хозяйства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свидетельство о государственной регистрации фермерского хозяйства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В Администрацию Федорковского сельского поселения</w:t>
            </w:r>
          </w:p>
        </w:tc>
      </w:tr>
    </w:tbl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предоставить в аренду_________________земельный участок, расположенны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за срок аренд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(предполагаемое местоположение земельного участка)     </w:t>
      </w:r>
    </w:p>
    <w:p>
      <w:pPr>
        <w:pStyle w:val="Normal"/>
        <w:rPr/>
      </w:pPr>
      <w:r>
        <w:rPr/>
        <w:t>Цель использования участка_____________________________________________________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создание, осуществление деятельности фермерского хозяйства, его расширени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м ______________ обоснование размера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число членов фермерского хозяйства, виды деятельности фермерского хозяйств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копий следующих документов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6"/>
        <w:gridCol w:w="1439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ю 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ЗАЯВИТЕЛЬ:</w:t>
      </w:r>
      <w:r>
        <w:rPr>
          <w:b/>
        </w:rPr>
        <w:t xml:space="preserve"> _________________</w:t>
      </w:r>
      <w:r>
        <w:rPr/>
        <w:t>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 представитель: ФИО физического лица, адрес регистрации 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паспортные данные – для физ.лиц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наименование фермерского хозяйства, доверенность (дата выдачи, номер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свидетельство о государственной регистрации фермерского хозяйства)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«_____»_____________________20___г.                                               ____________</w:t>
      </w:r>
    </w:p>
    <w:p>
      <w:pPr>
        <w:pStyle w:val="Heading3"/>
        <w:spacing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firstLine="720"/>
        <w:jc w:val="right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(наименование ОМС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 предоставлению муниципальной услуги «Приобрет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ых участков из земель сельскохозяйственного назначения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ходящихся в муниципальной собственности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создания крестьянского (фермерского) хозяйства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его деятельности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2390</wp:posOffset>
                </wp:positionH>
                <wp:positionV relativeFrom="paragraph">
                  <wp:posOffset>-11430</wp:posOffset>
                </wp:positionV>
                <wp:extent cx="3592830" cy="118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редоставлению муниципальной услуги «Приобрет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93.15pt;mso-wrap-distance-left:9.05pt;mso-wrap-distance-right:9.05pt;mso-wrap-distance-top:0pt;mso-wrap-distance-bottom:0pt;margin-top:-0.9pt;mso-position-vertical-relative:text;margin-left:2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предоставлению муниципальной услуги «Приобретение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емельных участков из земель сельскохозяйственного назначения, находящихся в муниципальной собственности, для создания крестьянского (фермерского) хозяйства и осуществления его деятельност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92710</wp:posOffset>
                </wp:positionV>
                <wp:extent cx="297116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2.95pt;mso-wrap-distance-left:9.05pt;mso-wrap-distance-right:9.05pt;mso-wrap-distance-top:0pt;mso-wrap-distance-bottom:0pt;margin-top:-7.3pt;mso-position-vertical-relative:text;margin-left:2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 последовательности действ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9315" cy="751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751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45pt;height:59.15pt;mso-wrap-distance-left:9.05pt;mso-wrap-distance-right:9.05pt;mso-wrap-distance-top:0pt;mso-wrap-distance-bottom:0pt;margin-top:7.6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1851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0.8pt" to="405pt,28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4711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30.8pt" to="449.95pt,43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8pt" to="404.95pt,250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5636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8pt" to="234pt,14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18516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8pt" to="63pt,286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1851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0.8pt" to="98.95pt,250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547116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30.8pt" to="450pt,48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471160</wp:posOffset>
                </wp:positionV>
                <wp:extent cx="11430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30.8pt" to="197.95pt,430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3850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7.8pt" to="234pt,223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775335</wp:posOffset>
                </wp:positionV>
                <wp:extent cx="3447415" cy="589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61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2832735</wp:posOffset>
                </wp:positionV>
                <wp:extent cx="3447415" cy="5899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 документы в наличии и соответствуют  требованиям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223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се документы в наличии и соответствуют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04035</wp:posOffset>
                </wp:positionV>
                <wp:extent cx="3447415" cy="58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документов в соответствующему специалисту администрации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46.45pt;mso-wrap-distance-left:9.05pt;mso-wrap-distance-right:9.05pt;mso-wrap-distance-top:0pt;mso-wrap-distance-bottom:0pt;margin-top:142.05pt;mso-position-vertical-relative:text;margin-left:9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документов в соответствующему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5013960</wp:posOffset>
                </wp:positionV>
                <wp:extent cx="408305" cy="146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9.05pt;mso-wrap-distance-right:9.05pt;mso-wrap-distance-top:0pt;mso-wrap-distance-bottom:0pt;margin-top:394.8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727960</wp:posOffset>
                </wp:positionV>
                <wp:extent cx="494030" cy="146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5pt;mso-wrap-distance-left:9.05pt;mso-wrap-distance-right:9.05pt;mso-wrap-distance-top:0pt;mso-wrap-distance-bottom:0pt;margin-top:214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013960</wp:posOffset>
                </wp:positionV>
                <wp:extent cx="494030" cy="146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1.5pt;mso-wrap-distance-left:9.05pt;mso-wrap-distance-right:9.05pt;mso-wrap-distance-top:0pt;mso-wrap-distance-bottom:0pt;margin-top:394.8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2727960</wp:posOffset>
                </wp:positionV>
                <wp:extent cx="408305" cy="1460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.5pt;mso-wrap-distance-left:9.05pt;mso-wrap-distance-right:9.05pt;mso-wrap-distance-top:0pt;mso-wrap-distance-bottom:0pt;margin-top:214.8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68021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35.6pt" to="354pt,55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6pt" to="234pt,4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16220</wp:posOffset>
                </wp:positionV>
                <wp:extent cx="0" cy="6946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18.6pt" to="108pt,473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4287520</wp:posOffset>
                </wp:positionV>
                <wp:extent cx="0" cy="4572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7.6pt" to="312pt,37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486785</wp:posOffset>
                </wp:positionV>
                <wp:extent cx="2647315" cy="8096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административных процедур, в соответствии с административным регламен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63.75pt;mso-wrap-distance-left:9.05pt;mso-wrap-distance-right:9.05pt;mso-wrap-distance-top:0pt;mso-wrap-distance-bottom:0pt;margin-top:274.55pt;mso-position-vertical-relative:text;margin-left:21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ение административных процедур, в соответствии с административным регламент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6001385</wp:posOffset>
                </wp:positionV>
                <wp:extent cx="2533015" cy="6953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ому лицу направляется письмо с мотивированным отказом в предоставлении 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54.75pt;mso-wrap-distance-left:9.05pt;mso-wrap-distance-right:9.05pt;mso-wrap-distance-top:0pt;mso-wrap-distance-bottom:0pt;margin-top:472.55pt;mso-position-vertical-relative:text;margin-left:-45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интересованному лицу направляется письмо с мотивированным отказом в предоставлении 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4744085</wp:posOffset>
                </wp:positionV>
                <wp:extent cx="2533015" cy="8096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45pt;height:63.75pt;mso-wrap-distance-left:9.05pt;mso-wrap-distance-right:9.05pt;mso-wrap-distance-top:0pt;mso-wrap-distance-bottom:0pt;margin-top:373.55pt;mso-position-vertical-relative:text;margin-left:19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существлении административных процедур установлено, что заинтересованному лицу может  быть предоставлена муниципальная усл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6001385</wp:posOffset>
                </wp:positionV>
                <wp:extent cx="3447415" cy="8096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заинтересованному лицу  муниципальной услуги,  дальнейшее осуществление  административных процедур, подготовка проектов постановлений,  проектов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63.75pt;mso-wrap-distance-left:9.05pt;mso-wrap-distance-right:9.05pt;mso-wrap-distance-top:0pt;mso-wrap-distance-bottom:0pt;margin-top:472.55pt;mso-position-vertical-relative:text;margin-left:206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заинтересованному лицу  муниципальной услуги,  дальнейшее осуществление  административных процедур, подготовка проектов постановлений,  проектов догов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7475</wp:posOffset>
                </wp:positionH>
                <wp:positionV relativeFrom="paragraph">
                  <wp:posOffset>7021195</wp:posOffset>
                </wp:positionV>
                <wp:extent cx="3447415" cy="7042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е с заинтересованным лицом  договора либо выдача заинтересованному лицу  постановления  о предоставлении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45pt;height:55.45pt;mso-wrap-distance-left:9.05pt;mso-wrap-distance-right:9.05pt;mso-wrap-distance-top:0pt;mso-wrap-distance-bottom:0pt;margin-top:552.85pt;mso-position-vertical-relative:text;margin-left:209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е с заинтересованным лицом  договора либо выдача заинтересованному лицу  постановления 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070</wp:posOffset>
                </wp:positionV>
                <wp:extent cx="2647315" cy="8096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09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45pt;height:63.75pt;mso-wrap-distance-left:9.05pt;mso-wrap-distance-right:9.05pt;mso-wrap-distance-top:0pt;mso-wrap-distance-bottom:0pt;margin-top:4.1pt;mso-position-vertical-relative:text;margin-left:-36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%25D0%259F%25D1%2580%25D0%25B8%25D0%25B"/>
      <w:bookmarkStart w:id="3" w:name="_%25D0%259F%25D1%2580%25D0%25B8%25D0%25B"/>
      <w:bookmarkEnd w:id="3"/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Центр Знак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-567" w:right="0" w:hanging="0"/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Центр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6:00Z</dcterms:created>
  <dc:creator>dghfgf</dc:creator>
  <dc:description/>
  <dc:language>en-US</dc:language>
  <cp:lastModifiedBy>User</cp:lastModifiedBy>
  <cp:lastPrinted>2014-01-24T12:39:00Z</cp:lastPrinted>
  <dcterms:modified xsi:type="dcterms:W3CDTF">2016-08-30T14:46:00Z</dcterms:modified>
  <cp:revision>2</cp:revision>
  <dc:subject/>
  <dc:title>Проект</dc:title>
</cp:coreProperties>
</file>