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 к административному регл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варительно согласовать предоставление земельного участка площадью_______________ кв.м., расположе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указывается в случае, если заявление подано в отношении земельного участка, границы которого подлежат уточнению)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предоставления земельного участка без торгов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 числа предусмотренных п.2 ст. 39.3;  ст. 39.5, п. 2 ст.39.6; п.2 ст. 39.10 З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jc w:val="both"/>
        <w:rPr/>
      </w:pPr>
      <w:r>
        <w:rPr>
          <w:sz w:val="28"/>
          <w:szCs w:val="28"/>
        </w:rPr>
        <w:t>вид права 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бственн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</w:rPr>
        <w:t>постоянное (бессрочное) пользование, безвозмездное пользование, аренда сроком)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редоставления 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 ИЖС, ЛПХ в границах населенного пункта, садоводства, дачного хозяйства, для  осуществления крестьянским (фермерским) хозяйством его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 следующие документы</w:t>
      </w:r>
      <w:r>
        <w:rPr/>
        <w:t>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2 к административному регл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(полное наименование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в лице</w:t>
            </w:r>
            <w:r>
              <w:rPr>
                <w:rFonts w:eastAsia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>ФИО руководителя или иного уполномоченного лица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Действующего на основании</w:t>
            </w:r>
            <w:r>
              <w:rPr>
                <w:rFonts w:eastAsia="Times New Roman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става, положения, доверенности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еквизиты довер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Место нахождения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регистрационный номер записи в ЕГРЮЛ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Н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Контактный телефон, электронная почта)</w:t>
            </w:r>
          </w:p>
        </w:tc>
      </w:tr>
    </w:tbl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варительно согласовать предоставление земельного участка площадью_______________ кв.м.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указывается в случае, если заявление подано в отношении земельного участка, границы которого подлежат уточне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доставления земельного участка без торгов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 числа предусмотренных п.2 ст. 39.3;  ст. 39.5, п. 2 ст.39.6; п.2 ст. 39.10 З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jc w:val="both"/>
        <w:rPr/>
      </w:pPr>
      <w:r>
        <w:rPr>
          <w:sz w:val="28"/>
          <w:szCs w:val="28"/>
        </w:rPr>
        <w:t>вид права 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бственн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</w:rPr>
        <w:t>постоянное (бессрочное) пользование, безвозмездное пользование, аренда сроком)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редоставления 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 ИЖС, ЛПХ в границах населенного пункта, садоводства, дачного хозяйства, для  осуществления крестьянским (фермерским) хозяйством его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 следующие документы</w:t>
      </w:r>
      <w:r>
        <w:rPr/>
        <w:t>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3 к административному регламент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аний для предоставления земельных участков без проведения торгов в соответствии с ЗК Р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соответствии с пунктом 2 статьи 39.3 ЗК РФ </w:t>
      </w:r>
      <w:r>
        <w:rPr>
          <w:rFonts w:eastAsia="Times New Roman"/>
          <w:bCs/>
          <w:sz w:val="28"/>
          <w:szCs w:val="28"/>
          <w:lang w:eastAsia="en-US"/>
        </w:rPr>
        <w:t>без проведения торгов осуществляется продаж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Par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подпунктами 2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и </w:t>
      </w:r>
      <w:hyperlink w:anchor="Par8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4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Times New Roman"/>
          <w:bCs/>
          <w:sz w:val="28"/>
          <w:szCs w:val="28"/>
          <w:lang w:eastAsia="en-US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rFonts w:eastAsia="Times New Roman"/>
          <w:bCs/>
          <w:sz w:val="28"/>
          <w:szCs w:val="28"/>
          <w:lang w:eastAsia="en-US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статьей 39.20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7) земельных участков, находящихся в постоянном (бессрочном) пользовании юридических лиц, указанным юридическим лицам, за исключением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органов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государственных и муниципальных учреждениям (бюджетных, казенных, автономных)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казенных предприятий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центров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8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соответствии со статьей 39.5 ЗК РФ п</w:t>
      </w:r>
      <w:r>
        <w:rPr>
          <w:rFonts w:eastAsia="Times New Roman"/>
          <w:bCs/>
          <w:sz w:val="28"/>
          <w:szCs w:val="28"/>
          <w:lang w:eastAsia="en-US"/>
        </w:rPr>
        <w:t>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осуществляется в случае предост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)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3)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4) земельного участка гражданину по истечении пяти лет со дня предоставления ему земельного участка в безвозмездное пользование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5)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10"/>
      <w:bookmarkEnd w:id="2"/>
      <w:r>
        <w:rPr>
          <w:rFonts w:eastAsia="Times New Roman"/>
          <w:bCs/>
          <w:sz w:val="28"/>
          <w:szCs w:val="28"/>
          <w:lang w:eastAsia="en-US"/>
        </w:rPr>
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(пп. 6 в ред. Федерального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от 29.12.2014 N 487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7) земельного участка иным не указанным в </w:t>
      </w:r>
      <w:hyperlink w:anchor="Par10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подпункте 6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соответствии с пунктом 2 статьи 39.6</w:t>
      </w:r>
      <w:r>
        <w:rPr>
          <w:rFonts w:eastAsia="Times New Roman"/>
          <w:bCs/>
          <w:sz w:val="28"/>
          <w:szCs w:val="28"/>
          <w:lang w:eastAsia="en-US"/>
        </w:rPr>
        <w:t xml:space="preserve">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критериям</w:t>
        </w:r>
      </w:hyperlink>
      <w:r>
        <w:rPr>
          <w:rFonts w:eastAsia="Times New Roman"/>
          <w:bCs/>
          <w:sz w:val="28"/>
          <w:szCs w:val="28"/>
          <w:lang w:eastAsia="en-US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ar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подпунктами 6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и </w:t>
      </w:r>
      <w:hyperlink w:anchor="Par8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8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пунктом 5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1) земельного участка, находящегося в постоянном (бессрочном) пользовании юридических лиц, этим землепользователям, за исключением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- органов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государственных и муниципальных учреждениям (бюджетных, казенных, автономных)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казенных предприятий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</w:t>
      </w:r>
      <w:hyperlink r:id="rId8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форма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35"/>
      <w:bookmarkEnd w:id="3"/>
      <w:r>
        <w:rPr>
          <w:rFonts w:eastAsia="Times New Roman"/>
          <w:bCs/>
          <w:sz w:val="28"/>
          <w:szCs w:val="28"/>
          <w:lang w:eastAsia="en-US"/>
        </w:rPr>
        <w:t>31)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32) земельного участка арендатору (за исключением арендаторов земельных участков, указанных в </w:t>
      </w:r>
      <w:hyperlink w:anchor="Par35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подпункте 31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hyperlink r:id="rId9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пунктами 3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4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4. В соответствии с пунктом 2 статьи 39.10 земельные участки, находящиеся в государственной или муниципальной собственности, могут быть предоставлены в безвозмездное пользование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) на срок до одного года следующим юридическим лицам: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органов государственной власти и органам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государственных и муниципальных учреждениям (бюджетных, казенных, автономных);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казенных предприят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11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пункте 2 статьи 24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(Служебные наделы предоставляются в безвозмездное пользование работникам организаций отдельных отраслей экономики, в том числе организаций транспорта, лесного хозяйства, лесной промышленности, 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) </w:t>
      </w:r>
      <w:r>
        <w:rPr>
          <w:rFonts w:eastAsia="Times New Roman"/>
          <w:bCs/>
          <w:sz w:val="28"/>
          <w:szCs w:val="28"/>
          <w:lang w:eastAsia="en-US"/>
        </w:rPr>
        <w:t>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5) лицам, с которыми в соответствии с Федеральным </w:t>
      </w:r>
      <w:hyperlink r:id="rId1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6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1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13) лицам, относящимся к коренным малочисленным </w:t>
      </w:r>
      <w:hyperlink r:id="rId1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народ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14) лицам, с которыми в соответствии с Федеральным </w:t>
      </w:r>
      <w:hyperlink r:id="rId1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5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4 к административному регламенту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69"/>
        <w:gridCol w:w="669"/>
        <w:gridCol w:w="1566"/>
        <w:gridCol w:w="409"/>
        <w:gridCol w:w="4906"/>
      </w:tblGrid>
      <w:tr>
        <w:trPr>
          <w:trHeight w:val="1140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</w:p>
          <w:p>
            <w:pPr>
              <w:pStyle w:val="TextBody"/>
              <w:spacing w:lineRule="exact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финский рай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ковского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итель)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союзная, д.2, д.Федорково, Парфинский район, Новгородская обл., Россия,175132</w:t>
              <w:br/>
              <w:t>тел.  64-212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(место жительства заявителя)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от 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  <w:sz w:val="24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на № 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 xml:space="preserve">от 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зультатах рассмотрения обращения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TextBody"/>
        <w:spacing w:before="120" w:after="0"/>
        <w:jc w:val="center"/>
        <w:rPr/>
      </w:pPr>
      <w:r>
        <w:rPr>
          <w:szCs w:val="28"/>
        </w:rPr>
        <w:t>об отказе в оказании муниципальной услуги по предварительному согласованию предоставления земельного участка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В ответ на Ваше заявление, рег. № ______ от «___»_________ 20___г. об оказании муниципальной услуги по предварительному согласованию предоставления земельного участка  уведомляем Вас о 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: 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:       ________________       ______________________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(инициалы, фамилия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должностного ли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,</w:t>
      </w:r>
    </w:p>
    <w:p>
      <w:pPr>
        <w:pStyle w:val="Normal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5 к административному регламент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6 к административному регламент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7 к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99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0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39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ConsPlusNonformat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Прямая соединительная линия 4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50165</wp:posOffset>
                </wp:positionV>
                <wp:extent cx="34480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3.75pt;mso-wrap-distance-left:9.05pt;mso-wrap-distance-right:9.05pt;mso-wrap-distance-top:0pt;mso-wrap-distance-bottom:0pt;margin-top:3.9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735" b="0"/>
                <wp:wrapNone/>
                <wp:docPr id="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9.25pt" to="234.75pt,27.2pt" ID="Прямая соединительная линия 3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344805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1.5pt;mso-wrap-distance-left:9.05pt;mso-wrap-distance-right:9.05pt;mso-wrap-distance-top:0pt;mso-wrap-distance-bottom:0pt;margin-top: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.15pt" to="235.5pt,19.1pt" ID="Прямая соединительная линия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63015</wp:posOffset>
                </wp:positionH>
                <wp:positionV relativeFrom="paragraph">
                  <wp:posOffset>59690</wp:posOffset>
                </wp:positionV>
                <wp:extent cx="344805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6pt;mso-wrap-distance-left:9.05pt;mso-wrap-distance-right:9.05pt;mso-wrap-distance-top:0pt;mso-wrap-distance-bottom:0pt;margin-top:4.7pt;mso-position-vertical-relative:text;margin-left:99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408940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85pt;mso-wrap-distance-left:9.05pt;mso-wrap-distance-right:9.05pt;mso-wrap-distance-top:0pt;mso-wrap-distance-bottom:0pt;margin-top:9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8255</wp:posOffset>
                </wp:positionV>
                <wp:extent cx="494665" cy="239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85pt;mso-wrap-distance-left:9.05pt;mso-wrap-distance-right:9.05pt;mso-wrap-distance-top:0pt;mso-wrap-distance-bottom:0pt;margin-top:0.6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37.6pt" ID="Прямая соединительная линия 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413.95pt,1.65pt" ID="Прямая соединительная линия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37.6pt" ID="Прямая соединительная линия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1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4pt" to="97.45pt,5.4pt" ID="Прямая соединительная линия 2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1035</wp:posOffset>
                </wp:positionH>
                <wp:positionV relativeFrom="paragraph">
                  <wp:posOffset>184150</wp:posOffset>
                </wp:positionV>
                <wp:extent cx="2990850" cy="733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тета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57.75pt;mso-wrap-distance-left:9.05pt;mso-wrap-distance-right:9.05pt;mso-wrap-distance-top:0pt;mso-wrap-distance-bottom:0pt;margin-top:14.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митета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2533650" cy="619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уществлени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8.75pt;mso-wrap-distance-left:9.05pt;mso-wrap-distance-right:9.05pt;mso-wrap-distance-top:0pt;mso-wrap-distance-bottom:0pt;margin-top:-0.3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существление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735" b="0"/>
                <wp:wrapNone/>
                <wp:docPr id="1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7pt" to="357pt,37.65pt" ID="Прямая соединительная линия 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6515</wp:posOffset>
                </wp:positionH>
                <wp:positionV relativeFrom="paragraph">
                  <wp:posOffset>79375</wp:posOffset>
                </wp:positionV>
                <wp:extent cx="3524250" cy="733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правление документов в комиссию по рассмотрению заявлений отдельных категорий граждан о предоставлении земельных участков в собственность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pt;height:57.75pt;mso-wrap-distance-left:9.05pt;mso-wrap-distance-right:9.05pt;mso-wrap-distance-top:0pt;mso-wrap-distance-bottom:0pt;margin-top:6.2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правление документов в комиссию по рассмотрению заявлений отдельных категорий граждан о предоставлении земельных участков в собственность н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рритории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.5pt" to="345pt,37.45pt" ID="Прямая соединительная линия 4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815</wp:posOffset>
                </wp:positionH>
                <wp:positionV relativeFrom="paragraph">
                  <wp:posOffset>12065</wp:posOffset>
                </wp:positionV>
                <wp:extent cx="2533650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ть основания для отказа во включении граждан в список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8.75pt;mso-wrap-distance-left:9.05pt;mso-wrap-distance-right:9.05pt;mso-wrap-distance-top:0pt;mso-wrap-distance-bottom:0pt;margin-top:0.9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ть основания для отказа во включении граждан в список получателей земельных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38800</wp:posOffset>
                </wp:positionH>
                <wp:positionV relativeFrom="paragraph">
                  <wp:posOffset>147955</wp:posOffset>
                </wp:positionV>
                <wp:extent cx="408940" cy="2393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85pt;mso-wrap-distance-left:9.05pt;mso-wrap-distance-right:9.05pt;mso-wrap-distance-top:0pt;mso-wrap-distance-bottom:0pt;margin-top:11.65pt;mso-position-vertical-relative:text;margin-left:4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494665" cy="2393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85pt;mso-wrap-distance-left:9.05pt;mso-wrap-distance-right:9.05pt;mso-wrap-distance-top:0pt;mso-wrap-distance-bottom:0pt;margin-top:11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384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0" b="38100"/>
                <wp:wrapNone/>
                <wp:docPr id="2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7.3pt" to="473.15pt,7.3pt" ID="Прямая соединительная линия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1225</wp:posOffset>
                </wp:positionH>
                <wp:positionV relativeFrom="paragraph">
                  <wp:posOffset>83185</wp:posOffset>
                </wp:positionV>
                <wp:extent cx="0" cy="685800"/>
                <wp:effectExtent l="38100" t="0" r="38100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6.55pt" to="471.75pt,60.5pt" ID="Прямая соединительная линия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38100" r="0" b="38100"/>
                <wp:wrapNone/>
                <wp:docPr id="2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55pt" to="239.95pt,6.55pt" ID="Прямая соединительная линия 2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83185</wp:posOffset>
                </wp:positionV>
                <wp:extent cx="0" cy="694690"/>
                <wp:effectExtent l="38100" t="0" r="38100" b="0"/>
                <wp:wrapNone/>
                <wp:docPr id="2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.55pt" to="151.5pt,61.2pt" ID="Прямая соединительная линия 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1975</wp:posOffset>
                </wp:positionH>
                <wp:positionV relativeFrom="paragraph">
                  <wp:posOffset>134620</wp:posOffset>
                </wp:positionV>
                <wp:extent cx="2533650" cy="6959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 об отказе во включении граждан в список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54.8pt;mso-wrap-distance-left:9.05pt;mso-wrap-distance-right:9.05pt;mso-wrap-distance-top:0pt;mso-wrap-distance-bottom:0pt;margin-top:10.6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шение об отказе во включении граждан в список получателей земельных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48050" cy="4857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лючение граждан в список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8.25pt;mso-wrap-distance-left:9.05pt;mso-wrap-distance-right:0pt;mso-wrap-distance-top:0pt;mso-wrap-distance-bottom:0pt;margin-top:6.1pt;mso-position-vertical-relative:text;margin-left:210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лючение граждан в список получателей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2pt" to="346.5pt,20.15pt" ID="Прямая соединительная линия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48050" cy="514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оставление заявителям земельного участка в собственность (общую долевую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0.5pt;mso-wrap-distance-left:9.05pt;mso-wrap-distance-right:0pt;mso-wrap-distance-top:0pt;mso-wrap-distance-bottom:0pt;margin-top:7.9pt;mso-position-vertical-relative:text;margin-left:210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оставление заявителям земельного участка в собственность (общую долевую собственнос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25pt" to="348pt,19.2pt" ID="Прямая соединительная линия 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44805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ключение заявителей из списка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6pt;mso-wrap-distance-left:9.05pt;mso-wrap-distance-right:0pt;mso-wrap-distance-top:0pt;mso-wrap-distance-bottom:0pt;margin-top:8.8pt;mso-position-vertical-relative:text;margin-left:210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ключение заявителей из списка получателей земельных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35D9ED70DC17D4F3AEF01E7C146B127E6294577D64C9D1E1AB20A42748EBE01017CAD6EF0gBG" TargetMode="External"/><Relationship Id="rId3" Type="http://schemas.openxmlformats.org/officeDocument/2006/relationships/hyperlink" Target="consultantplus://offline/ref=37C35D9ED70DC17D4F3AEF01E7C146B127E42C4973D64C9D1E1AB20A42F7g4G" TargetMode="External"/><Relationship Id="rId4" Type="http://schemas.openxmlformats.org/officeDocument/2006/relationships/hyperlink" Target="consultantplus://offline/ref=0042A48B21FB0C2EC53C923AD686E7AD687F8315D4ED4E67BEDCF7E5871EEA5127DB1112416650E405hCG" TargetMode="External"/><Relationship Id="rId5" Type="http://schemas.openxmlformats.org/officeDocument/2006/relationships/hyperlink" Target="consultantplus://offline/ref=171CF9FEABEB8BF39C76E278F2766102D74B5CA760D9DD3D565494C7FA0DC541E6809C5E25AB7C7Ed2j5G" TargetMode="External"/><Relationship Id="rId6" Type="http://schemas.openxmlformats.org/officeDocument/2006/relationships/hyperlink" Target="consultantplus://offline/ref=171CF9FEABEB8BF39C76E278F2766102D74B5CA164D5DD3D565494C7FA0DC541E6809C5A25dAj3G" TargetMode="External"/><Relationship Id="rId7" Type="http://schemas.openxmlformats.org/officeDocument/2006/relationships/hyperlink" Target="consultantplus://offline/ref=171CF9FEABEB8BF39C76E278F2766102D74959AD60D5DD3D565494C7FAd0jDG" TargetMode="External"/><Relationship Id="rId8" Type="http://schemas.openxmlformats.org/officeDocument/2006/relationships/hyperlink" Target="consultantplus://offline/ref=171CF9FEABEB8BF39C76E278F2766102D74B5BA566DEDD3D565494C7FA0DC541E6809C5E25AB7C7Fd2jDG" TargetMode="External"/><Relationship Id="rId9" Type="http://schemas.openxmlformats.org/officeDocument/2006/relationships/hyperlink" Target="consultantplus://offline/ref=171CF9FEABEB8BF39C76E278F2766102D74B5CA164D5DD3D565494C7FA0DC541E6809C5A25dAjBG" TargetMode="External"/><Relationship Id="rId10" Type="http://schemas.openxmlformats.org/officeDocument/2006/relationships/hyperlink" Target="consultantplus://offline/ref=171CF9FEABEB8BF39C76E278F2766102D74B5CA164D5DD3D565494C7FA0DC541E6809C5A25dAj8G" TargetMode="External"/><Relationship Id="rId11" Type="http://schemas.openxmlformats.org/officeDocument/2006/relationships/hyperlink" Target="consultantplus://offline/ref=1439D51A6A24BA1B7EE9B6A15EC1CE7C1B9C4E4882422E65BE04071AA1033D21F3F5F781DC4Ak8G" TargetMode="External"/><Relationship Id="rId12" Type="http://schemas.openxmlformats.org/officeDocument/2006/relationships/hyperlink" Target="consultantplus://offline/ref=1439D51A6A24BA1B7EE9B6A15EC1CE7C1B9C4C4F8D4F2E65BE04071AA140k3G" TargetMode="External"/><Relationship Id="rId13" Type="http://schemas.openxmlformats.org/officeDocument/2006/relationships/hyperlink" Target="consultantplus://offline/ref=1439D51A6A24BA1B7EE9B6A15EC1CE7C1B99494F834A2E65BE04071AA1033D21F3F5F784DCA9E0FC42k7G" TargetMode="External"/><Relationship Id="rId14" Type="http://schemas.openxmlformats.org/officeDocument/2006/relationships/hyperlink" Target="consultantplus://offline/ref=1439D51A6A24BA1B7EE9B6A15EC1CE7C1B9E4B458C4C2E65BE04071AA140k3G" TargetMode="External"/><Relationship Id="rId15" Type="http://schemas.openxmlformats.org/officeDocument/2006/relationships/hyperlink" Target="consultantplus://offline/ref=1439D51A6A24BA1B7EE9B6A15EC1CE7C1B9C4C4F8D4F2E65BE04071AA140k3G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3:00Z</dcterms:created>
  <dc:creator>Правовой комитет</dc:creator>
  <dc:description/>
  <dc:language>en-US</dc:language>
  <cp:lastModifiedBy>User</cp:lastModifiedBy>
  <cp:lastPrinted>2015-12-11T14:51:00Z</cp:lastPrinted>
  <dcterms:modified xsi:type="dcterms:W3CDTF">2016-08-30T14:53:00Z</dcterms:modified>
  <cp:revision>2</cp:revision>
  <dc:subject/>
  <dc:title>Проект Административного регламента</dc:title>
</cp:coreProperties>
</file>