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56"/>
      <w:bookmarkEnd w:id="1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57"/>
      <w:bookmarkEnd w:id="2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8"/>
      <w:bookmarkEnd w:id="3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highlight w:val="yellow"/>
        </w:rPr>
      </w:pPr>
      <w:bookmarkStart w:id="4" w:name="Par559"/>
      <w:bookmarkEnd w:id="4"/>
      <w:r>
        <w:rPr/>
        <w:t>&lt;4&gt; Строка дублируется для каждого объединенного помещения.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570"/>
      <w:bookmarkEnd w:id="5"/>
      <w:r>
        <w:rPr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43080"/>
                          <a:chOff x="0" y="0"/>
                          <a:chExt cx="38347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27pt" coordorigin="1980,114" coordsize="6039,540">
                <v:roundrect id="shape_0" fillcolor="white" stroked="t" o:allowincell="f" style="position:absolute;left:1980;top:114;width:60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40;width:5940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886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2320"/>
                            <a:ext cx="382320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 в Уполномоченном орган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5pt;width:306pt;height:36pt" coordorigin="1980,190" coordsize="6120,720">
                <v:roundrect id="shape_0" fillcolor="white" stroked="t" o:allowincell="f" style="position:absolute;left:1980;top:190;width:61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8;top:225;width:6020;height:6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 в Уполномоченном орг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1219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114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00280"/>
                          <a:chOff x="0" y="0"/>
                          <a:chExt cx="4114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8160"/>
                            <a:ext cx="40482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8pt;width:324pt;height:63pt" coordorigin="1980,216" coordsize="6480,1260">
                <v:roundrect id="shape_0" fillcolor="white" stroked="t" o:allowincell="f" style="position:absolute;left:1980;top:216;width:64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1;top:276;width:6374;height:1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4229100" cy="2056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055960"/>
                          <a:chOff x="0" y="0"/>
                          <a:chExt cx="4229280" cy="20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0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99000"/>
                            <a:ext cx="4160520" cy="18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, о присвоении нового  адре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у капитального строительства взамен ран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333pt;height:161.9pt" coordorigin="1980,84" coordsize="6660,3238">
                <v:roundrect id="shape_0" fillcolor="white" stroked="t" o:allowincell="f" style="position:absolute;left:1980;top:84;width:6659;height:3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33;top:240;width:6551;height:29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о присвоении почтового адреса новому объекту  капитального строительства, об уточнении фактического местополож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, о присвоении нового  адре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у капитального строительства взамен ране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ного,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  <w:tab/>
        <w:tab/>
        <w:t xml:space="preserve">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6560"/>
                            <a:ext cx="42728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Выдача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45pt;width:342pt;height:27pt" coordorigin="1800,209" coordsize="6840,540">
                <v:roundrect id="shape_0" fillcolor="white" stroked="t" o:allowincell="f" style="position:absolute;left:1800;top:209;width:68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54;top:235;width:6728;height:4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Выдача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0" cy="121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5pt" to="26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  <w:r>
        <w:br w:type="page"/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2"/>
        <w:spacing w:lineRule="exact" w:line="240" w:before="120" w:after="0"/>
        <w:ind w:left="45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2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согласие на обработку персональных данны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2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TextBodyIndent"/>
        <w:spacing w:before="0" w:after="12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sectPr>
      <w:type w:val="nextPage"/>
      <w:pgSz w:w="11906" w:h="16838"/>
      <w:pgMar w:left="162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2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2">
    <w:name w:val="zag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93E9F41A84B6C682C518B68F91753F6EC0F320FE27BAD245534C858B249176ACE4B6B157363EBg326K" TargetMode="External"/><Relationship Id="rId3" Type="http://schemas.openxmlformats.org/officeDocument/2006/relationships/hyperlink" Target="consultantplus://offline/ref=A9A93E9F41A84B6C682C518B68F91753F6EC0F320FE27BAD245534C858B249176ACE4B6Bg125K" TargetMode="External"/><Relationship Id="rId4" Type="http://schemas.openxmlformats.org/officeDocument/2006/relationships/hyperlink" Target="consultantplus://offline/ref=A9A93E9F41A84B6C682C518B68F91753F6EC0E310BE17BAD245534C858B249176ACE4B6B157361E9g32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5:00Z</dcterms:created>
  <dc:creator>пользователь</dc:creator>
  <dc:description/>
  <dc:language>en-US</dc:language>
  <cp:lastModifiedBy>User</cp:lastModifiedBy>
  <cp:lastPrinted>2015-05-25T15:33:00Z</cp:lastPrinted>
  <dcterms:modified xsi:type="dcterms:W3CDTF">2016-08-30T15:25:00Z</dcterms:modified>
  <cp:revision>2</cp:revision>
  <dc:subject/>
  <dc:title>1</dc:title>
</cp:coreProperties>
</file>