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к Положению об общественном совет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едорк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включение меня в состав общественного совета Федорковского сельского поселения.  С Положением  об общественном  Совете Федорковского сельского поселения,  регулирующим  деятельность членов общественного совета, ознакомлен(а).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и место рождения __________________________________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ство ________________________________________</w:t>
      </w:r>
    </w:p>
    <w:p>
      <w:pPr>
        <w:pStyle w:val="ConsPlusNonforma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бразование____________________________________________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ная степень, ученое звание ___________________________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работы и занимаемая должность _____________________</w:t>
      </w:r>
    </w:p>
    <w:p>
      <w:pPr>
        <w:pStyle w:val="ConsPlusNonforma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Наличие   государственных,   региональных, муниципальных   наград, поощрений _________________________________________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снятых и непогашенных судимостей не имею.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рес места жительства ___________________________________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лефон ___________________________________________</w:t>
      </w:r>
    </w:p>
    <w:p>
      <w:pPr>
        <w:pStyle w:val="ConsPlusNonforma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Принадлежность к политической партии либо  иному общественному объединению и статус в нем _________________</w:t>
      </w:r>
    </w:p>
    <w:p>
      <w:pPr>
        <w:pStyle w:val="ConsPlusNonforma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ыт  работы  в  общественной  сфере,  перечень занимаемых выборных должностей ____________________________</w:t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ственноручная подпись)</w:t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2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985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5:00Z</dcterms:created>
  <dc:creator>User</dc:creator>
  <dc:description/>
  <cp:keywords/>
  <dc:language>en-US</dc:language>
  <cp:lastModifiedBy>Admin</cp:lastModifiedBy>
  <cp:lastPrinted>2012-12-12T11:48:00Z</cp:lastPrinted>
  <dcterms:modified xsi:type="dcterms:W3CDTF">2019-03-20T12:55:00Z</dcterms:modified>
  <cp:revision>2</cp:revision>
  <dc:subject/>
  <dc:title> </dc:title>
</cp:coreProperties>
</file>