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2736" w:leader="none"/>
        </w:tabs>
        <w:spacing w:lineRule="exac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tabs>
          <w:tab w:val="clear" w:pos="720"/>
          <w:tab w:val="left" w:pos="12736" w:leader="none"/>
        </w:tabs>
        <w:spacing w:lineRule="exac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TextBody"/>
        <w:tabs>
          <w:tab w:val="clear" w:pos="720"/>
          <w:tab w:val="left" w:pos="12736" w:leader="none"/>
        </w:tabs>
        <w:spacing w:lineRule="exact" w:line="240" w:before="0" w:after="0"/>
        <w:jc w:val="right"/>
        <w:rPr/>
      </w:pPr>
      <w:r>
        <w:rPr>
          <w:sz w:val="24"/>
          <w:szCs w:val="24"/>
        </w:rPr>
        <w:t xml:space="preserve">Федорковского сельского поселения  </w:t>
      </w:r>
    </w:p>
    <w:p>
      <w:pPr>
        <w:pStyle w:val="TextBody"/>
        <w:tabs>
          <w:tab w:val="clear" w:pos="720"/>
          <w:tab w:val="left" w:pos="1361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8"/>
        </w:rPr>
        <w:t xml:space="preserve"> 11</w:t>
      </w:r>
      <w:r>
        <w:rPr>
          <w:sz w:val="24"/>
          <w:szCs w:val="24"/>
        </w:rPr>
        <w:t>.03.2019</w:t>
      </w:r>
      <w:r>
        <w:rPr>
          <w:sz w:val="28"/>
        </w:rPr>
        <w:t xml:space="preserve"> </w:t>
      </w:r>
      <w:r>
        <w:rPr>
          <w:sz w:val="24"/>
          <w:szCs w:val="24"/>
        </w:rPr>
        <w:t>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униципальных услуг (функций),  предоставляемых (исполняемых)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Администрацией Федорковского сельского поселения</w:t>
      </w:r>
    </w:p>
    <w:p>
      <w:pPr>
        <w:pStyle w:val="Normal"/>
        <w:shd w:fill="FFFFFF" w:val="clear"/>
        <w:spacing w:lineRule="exact" w:line="374"/>
        <w:ind w:left="22" w:right="576" w:firstLine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84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услуги  (функции)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рмативных правовых актов, регулирующих предоставление услуги (исполнение функции) с указанием реквизи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я аннулирования адре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 от 14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изм. № 53 от 22.05.2017, № 24 от 02.04.2018)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.07.2006 № 149-ФЗ "Об информации, информационных технологиях и о защите информации"; </w:t>
              <w:br/>
              <w:t xml:space="preserve">Федеральный закон от 27.07.2006 № 152-ФЗ "О персональных данных"; </w:t>
              <w:br/>
              <w:t xml:space="preserve">Указ Президента Российской Федерации от 06.03.1997 № 188 "Об утверждении перечня сведений конфиденциального характера"; </w:t>
              <w:br/>
              <w:t xml:space="preserve">Федеральный закон от 02.05.2006г. №59-ФЗ «О порядке рассмотрения обращений граждан Российской Федераци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, и предназначенных для сдачи  в аре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 от 02.04.201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1 июля 1997 г. N 122-ФЗ «О государственной регистрации прав на недвижимое имущество и сделок с ним»; Федеральный закон от 26 июля 2006 г. N 135-ФЗ «О защите конкуренции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 июля 2007 г. N 209-ФЗ 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 переход прав владения  и (или)  пользования в отношении муниципального имущества, не закрепленного на праве хозяйственного ведения или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 от 10.02.201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9.07.1998 № 135-ФЗ «Об оценочной деятельности в Российской Федерации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4.07.2007 № 209-ФЗ «О развитии малого и среднего предпринимательства в Российской Федерации»; Федеральный закон от 26.07.2006 № 135-ФЗ «О защите конкуренции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 от 21.07.1997  №   122-ФЗ  «О  государственной  регистрации прав на недвижимое имущество и сделок с ним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местного самоуправления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ённых приказом Федеральной антимонопольной службы от 10.02.2010 №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муниципального контроля за сохранностью автомобильных дорог местного значения в границах населенных пунктов Федор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 от 14.03.201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6.12.2008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ым законом  от 28.04.2012 № 49-03 «О порядке разработки и принятия административных регламентов осуществле</w:t>
              <w:softHyphen/>
              <w:t>ния муниципального контроля в соответствующих сферах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8 ноября 2007 года № 257-ФЗ «Об автомобиль</w:t>
              <w:softHyphen/>
              <w:t>ных дорогах и о дорожной деятельности в Российской Федерации и о внесе</w:t>
              <w:softHyphen/>
              <w:t>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 от 23.01.201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кодекс Российской Федер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11.06.2003 № 74-ФЗ «О крестьянском (фермерском) хозяйств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от 03.10.2011 № 1057-ОЗ «О некоторых вопросах оборота земель сельскохозяйственного назначения на территории Новгородской област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от 05.12.2011 № 1125-ОЗ «О предоставлении земельных участков на территории Новгородской област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Новгородской области от 02.04.2002 № 30-ОЗ «О предельных размерах земельных участков, предоставляемых гражданам в собственность на территории Новгородской област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городской области от 20.12.2007 № 301 «Об утверждении Положения о порядке определения размера арендной платы, порядке, условиях и сроках внесения арендной  платы за использование земельных участков, находящихся в собственности области или государственная собственность на которые не разграниче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Федор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от 23.01.201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й кодекс Российской Федераци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кодекс Российской Федер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кодекс Российской Федер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законы, указы и распоряжения Президента РФ, акты федеральных органов законодательной и исполнительной власти, приказы, инструкции и иные нормативные и правовые акты Министерства финансов Российской Федерации, законы Новгородской области, указы, постановления и распоряжения Губернатора Новгородской области, решения Совета депутатов Федорковского сельского поселения, постановления и распоряжения Главы  Парфинского муниципального района, постановления и распоряжения Главы Федорковского сельского поселения, иные нормативно-правовые акты, регламентирующие правоотношения по осуществлению муниципальной фун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 от 14.03.201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6 октября 2003 года № 131 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 июля 2007 года № 209- 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 мая 2006 года № 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6.07.2006 года № 135-ФЗ «О защите конкурен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от 07.02.2008 № 245-ОЗ «О развитии малого и среднего предпринимательства в Новгород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справки о составе семьи, выписки из домовой книги, карточки учета собственника жилого помещ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 от 07.09.201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2.10.2004 г. № 125-ФЗ «Об архивном деле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 от 03.08.201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, принятая всенародным голосованием 12.12.1993 («Собрание законодательства РФ», 26.01.2009, №4, ст. 445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кодекс Российской Федерации от 25 октября 2001 года № 136-ФЗ ("Собрание законодательства РФ", 29.10.2001, N 44, ст. 4147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5.10.2001 N 137-ФЗ "О введении в действие Земельного кодекса Российской Федерации" ("Собрание законодательства РФ", 29.10.2001, N 44, ст. 4148);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7 июля 2006 года № 152-ФЗ «О персональных данных» ("Собрание законодательства РФ", 31.07.2006, N 31 (1 ч.), ст. 345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1 июля 1997 года № 122-ФЗ «О государственной регистрации прав на недвижимое имущество и сделок с ним» ("Собрание законодательства РФ", 28.07.1997, N 30, ст. 359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 ("Собрание законодательства РФ", 06.10.2003, N 40, ст. 382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 июля 2007 года № 221-ФЗ «О государственном кадастре недвижимости» ("Собрание законодательства РФ", 30.07.2007, N 31, ст. 4017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 ("Собрание законодательства РФ", 02.08.2010, N 31, ст. 4179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от 2 апреля 2002 г. № 30-ОЗ «О предельных размерах земельных участков, предоставляемых гражданам в собственность на территории Новгородской области» ("Собрание нормативных правовых актов законодательного (представительного) и исполнительных органов государственной власти Новгородской области", N 4, 2002, с. 1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Федорк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а по продаже земельного участка либо аукциона на право заключения договора аренды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от 20.02.201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итуция Российской Федерации, принятая всенародным голосованием 12.12.1993 («Собрание законодательства РФ», 26.01.2009, №4, ст. 445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кодекс Российской Федерации от 25 октября 2001 года № 136-ФЗ ("Собрание законодательства РФ", 29.10.2001, N 44, ст. 4147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закон от 25.10.2001 N 137-ФЗ "О введении в действие Земельный кодекс Российской Федерации" ("Собрание законодательства РФ", 29.10.2001, N 44, ст. 4148);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закон от 27 июля 2006 года № 152-ФЗ «О персональных данных» ("Собрание законодательства РФ", 31.07.2006, N 31 (1 ч.), ст. 345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1 июля 1997 года № 122-ФЗ «О государственной регистрации прав на недвижимое имущество и сделок с ним» ("Собрание законодательства РФ", 28.07.1997, N 30, ст. 3594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 ("Собрание законодательства РФ", 06.10.2003, N 40, ст. 3822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закон от 24 июля 2007 года № 221-ФЗ «О государственном кадастре недвижимости» ("Собрание законодательства РФ", 30.07.2007, N 31, ст. 4017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 ("Собрание законодательства РФ", 02.08.2010, N 31, ст. 4179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07.1998 N 135-ФЗ "Об оценочной деятельности в Российской Федерации"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закон от 27.04.2015 № 763 «О предоставлении земельных участков на территории Новгородской области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закон от 2 апреля 2002 г. № 30-ОЗ «О предельных размерах земельных участков, предоставляемых гражданам в собственность на территории Новгородской области» ("Собрание нормативных правовых актов законодательного (представительного) и исполнительных органов государственной власти Новгородской области", N 4, 2002, с. 1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Федорк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, выплата и перерасчет пенсии за выслугу лет муниципальным служащим, а также лицам, замещавшим муниципальные должности в Администрации Федорковского сельского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 от 30.11.201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ей Российской Федерации (Собрание законодательства Российской Федерации, 26.01.2009, № 4, ст. 445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7 июля 2006 года № 152-ФЗ «О персональных данных», (Собрание законодательства Российской Федерации, 31.07.2006, № 31 (1 ч.), ст.345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7 июля 2010 года № 210-ФЗ «Об организации предоставления государственных и муниципальных услуг», ("Российская газета", № 168, 30.07.2010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 марта 2007 года № 25-ФЗ «О муниципальной службе в Российской Федерации» ("Российская газета", № 47, 07.03.2007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17 декабря 2001 года № 173-ФЗ «О трудовых пенсиях в Российской Федерации» (Российская газета", № 247, 20.12.200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ым законом от 07 марта 2008 года № 268-ОЗ «Об исчислении стажа муниципальной службы муниципальных служащих в Новгородской области» ("Новгородские ведомости", № 28, 12.03.2008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Федорковского сельского поселения от 03.10.2008  № 98 «Об утверждении Порядка назначения, выплаты и перерасчета пенсии за выслугу лет муниципальным служащим, а также лицам, замещавшим муниципальные должности в Администрации Федорковского сель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 от 01.12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ей Российской Федерации, принятой всенародным голосованием 12.12.1993 («Собрание законодательства РФ», 26.01.2009, №4, ст. 445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м кодексом Российской Федерации от 25 октября 2001 года № 136-ФЗ ("Собрание законодательства РФ", 29.10.2001, N 44, ст. 4147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7 июля 2006 года №152-ФЗ «О персональных данных» ("Собрание законодательства РФ", 31.07.2006, N 31 (1 ч.), ст. 345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"Собрание законодательства РФ", 06.10.2003, N 40, ст. 382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 мая 2006 года № 59-ФЗ «О порядке рассмотрения обращений граждан Российской Федерации» ("Собрание законодательства РФ", 08.05.2006, N 19, ст. 2060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4 июля 2007 года № 221-ФЗ «О государственном кадастре недвижимости» ("Собрание законодательства РФ", 30.07.2007, N 31, ст. 4017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7 июля 2010 года №210-ФЗ «Об организации предоставления государственных и муниципальных услуг» ("Собрание законодательства РФ", 02.08.2010, N 31, ст. 4179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ым законом от 27 апреля 2015 года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ым законом от 2 апреля 2002 г. № 30-ОЗ «О предельных размерах земельных участков, предоставляемых гражданам в собственность на территории Новгородской области» ("Собрание нормативных правовых актов законодательного (представительного) и исполнительных органов государственной власти Новгородской области", N 4, 2002, с. 1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ом Минэкономразвития РФ от 12 января 2015 года №1 «Об утверждении перечня документов, подтверждающих право заявителя на приобретение земельного участка без проведения торг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ом Федорк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от 20.02.201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ей Российской Федерации (Собрание законодательства Российской Федерации, 2009, № 4, ст. 445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м кодексом Российской Федерации (Собрание законодательства Российской Федерации, 29.10.2001, N 44, ст. 4147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28.07.1997, N 30, ст. 359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 Новгородской области от 30.07.2012 № 451 «Об установлении цены продажи земельных участков собственникам расположенных на них зданий, строений, сооружений» ("Новгородские ведомости" (официальный выпуск), N 6, 01.08.201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аренду на торг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от 20.02.201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ей Российской Федерации ("Собрание законодательства РФ", № 4, ст. 445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м кодексом Российской Федерации ("Собрание законодательства РФ", 29.10.2001, N 44, ст. 4147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м кодексом РФ ("Собрание законодательства РФ", 05.12.1994, N 32, ст. 4147, "Собрание законодательства РФ", 29.01.1996, N 5, ст. 410, "Собрание законодательства РФ", 03.12.2001, N 49, ст. 4552, "Собрание законодательства РФ", 25.12.2006, N 289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4 июля 2007 года № 221-ФЗ «О государственном кадастре недвижимости» ("Собрание законодательства РФ", 30.07.2007, N 31, ст. 4017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9 июля 1998 года № 135-ФЗ «Об  оценочной деятельности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на который не разграничена, в постоянное (бессрочное) польз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20.02.201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ей Российской Федерации (Собрание законодательства Российской Федерации, 2009, № 4, ст. 445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м кодексом Российской Федерации (Собрание законодательства Российской Федерации, 29.10.2001, N 44, ст. 4147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28.07.1997, N 30, ст. 359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 Новгородской области от 30.07.2012 № 451 «Об установлении цены продажи земельных участков собственникам расположенных на них зданий, строений, сооружений» ("Новгородские ведомости" (официальный выпуск), N 6, 01.08.201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</w:t>
            </w:r>
            <w:r>
              <w:rPr>
                <w:sz w:val="24"/>
                <w:szCs w:val="24"/>
              </w:rPr>
              <w:t xml:space="preserve">находящимися в муниципальной собственности или </w:t>
            </w:r>
            <w:r>
              <w:rPr>
                <w:rFonts w:eastAsia="Calibri"/>
                <w:sz w:val="24"/>
                <w:szCs w:val="24"/>
              </w:rPr>
              <w:t>государственная собственность на которые не разгранич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4 от 20.02.201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ей Российской Федерации (Собрание законодательства Российской Федерации, 2009, № 4, ст. 445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м кодексом Российской Федерации (Собрание законодательства Российской Федерации, 29.10.2001, № 44, ст. 4147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м кодексом Российской Федерации (Собрание законодательства Российской Федерации, 05.12.1994, № 32, ст. 4147; 29.01.1996, № 5, ст. 410; 03.12.2001, № 49, ст. 4552; 25.12.2006, № 289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7 июля 2010 года № 210-ФЗ «Об организации предоставления государственных и муниципальных услуг» («Российская газета", № 168, 30.07.2010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 от 27 июля 2006 года № 152-ФЗ «О персональных данных» (Собрание законодательства Российской Федерации,206,№ 31 (1 часть), ст.345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4 июня 2014 года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38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ConsPlusNormal">
    <w:name w:val="ConsPlusNormal Знак"/>
    <w:basedOn w:val="Style10"/>
    <w:qFormat/>
    <w:rPr>
      <w:rFonts w:ascii="Arial" w:hAnsi="Arial" w:eastAsia="Arial" w:cs="Arial"/>
      <w:lang w:val="ru-RU" w:bidi="ru-RU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2160" w:right="0" w:hanging="0"/>
      <w:jc w:val="both"/>
      <w:outlineLvl w:val="4"/>
    </w:pPr>
    <w:rPr>
      <w:b/>
      <w:bCs/>
      <w:sz w:val="36"/>
      <w:szCs w:val="3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suppressAutoHyphens w:val="false"/>
      <w:autoSpaceDE w:val="true"/>
      <w:spacing w:lineRule="atLeast" w:line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40" w:after="240"/>
    </w:pPr>
    <w:rPr>
      <w:sz w:val="24"/>
      <w:szCs w:val="24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1 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4">
    <w:name w:val=" Знак1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Екатерина"/>
    <w:basedOn w:val="Style18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2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Обычный1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7:00Z</dcterms:created>
  <dc:creator>Prodan_AS</dc:creator>
  <dc:description/>
  <cp:keywords/>
  <dc:language>en-US</dc:language>
  <cp:lastModifiedBy>Admin</cp:lastModifiedBy>
  <cp:lastPrinted>2019-03-13T10:46:00Z</cp:lastPrinted>
  <dcterms:modified xsi:type="dcterms:W3CDTF">2019-03-13T13:47:00Z</dcterms:modified>
  <cp:revision>2</cp:revision>
  <dc:subject/>
  <dc:title>                                                                        </dc:title>
</cp:coreProperties>
</file>