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/>
      </w:pPr>
      <w:bookmarkStart w:id="0" w:name="sub_1100"/>
      <w:bookmarkEnd w:id="0"/>
      <w:r>
        <w:rPr>
          <w:rStyle w:val="Style15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5"/>
          <w:b w:val="false"/>
          <w:color w:val="000000"/>
        </w:rPr>
        <w:t xml:space="preserve"> получения муниципальными </w:t>
        <w:br/>
      </w:r>
      <w:r>
        <w:rPr>
          <w:rStyle w:val="Style15"/>
          <w:b w:val="false"/>
        </w:rPr>
        <w:t xml:space="preserve">служащими </w:t>
        <w:br/>
        <w:t>разрешения представителя нанимателя (работодателя)</w:t>
        <w:br/>
        <w:t>на участие на безвозмездной основе в управлении</w:t>
        <w:br/>
        <w:t>некоммерческими организациями в качестве единоличного</w:t>
        <w:br/>
        <w:t>исполнительного органа или вхождения в состав их</w:t>
        <w:br/>
        <w:t>коллегиальных органов управления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  <w:bookmarkStart w:id="1" w:name="sub_1100"/>
      <w:bookmarkStart w:id="2" w:name="sub_1100"/>
      <w:bookmarkEnd w:id="2"/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браз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Главе Федорковского сельского поселения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и должность муниципального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служащего) </w:t>
      </w:r>
    </w:p>
    <w:p>
      <w:pPr>
        <w:pStyle w:val="Style21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намерении участвовать на безвозмездной основе в управлен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екоммерческой организацией в качестве единоличн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сполнительного органа (или вхождения в соста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ее коллегиального органа управ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Courier New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 соответствии с пунктом 3 части 1 статьи 14 Федерального закона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рошу   Вас   разрешить   мне   участвовать   на безвозмездной основе в управлении некоммерческой организацией в  качестве единоличного  исполнительного     органа    (или вхождения в   состав   ее коллегиального органа управления). (Нужное подчеркнуть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ать адрес и сведения о деятельност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, что осуществление  указанной деятельности не   повлечет   за собой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  _______________  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дата)        (подпись)      (расшифровка подписи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</w:rPr>
        <w:t>Приложение 2</w:t>
        <w:br/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  <w:r>
        <w:rPr>
          <w:rStyle w:val="Style15"/>
          <w:b w:val="false"/>
          <w:color w:val="000000"/>
        </w:rPr>
        <w:t xml:space="preserve"> получения муниципальными </w:t>
        <w:br/>
        <w:t xml:space="preserve">служащими </w:t>
        <w:br/>
        <w:t>разрешения представителя нанимателя (работодателя)</w:t>
        <w:br/>
        <w:t>на участие на безвозмездной основе в управлении</w:t>
        <w:br/>
        <w:t>некоммерческими организациями в качестве</w:t>
      </w:r>
      <w:r>
        <w:rPr>
          <w:rStyle w:val="Style15"/>
          <w:b w:val="false"/>
        </w:rPr>
        <w:t xml:space="preserve"> единоличного</w:t>
        <w:br/>
        <w:t>исполнительного органа или вхождения в состав их</w:t>
        <w:br/>
        <w:t>коллегиальных органов управления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браз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регистрации заявлений о намерении участвова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ими организациям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84"/>
        <w:gridCol w:w="1795"/>
        <w:gridCol w:w="2123"/>
        <w:gridCol w:w="1839"/>
        <w:gridCol w:w="157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ата регистрации заявл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. муниципального служащего, представившего заяв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ь муниципального служащего, представившего заявл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ь, Ф.И.О. и подпись лица, зарегистрировавшего уведом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пись муниципального служащего, представившего заявлени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4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7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9:00Z</dcterms:created>
  <dc:creator>Федорково</dc:creator>
  <dc:description/>
  <cp:keywords/>
  <dc:language>en-US</dc:language>
  <cp:lastModifiedBy>Admin</cp:lastModifiedBy>
  <cp:lastPrinted>2019-04-08T12:17:00Z</cp:lastPrinted>
  <dcterms:modified xsi:type="dcterms:W3CDTF">2019-04-08T10:39:00Z</dcterms:modified>
  <cp:revision>2</cp:revision>
  <dc:subject/>
  <dc:title>Паспорт</dc:title>
</cp:coreProperties>
</file>