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56"/>
        <w:gridCol w:w="1656"/>
        <w:gridCol w:w="1656"/>
        <w:gridCol w:w="1656"/>
        <w:gridCol w:w="1429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12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before="40" w:after="4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,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,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9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9,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4,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3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3,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1,8</w:t>
            </w:r>
          </w:p>
        </w:tc>
      </w:tr>
    </w:tbl>
    <w:p>
      <w:pPr>
        <w:pStyle w:val="Normal"/>
        <w:ind w:left="28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Изложить Приложение 1 мероприятия муниципальной программы в новой редакции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: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080"/>
        <w:gridCol w:w="70"/>
        <w:gridCol w:w="650"/>
        <w:gridCol w:w="70"/>
        <w:gridCol w:w="110"/>
        <w:gridCol w:w="625"/>
        <w:gridCol w:w="95"/>
        <w:gridCol w:w="1080"/>
        <w:gridCol w:w="85"/>
        <w:gridCol w:w="455"/>
        <w:gridCol w:w="85"/>
        <w:gridCol w:w="95"/>
        <w:gridCol w:w="540"/>
        <w:gridCol w:w="85"/>
        <w:gridCol w:w="635"/>
        <w:gridCol w:w="85"/>
        <w:gridCol w:w="635"/>
        <w:gridCol w:w="85"/>
        <w:gridCol w:w="635"/>
        <w:gridCol w:w="85"/>
        <w:gridCol w:w="455"/>
        <w:gridCol w:w="85"/>
        <w:gridCol w:w="95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  <w:p>
            <w:pPr>
              <w:pStyle w:val="Normal"/>
              <w:spacing w:before="40" w:after="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spacing w:before="40" w:after="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риведение в качественное состояние элементов благоустройства населенных пункт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мусора, вывоз твердых бытовых отходов, покупка расходных материало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Оплата электроэнергии и тех. обслуживание уличного освещения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0</w:t>
            </w:r>
          </w:p>
          <w:p>
            <w:pPr>
              <w:pStyle w:val="Normal"/>
              <w:spacing w:before="40" w:after="0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6"/>
              <w:rPr/>
            </w:pPr>
            <w:r>
              <w:rPr>
                <w:sz w:val="20"/>
                <w:szCs w:val="20"/>
              </w:rPr>
              <w:t>Спиливание, уборка аварийных и старых высотных деревьев, вырубка кустарнико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7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чистка и углубление кана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рубопереезда ст.Парфино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й документаци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Проведения кадастровых работ по межеванию земельных участков под детскими игровыми площадкам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Проведения кадастровых работ по межеванию земельных участков гражданских кладби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влечение жителей к участию в решении проблем благоустройства населенных пунк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Скашивание травы в общественных ме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Обеспечение безопасности жизни людей на водных объектах на территории сельского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воды на колифаги, ОКБ ТКБ, лабораторные исследования, санитарно - эпидемиалогическая экспертиза, водолазное обследование мест массового отдыха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34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</w:t>
            </w:r>
            <w:r>
              <w:rPr>
                <w:rStyle w:val="11"/>
                <w:rFonts w:cs="Times New Roman"/>
              </w:rPr>
              <w:t>Создание условий для массового отдыха и занятия спортом людей</w:t>
            </w:r>
          </w:p>
        </w:tc>
      </w:tr>
      <w:tr>
        <w:trPr>
          <w:trHeight w:val="15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36"/>
              <w:rPr/>
            </w:pPr>
            <w:r>
              <w:rPr>
                <w:sz w:val="20"/>
                <w:szCs w:val="20"/>
              </w:rPr>
              <w:t xml:space="preserve">Установка игрового и спортивного оборуд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/>
              <w:t>5.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46" w:hanging="0"/>
              <w:jc w:val="center"/>
              <w:rPr/>
            </w:pPr>
            <w:r>
              <w:rPr>
                <w:b/>
              </w:rPr>
              <w:t xml:space="preserve">Задача 5. </w:t>
            </w:r>
            <w:r>
              <w:rPr/>
              <w:t xml:space="preserve">Проведение и поддержание в надлежащем порядке, согласно утвержденного Перечня, гражданских  кладбищ и </w:t>
            </w:r>
          </w:p>
          <w:p>
            <w:pPr>
              <w:pStyle w:val="Normal"/>
              <w:spacing w:before="0" w:after="0"/>
              <w:ind w:left="-108" w:right="-346" w:hanging="0"/>
              <w:jc w:val="center"/>
              <w:rPr/>
            </w:pPr>
            <w:r>
              <w:rPr/>
              <w:t>кладбищ советских воин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кладбищ, воинских захоронений, покупка расход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Содержание и ремонт памятников на воинских захоронения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гражданского кладбища Ясная Поляна (предписание Прокура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Акарицидная обработка территории гражданского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для воды на территории кладбища (предписание Прокура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бустройство общественного туалета на гражданском кладбище (предписание Прокура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ашивание воинских захоронений, вырубка ку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Покупка контейнеров, вывоз мусора с гражданских кладби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ценка гражданских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6. </w:t>
            </w:r>
            <w:r>
              <w:rPr>
                <w:sz w:val="20"/>
                <w:szCs w:val="20"/>
              </w:rPr>
              <w:t>Реализация проектов местных инициатив граждан.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Проверка 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реализацию проектов местных инициатив граждан по обустройству территории общего пользования ул.Тихая д.Юрьево около территории библиотеки установка элементов детской игров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6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9,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9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3,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постановление в периодическом печатном издании «Федорковский Вестник» и разместить в сети Интернет на официальном сайте Администрации Федорков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40" w:after="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>Н.А.Иванов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4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6:00Z</dcterms:created>
  <dc:creator>Федорково</dc:creator>
  <dc:description/>
  <dc:language>en-US</dc:language>
  <cp:lastModifiedBy>Redaktor</cp:lastModifiedBy>
  <cp:lastPrinted>2019-01-29T16:43:00Z</cp:lastPrinted>
  <dcterms:modified xsi:type="dcterms:W3CDTF">2019-01-30T11:36:00Z</dcterms:modified>
  <cp:revision>2</cp:revision>
  <dc:subject/>
  <dc:title>Паспорт</dc:title>
</cp:coreProperties>
</file>