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0350</wp:posOffset>
                </wp:positionV>
                <wp:extent cx="2971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ор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9.2019 №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9pt;mso-wrap-distance-right:0pt;mso-wrap-distance-top:0pt;mso-wrap-distance-bottom:0pt;margin-top:20.5pt;mso-position-vertical-relative:page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ор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9.2019 №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Федорковского сельского поселения «Информатизация Федорковского сельского поселения на 2019-2022 годы»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тизация Федорковского сельского поселения на 2019-2022 годы</w:t>
      </w:r>
      <w:r>
        <w:rPr>
          <w:sz w:val="28"/>
          <w:szCs w:val="28"/>
        </w:rPr>
        <w:t>» (далее- Муниципальная программа)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 Администрация Федорков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исполнители муниципальной программы</w:t>
      </w:r>
      <w:r>
        <w:rPr>
          <w:sz w:val="28"/>
          <w:szCs w:val="28"/>
        </w:rPr>
        <w:t>: не имеетс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>: не имеетс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13"/>
        <w:gridCol w:w="1383"/>
        <w:gridCol w:w="1489"/>
        <w:gridCol w:w="1258"/>
        <w:gridCol w:w="1206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Повышение эффективности деятельности органа местного самоуправления на основе развития информационно-коммуникационных технологий </w:t>
            </w:r>
          </w:p>
        </w:tc>
      </w:tr>
      <w:tr>
        <w:trPr>
          <w:trHeight w:val="10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доступности информационных ресурсов Администрации Федорковского сельского поселения для организаций и 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воевременности размещения информации на официальном сайте Федорковского секльского поселения, 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Развитие информационно-коммуникационной инфраструктуры Администрации Федор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оснащенности</w:t>
            </w:r>
            <w:r>
              <w:rPr>
                <w:bCs/>
                <w:sz w:val="28"/>
                <w:szCs w:val="28"/>
              </w:rPr>
              <w:t xml:space="preserve"> системными </w:t>
            </w:r>
            <w:r>
              <w:rPr>
                <w:sz w:val="28"/>
                <w:szCs w:val="28"/>
              </w:rPr>
              <w:t>программными обеспечениями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аботоспособности  оргтехники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озможности подключения каждого рабочего места к сети «Интернет» 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2 годы</w:t>
      </w:r>
    </w:p>
    <w:p>
      <w:pPr>
        <w:pStyle w:val="Normal"/>
        <w:spacing w:lineRule="atLeast" w:line="360"/>
        <w:ind w:firstLine="709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в целом и по годам реализации</w:t>
      </w:r>
      <w:r>
        <w:rPr/>
        <w:t xml:space="preserve"> (тыс. 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tLeast" w:line="34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</w:t>
        <w:br/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размещение информации на официальном сайте Федорковского  сельского поселения до 100 % к 2022 году позволит повысить доступ граждан, организаций к информационным ресурсам Федорковского  сель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и доступности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снащения рабочих мест  современным компьютерным оборудованием к 2022 году до 100% приведёт к сокращению  времени предоставления муниципальной услуги и снижение издержек, связанных с личным обращением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системы подачи документов и ознакомление с перечнем необходимых документов через информационно-телекоммуникационную сеть Интернет.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Характеристика текущего состояния соответствующей сферы социально-экономического развития </w:t>
      </w:r>
      <w:r>
        <w:rPr>
          <w:b/>
          <w:bCs/>
          <w:sz w:val="28"/>
          <w:szCs w:val="28"/>
        </w:rPr>
        <w:t>Федорковского</w:t>
      </w:r>
      <w:r>
        <w:rPr>
          <w:b/>
          <w:color w:val="000000"/>
          <w:sz w:val="28"/>
          <w:szCs w:val="28"/>
        </w:rPr>
        <w:t xml:space="preserve"> сельского поселения  приоритеты и цели государственной политики в указанной сфере</w:t>
      </w:r>
    </w:p>
    <w:p>
      <w:pPr>
        <w:pStyle w:val="Normal"/>
        <w:spacing w:lineRule="atLeast" w:line="3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«Информатизация  Федорковского сельского поселения на 2019-2022 годы» (далее - Программа)  разработана с целью реализации политики информатизации, проводимой Правительством Российской Федерации и основывается на стратегических принципах социально-экономического развития Федорковского сельского поселения. Администрация Федорковского сельского поселен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здание Программы вызвано необходимостью развития информатизации  Федорковского сельского поселения, повышения эффективности деятельности органов местного самоуправле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недрение передовых технологий в области информационных и коммуникационных услуг является важнейшим процессом в социально-экономическом развитии территории любого муниципального образования, позволяет оптимизировать процессы управления, повышать производительность тру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, формирования запросов и предоставления необходимой информации на бумажном носителе. Это приводит к большим затратам времени и создает значительные неудобства для населения и организац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ей предприняты все организационно-технические меры по предоставлению в электронной форме муниципальных услуг, в том числе первоочередных, путем размещения на официальном сайте </w:t>
      </w:r>
      <w:r>
        <w:rPr>
          <w:rFonts w:eastAsia="Times New Roman"/>
          <w:sz w:val="28"/>
          <w:szCs w:val="28"/>
          <w:u w:val="single"/>
          <w:lang w:val="en-US"/>
        </w:rPr>
        <w:t>http</w:t>
      </w:r>
      <w:r>
        <w:rPr>
          <w:rFonts w:eastAsia="Times New Roman"/>
          <w:sz w:val="28"/>
          <w:szCs w:val="28"/>
          <w:u w:val="single"/>
        </w:rPr>
        <w:t xml:space="preserve">:// федорково.рф </w:t>
      </w:r>
      <w:r>
        <w:rPr>
          <w:rFonts w:eastAsia="Times New Roman"/>
          <w:sz w:val="28"/>
          <w:szCs w:val="28"/>
        </w:rPr>
        <w:t xml:space="preserve">информации о предоставляемых муниципальных услугах (административные регламенты) размещены бланки заявлений и иных документов, доступные для копирования, размещены адреса электронной почты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На сегодняшний день в Администрации Федорковского сельского  поселения  созданы все необходимые предпосылки для совершенствования работы администрации на основе широкого применения информационно-коммуникационных технологий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удовлетворенность в современной вычислительной технике составляет 20%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здана локальная сеть администрации, которая дала возможность экономии рабочего времени специалистов админист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рганизовано подключение локальной сети администрации к информационно-телекоммуникационной сети Интерн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се  сотрудники администрации обеспечены возможностью доступа в сеть Интернет, находящиеся в д.Федорково, два специалиста не имеют доступ к сети интернет 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здан и функционирует официальный сайт Администрации Федорковского сельского поселения, на котором размещена информация о деятельности, о важнейших событиях и проводимых в муниципальном образовании мероприятиях, об оказываемых населению муниципальных услугах, нормативно-правовая, справочная и новостная информация, связанная с деятельностью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 штате администрации отсутствует специалист по информационным технология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Таким образом, в Админисрации Федорковского сельского поселения возможно дальнейшее расширение спектра применения информационно-коммуникационны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й и наращивание темпов внедрения автоматизированных решений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ако  существуют проблемы, требующие скорейшего разрешения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следнее время удалось улучшить оснащенность средствами вычислительной и оргтехники органов администрации. Тем не менее, в настоящее время  80% вычислительной техники требует модернизации или замены (устаревшие модели старше 5 лет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виду отсутствия специалиста по информационным технологиям Администрация нуждается в оказании поддержки по техническому сопровождению со стороны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t xml:space="preserve">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  <w:lang w:eastAsia="en-US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К наиболее существенным рискам при реализации ф</w:t>
      </w:r>
      <w:r>
        <w:rPr>
          <w:bCs/>
          <w:sz w:val="28"/>
          <w:szCs w:val="28"/>
          <w:lang w:eastAsia="en-US"/>
        </w:rPr>
        <w:t>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30"/>
          <w:sz w:val="28"/>
          <w:szCs w:val="26"/>
        </w:rPr>
        <w:t>Администрац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30"/>
          <w:sz w:val="28"/>
          <w:szCs w:val="26"/>
        </w:rPr>
        <w:t>В ходе реализации муниципальной программы Администрац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/>
      </w:pPr>
      <w:r>
        <w:rPr>
          <w:rStyle w:val="FontStyle30"/>
          <w:sz w:val="28"/>
          <w:szCs w:val="26"/>
        </w:rPr>
        <w:t>определяет формы и методы управления реализацией муниципальной программ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/>
      </w:pPr>
      <w:r>
        <w:rPr>
          <w:rStyle w:val="FontStyle30"/>
          <w:sz w:val="28"/>
          <w:szCs w:val="26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>обеспечивает долгосрочную сбалансированность и устойчивость бюджетной систем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>
          <w:rStyle w:val="FontStyle30"/>
          <w:sz w:val="28"/>
          <w:szCs w:val="26"/>
        </w:rPr>
      </w:pPr>
      <w:r>
        <w:rPr>
          <w:bCs/>
          <w:sz w:val="28"/>
          <w:szCs w:val="28"/>
        </w:rPr>
        <w:t>обеспечивает развитие информационной системы управления муниципальными финансами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финансовый орган Администрации Федорковского  сельского поселения. Результаты монито</w:t>
        <w:softHyphen/>
        <w:t>ринга и оценки выполнения целевых показателей ежегодно до 1 апреля года, следующего за отчетным, докладываются Главе Администрации Федорковского  сельского поселения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15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Федорковского Федорковского сельского поселения, и направляет в  финансовый орган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83"/>
        <w:gridCol w:w="1848"/>
        <w:gridCol w:w="1473"/>
        <w:gridCol w:w="1502"/>
        <w:gridCol w:w="1951"/>
        <w:gridCol w:w="722"/>
        <w:gridCol w:w="692"/>
        <w:gridCol w:w="691"/>
        <w:gridCol w:w="689"/>
      </w:tblGrid>
      <w:tr>
        <w:trPr>
          <w:tblHeader w:val="true"/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Федорковского 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Еженедельный мониторинг размещенной информации на официальном сайте Админисрации 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Федорковского сельского поселения</w:t>
            </w:r>
            <w:r>
              <w:rPr>
                <w:rFonts w:eastAsia="Times New Roman"/>
                <w:bCs/>
              </w:rPr>
              <w:t xml:space="preserve"> (хостинг, техподдержка, регистрация домена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</w:t>
            </w:r>
            <w:r>
              <w:rPr/>
              <w:t>Развитие информационно-коммуникационной инфраструктуры Федор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Федорковского сельского поселения  современным компьютерным оборудованием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возможности подключения каждого рабочего места к сети «Интернет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8:00Z</dcterms:created>
  <dc:creator>Татьяна</dc:creator>
  <dc:description/>
  <dc:language>en-US</dc:language>
  <cp:lastModifiedBy>User</cp:lastModifiedBy>
  <cp:lastPrinted>2019-09-02T10:18:00Z</cp:lastPrinted>
  <dcterms:modified xsi:type="dcterms:W3CDTF">2019-09-25T13:38:00Z</dcterms:modified>
  <cp:revision>2</cp:revision>
  <dc:subject/>
  <dc:title/>
</cp:coreProperties>
</file>