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ковского  поселения</w:t>
      </w:r>
    </w:p>
    <w:p>
      <w:pPr>
        <w:pStyle w:val="22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17.12.2019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30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тизация Федорковского сельского поселе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5 годы»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Федорковского сельского поселен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  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эффективности деятельности органа местного самоуправления на основе развития  информационно- коммуникационных  </w:t>
            </w:r>
          </w:p>
        </w:tc>
      </w:tr>
      <w:tr>
        <w:trPr>
          <w:trHeight w:val="27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вышение доступности информационных ресурсов Администрации Федорковского сельского поселения для организаций и граждан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информационно-коммуникационной инфраструктуры Администрации Федорковского сельского поселения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>
          <w:trHeight w:val="2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- 84,18  тыс. рублей, в том числе по годам реализации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8,06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льского поселения-   84,18тыс. рублей, в том числе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од- 28,06 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- 2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- 28,06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-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-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- ,0 тыс. рублей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оевременное размещение информации на официальном сайте Федорковского сельского поселения  позволит повысить доступ граждан , организаций   к информационным ресурсам Федорк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информационной открытости и доступ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оснащения рабочих мест современным компьютерным оборудованием приведет к сокращению времени предоставления муниципальной услуги и снижение издержек , связанных с личным обращением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ощение системы подачи документов и ознакомление с перечнем необходимых документов через информационно- телекоммуникационную сеть Интерн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Характеристика текущего состояния  соответствующей сферы социально-экономического развития Федорковского сельского поселения приоритеты и цели государственной политики в указанной сфере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 «Информатизация  Федорковского сельского поселения на 2019-2022 годы» (далее - Программа)  разработана с целью реализации политики информатизации, проводимой Правительством Российской Федерации и основывается на стратегических принципах социально-экономического развития Федорковского сельского поселения. Администрация Федорковского сельского поселения как орган местного самоуправления при исполнении своих полномочий обязана использовать современные информационные технологии как один из инструментов достижения целей развития и реформирования своих систем управления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Программы вызвано необходимостью развития информатизации  Федорковского сельского поселения, повышения эффективности деятельности органов местного самоуправления. 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передовых технологий в области информационных и коммуникационных услуг является важнейшим процессом в социально-экономическом развитии территории любого муниципального образования, позволяет оптимизировать процессы управления, повышать производительность тру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олучение необходимой информации о муниципальных услугах и непосредственно муниципальных услуг юридическими и физическими лицами в большинстве случаев требует непосредственного обращения в органы местного самоуправления, формирования запросов и предоставления необходимой информации на бумажном носителе. Это приводит к большим затратам времени и создает значительные неудобства для населения и организац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предприняты все организационно-технические меры по предоставлению в электронной форме муниципальных услуг, в том числе первоочередных, путем размещения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:// федорково.рф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и о предоставляемых муниципальных услугах (административные регламенты) размещены бланки заявлений и иных документов, доступные для копирования, размещены адреса электронной почты администрации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сегодняшний день в Администрации Федорковского сельского  поселения  созданы все необходимые предпосылки для совершенствования работы администрации на основе широкого применения информационно-коммуникационных технологий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удовлетворенность в современной вычислительной технике составляет 20%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на локальная сеть администрации, которая дала возможность экономии рабочего времени специалистов администраци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рганизовано подключение локальной сети администрации к информационно-телекоммуникационной сети Интерн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се  сотрудники администрации обеспечены возможностью доступа в сеть Интернет, находящиеся в д.Федорково, два специалиста не имеют доступ к сети интернет 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оздан и функционирует официальный сайт Администрации Федорковского сельского поселения, на котором размещена информация о деятельности, о важнейших событиях и проводимых в муниципальном образовании мероприятиях, об оказываемых населению муниципальных услугах, нормативно-правовая, справочная и новостная информация, связанная с деятельностью органов местного самоуправления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в штате администрации отсутствует специалист по информационным технология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Администрации Федорковского сельского поселения возможно дальнейшее расширение спектра применения информационно-коммуникационны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 и наращивание темпов внедрения автоматизированных решений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ако  существуют проблемы, требующие скорейшего разреш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последнее время удалось улучшить оснащенность средствами вычислительной и оргтехники органов администрации. Тем не менее, в настоящее время  80% вычислительной техники требует модернизации или замены (устаревшие модели старше 5 лет)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виду отсутствия специалиста по информационным технологиям Администрация нуждается в оказании поддержки по техническому сопровождению со стороны.</w:t>
      </w:r>
    </w:p>
    <w:p>
      <w:pPr>
        <w:pStyle w:val="P18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3. Управление реализацией муниципальной программы</w:t>
      </w:r>
    </w:p>
    <w:p>
      <w:pPr>
        <w:pStyle w:val="Normal"/>
        <w:ind w:firstLine="708"/>
        <w:jc w:val="both"/>
        <w:rPr/>
      </w:pPr>
      <w:bookmarkStart w:id="1" w:name="sub_530"/>
      <w:r>
        <w:rPr>
          <w:rFonts w:cs="Times New Roman" w:ascii="Times New Roman" w:hAnsi="Times New Roman"/>
          <w:sz w:val="28"/>
          <w:szCs w:val="28"/>
        </w:rPr>
        <w:t>3.1. Мониторинг 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P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правление и контроль реализации Программы осуществляется на основе  плана-графика муниципальной программы.  План график разрабатывается ответственным исполнителем программы. План- график утверждается  распоряжением Администрации сельского поселения.</w:t>
      </w:r>
    </w:p>
    <w:p>
      <w:pPr>
        <w:pStyle w:val="Normal"/>
        <w:ind w:firstLine="708"/>
        <w:jc w:val="both"/>
        <w:rPr/>
      </w:pPr>
      <w:bookmarkStart w:id="2" w:name="sub_530"/>
      <w:r>
        <w:rPr>
          <w:rFonts w:cs="Times New Roman" w:ascii="Times New Roman" w:hAnsi="Times New Roman"/>
          <w:sz w:val="28"/>
          <w:szCs w:val="28"/>
        </w:rPr>
        <w:t xml:space="preserve">3.2. 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3" w:name="sub_531"/>
      <w:bookmarkStart w:id="4" w:name="sub_532"/>
      <w:bookmarkStart w:id="5" w:name="sub_533"/>
      <w:bookmarkEnd w:id="2"/>
      <w:r>
        <w:rPr>
          <w:rFonts w:cs="Times New Roman" w:ascii="Times New Roman" w:hAnsi="Times New Roman"/>
          <w:sz w:val="28"/>
          <w:szCs w:val="28"/>
        </w:rPr>
        <w:t>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 в объемы финансирования муниципальных программ.</w:t>
      </w:r>
    </w:p>
    <w:p>
      <w:pPr>
        <w:pStyle w:val="Normal"/>
        <w:ind w:firstLine="708"/>
        <w:jc w:val="both"/>
        <w:rPr/>
      </w:pP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3. 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base.garant.ru/35394057/" \l "block_11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5 к настоящему Порядку, и направляет их   Главе сельского поселения.</w:t>
      </w:r>
    </w:p>
    <w:p>
      <w:pPr>
        <w:pStyle w:val="Normal"/>
        <w:jc w:val="both"/>
        <w:rPr/>
      </w:pPr>
      <w:bookmarkStart w:id="6" w:name="sub_542"/>
      <w:bookmarkEnd w:id="3"/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bookmarkEnd w:id="6"/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bookmarkStart w:id="7" w:name="Par176"/>
      <w:bookmarkEnd w:id="7"/>
      <w:r>
        <w:rPr>
          <w:rFonts w:cs="Times New Roman" w:ascii="Times New Roman" w:hAnsi="Times New Roman"/>
          <w:sz w:val="28"/>
          <w:szCs w:val="28"/>
        </w:rPr>
        <w:t>3.4. Годовой отчет о ходе реализации муниципальной программы содержит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Титульный лист к годовому отчету, который должен содержать следующую информацию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программы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исполнителя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годового отчета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, отчество, номер телефона и адрес электронной почты должностного лица, ответственного за подготовку годового отчета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5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5 к настоящему Порядку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яснительную записку к годовому отчету, в которой отражаются основные результаты реализации муниципальной программы, достигнутые за отчетный период: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езультаты реализации муниципальной программы, достигнутые в отчетном году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достигнутые результаты муниципальной программы с указанием нереализованных или реализованных не в полной мере мероприятий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выполненные целевые показатели муниципальной программы с указанием причин невыполнения и последствий их влияния на основные параметры муниципальной программы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полного освоения средств муниципальной программы в отчетном году;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с обоснованием необходимости корректировки муниципальной программы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Оценку эффективности реализации муниципальной программы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ar7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uppressAutoHyphens w:val="true"/>
        <w:spacing w:before="0" w:after="200"/>
        <w:ind w:firstLine="709"/>
        <w:contextualSpacing/>
        <w:jc w:val="center"/>
        <w:rPr>
          <w:sz w:val="28"/>
          <w:szCs w:val="28"/>
        </w:rPr>
      </w:pPr>
      <w:bookmarkStart w:id="8" w:name="Par192"/>
      <w:bookmarkEnd w:id="8"/>
      <w:r>
        <w:rPr>
          <w:sz w:val="28"/>
          <w:szCs w:val="28"/>
        </w:rPr>
        <w:t>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right="384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целевых показателе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134"/>
        <w:gridCol w:w="1560"/>
        <w:gridCol w:w="1134"/>
        <w:gridCol w:w="850"/>
        <w:gridCol w:w="992"/>
        <w:gridCol w:w="993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воевременности размещения информации на официальном сайте Федорковского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разделов сайта требованиям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нащ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обеспеч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рсональных компьютеров, на которых используется лицензионное программное обеспе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ботоспособности  орг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подключения каждого рабочего места к сети «Интернет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</w:t>
      </w:r>
      <w:r>
        <w:rPr/>
        <w:t>Мероприятия муниципальной программы</w:t>
      </w:r>
    </w:p>
    <w:tbl>
      <w:tblPr>
        <w:tblW w:w="19878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93"/>
        <w:gridCol w:w="1843"/>
        <w:gridCol w:w="1275"/>
        <w:gridCol w:w="1134"/>
        <w:gridCol w:w="1843"/>
        <w:gridCol w:w="851"/>
        <w:gridCol w:w="708"/>
        <w:gridCol w:w="709"/>
        <w:gridCol w:w="709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 Повышение доступности информационных ресурсов Федорковского  сельского поселения для организаций, граждан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информации о стандартах и регламентах оказания муниципальных услуг, нормативно-правовых актов на официальном сайте Администрации Фед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унифицированной формы страницы разделов официального сайта Администрации сельского поселения для направления обращений граждан и организаций  в форме элект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ый мониторинг размещенной информации на официальном сайте Админист рации Федор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ормационно-коммуникационной инфраструктуры Федорковского сельского посе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расходных материалов к оргтехнике (в т.ч. картридж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/>
      </w:pPr>
      <w:r>
        <w:rPr/>
        <w:t>источники получения информации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5528"/>
        <w:gridCol w:w="439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воевременности размещения информации на официальном сайте Федорковского сельского поселе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за размещение  информации на официальном сайте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разделов сайта требованиям действующего законод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1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ия рабочих мест  современным компьютерным оборудованием, %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е  оснащенных современным оборудованием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 рабочих мест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снащ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стем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обеспечени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сональных компьютеров оснащенных системными программными  обеспечениям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рсональных компьютеров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42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ерсональных компьютеров, на которых используется лицензионное программное обеспечение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как отношение двух величин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сональных компьютеров,  на которых используется лицензионное программное обеспече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ерсональных компьютеров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ботоспособности  оргтехни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техническое обслуживание для  бесперебойной работы орг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1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подключения каждого рабочего места к сети «Интернет»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подключения  высокоскоростного интернета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. ПАО «Ростелеком»</w:t>
            </w:r>
          </w:p>
        </w:tc>
      </w:tr>
    </w:tbl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4"/>
      <w:type w:val="nextPage"/>
      <w:pgSz w:orient="landscape" w:w="16838" w:h="11906"/>
      <w:pgMar w:left="1418" w:right="45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8">
    <w:name w:val="Слабое выделение"/>
    <w:qFormat/>
    <w:rPr>
      <w:rFonts w:cs="Times New Roman"/>
      <w:i/>
      <w:color w:val="000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5:00Z</dcterms:created>
  <dc:creator>Парфино</dc:creator>
  <dc:description/>
  <cp:keywords/>
  <dc:language>en-US</dc:language>
  <cp:lastModifiedBy>Admin</cp:lastModifiedBy>
  <cp:lastPrinted>2019-12-17T12:33:00Z</cp:lastPrinted>
  <dcterms:modified xsi:type="dcterms:W3CDTF">2019-12-23T09:15:00Z</dcterms:modified>
  <cp:revision>2</cp:revision>
  <dc:subject/>
  <dc:title> </dc:title>
</cp:coreProperties>
</file>