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9  № 133</w:t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Heading3"/>
        <w:tabs>
          <w:tab w:val="left" w:pos="708" w:leader="none"/>
        </w:tabs>
        <w:ind w:hanging="0"/>
        <w:rPr>
          <w:b w:val="false"/>
          <w:b w:val="false"/>
          <w:bCs/>
          <w:sz w:val="28"/>
        </w:rPr>
      </w:pPr>
      <w:r>
        <w:rPr>
          <w:sz w:val="28"/>
          <w:szCs w:val="28"/>
        </w:rPr>
        <w:t>«Формирование современной городской среды на территории 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 (далее – МКД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0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благоприятных и комфортных условий жизнедеятельности  населения  на 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0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9"/>
              <w:ind w:firstLine="50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вышение уровня вовлечения  граждан, организаций в реализацию проектов благоустройства  Федорковского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25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0,0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для жизнедеятельности граждан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. Улучшение технического и эксплуатационного состояния дворовых территорий посредством проведения благоустройства 7 дворовых территорий многоквартирных домов, что повысит степень благоустроенности дворовых территорий, расположенных на территории п. Пола, Федорк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муниципальных территорий общего пользования в количестве 3 ед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.</w:t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</w:t>
      </w:r>
      <w:r>
        <w:rPr>
          <w:b/>
          <w:bCs/>
          <w:sz w:val="28"/>
          <w:szCs w:val="28"/>
        </w:rPr>
        <w:t xml:space="preserve"> в том числе, формулировки основных проблем в указанной сфере и прогно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ё развития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Федорковского сельского поселения является повышение уровня благоустройства, создание безопасных и комфортных условий для проживания населения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40" w:after="0"/>
        <w:ind w:firstLine="709"/>
        <w:rPr/>
      </w:pPr>
      <w:r>
        <w:rPr>
          <w:bCs/>
          <w:color w:val="242424"/>
          <w:sz w:val="28"/>
          <w:szCs w:val="28"/>
          <w:lang w:eastAsia="ar-SA"/>
        </w:rPr>
        <w:t xml:space="preserve">Важным этапом, предшествующим разработке мероприятий муниципальной программы  </w:t>
      </w:r>
      <w:r>
        <w:rPr>
          <w:bCs/>
          <w:color w:val="000000"/>
          <w:sz w:val="28"/>
          <w:szCs w:val="28"/>
          <w:lang w:eastAsia="ar-SA"/>
        </w:rPr>
        <w:t>«Формирование современной городской среды на территории Федорковского  сельского поселения» на 2018 - 2022 годы (далее – Программа), стало проведение объективного анализа текуще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поселения в целях создания современной городской среды, удобной и комфортной для проживания людей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Федорковское сельское поселение   – муниципальное образование в  Парфи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 районе Новгородской области Российской Федерации  . Общая площадь территории сельского поселения составляет 87344га. В состав Федорковского сельского поселения входят  64 населенных пункта, в том числе  один населенный пункт  с численностью более 1 тыс. человек – Административный центр сельского поселения деревня Федорково (1293 человека).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 Федорковского сельского поселения является повышение уровня благоустройства, создание безопасных и комфортных условий для проживания на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д. Федорково   расположено </w:t>
      </w:r>
      <w:r>
        <w:rPr>
          <w:color w:val="000000"/>
          <w:sz w:val="28"/>
          <w:szCs w:val="28"/>
        </w:rPr>
        <w:t>1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ых территорий.    Анализ сферы благоустройства показал, что текущее состояние  дворовых территорий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 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многоквартирными домами истек,  необходима подсыпка большинства дворовых территорий песчано-гравийной смесью,  не достаточно производятся работы по озеленению дворовых территорий, отсутствие парковок для временного хранения </w:t>
      </w:r>
      <w:r>
        <w:rPr>
          <w:color w:val="000000"/>
          <w:sz w:val="28"/>
          <w:szCs w:val="28"/>
        </w:rPr>
        <w:t>автомобилей, отсутствует</w:t>
      </w:r>
      <w:r>
        <w:rPr>
          <w:sz w:val="28"/>
          <w:szCs w:val="28"/>
        </w:rPr>
        <w:t xml:space="preserve"> необходимый набор малых архитектурных форм, обустроенные детские игровые   и спортивных площадк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Default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ором  формирующим  положительный имидж  поселения, является  наличие  благоприятных, комфортных, безопасных  и доступных условий для массового отдыха населения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бщего пользования и отдыха жителей не  приспособлены  для доступности  инвалидов  и маломобильных групп населения.</w:t>
      </w:r>
    </w:p>
    <w:p>
      <w:pPr>
        <w:pStyle w:val="Normal"/>
        <w:spacing w:before="40" w:after="0"/>
        <w:ind w:firstLine="360"/>
        <w:rPr/>
      </w:pPr>
      <w:r>
        <w:rPr>
          <w:color w:val="000000"/>
          <w:sz w:val="28"/>
          <w:szCs w:val="28"/>
        </w:rPr>
        <w:t>Проведение работ по благоустройству дворовых территорий и общественных территорий общего пользования создаст условия для организации полноценного досуга населения.</w:t>
      </w:r>
    </w:p>
    <w:p>
      <w:pPr>
        <w:pStyle w:val="Normal"/>
        <w:spacing w:before="40" w:after="0"/>
        <w:ind w:firstLine="360"/>
        <w:rPr/>
      </w:pPr>
      <w:r>
        <w:rPr>
          <w:sz w:val="28"/>
          <w:szCs w:val="28"/>
        </w:rPr>
        <w:t>Программа разработана в интересах обеспечения реализации единого подхода в использовании общественных территорий и благоустройства мест организованного отдыха жителей и гостей поселения с учетом основных положений Генерального плана Федорковского  сельского поселения.</w:t>
      </w:r>
    </w:p>
    <w:p>
      <w:pPr>
        <w:pStyle w:val="Normal"/>
        <w:spacing w:before="40" w:after="0"/>
        <w:ind w:firstLine="360"/>
        <w:rPr/>
      </w:pPr>
      <w:r>
        <w:rPr>
          <w:sz w:val="28"/>
          <w:szCs w:val="28"/>
        </w:rPr>
        <w:t>Использование программно-целевого метода для решения проблемы благоустройства дворовых территорий, развития и обустройства мест массового отдыха населения Федорковского  сельского поселения позволит создать условия для максимально эффективного управления ресурсами, в том числе финансовыми, для достижения поставленной в рамках настоящей Программы цели.</w:t>
      </w:r>
    </w:p>
    <w:p>
      <w:pPr>
        <w:pStyle w:val="Content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before="40" w:after="0"/>
        <w:jc w:val="center"/>
        <w:rPr/>
      </w:pPr>
      <w:r>
        <w:rPr>
          <w:b/>
          <w:sz w:val="28"/>
          <w:szCs w:val="28"/>
        </w:rPr>
        <w:t>2. Перечень и анализ социальных, финансово – экономических и</w:t>
      </w:r>
    </w:p>
    <w:p>
      <w:pPr>
        <w:pStyle w:val="Normal"/>
        <w:tabs>
          <w:tab w:val="clear" w:pos="708"/>
          <w:tab w:val="left" w:pos="7380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полнению поставленных задач в муниципальной программе могут помешать системные бюджетные, социальные, управленческие и прочие риски, которые могут оказать влияние на конечный результат реализации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достаточное ресурсное обеспечение муниципальной программы. Сокращение финансирования мероприятий за счет бюджетных средств по сравнению с запланированными знач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изкая социальная активность населения Федорковского сельского поселения в части трудового участия в благоустройстве общественных и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эффективное управление реализацией мероприятий муниципальных программ и, как следствие, неосвоение субсидий в обознач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равление рисками и минимизация их негативных последствий при реализации муниципальной программы будет осуществляться на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имулирования привлечения внебюджетных источников, трудовы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ширения числа возможных источников финансирования мероприятий, оптимизации издержек и повышение эффективности управления.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bookmarkStart w:id="2" w:name="sub_530"/>
      <w:r>
        <w:rPr>
          <w:sz w:val="28"/>
          <w:szCs w:val="28"/>
        </w:rPr>
        <w:t>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rPr/>
      </w:pPr>
      <w:bookmarkStart w:id="3" w:name="sub_530"/>
      <w:r>
        <w:rPr>
          <w:sz w:val="28"/>
          <w:szCs w:val="28"/>
        </w:rPr>
        <w:t xml:space="preserve">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4" w:name="sub_531"/>
      <w:bookmarkStart w:id="5" w:name="sub_532"/>
      <w:bookmarkStart w:id="6" w:name="sub_533"/>
      <w:bookmarkEnd w:id="3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rPr/>
      </w:pPr>
      <w:bookmarkEnd w:id="5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rPr/>
      </w:pPr>
      <w:bookmarkStart w:id="7" w:name="sub_542"/>
      <w:bookmarkEnd w:id="4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7"/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bookmarkStart w:id="8" w:name="Par176"/>
      <w:bookmarkEnd w:id="8"/>
      <w:r>
        <w:rPr>
          <w:sz w:val="28"/>
          <w:szCs w:val="28"/>
        </w:rPr>
        <w:t>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hyperlink w:anchor="Par52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r>
        <w:rPr>
          <w:sz w:val="28"/>
          <w:szCs w:val="28"/>
        </w:rPr>
        <w:t>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40" w:after="40"/>
        <w:ind w:firstLine="708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еализации муниципальной программы в соответствии с</w:t>
      </w:r>
      <w:r>
        <w:rPr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sz w:val="28"/>
            <w:szCs w:val="28"/>
          </w:rPr>
          <w:t>приложением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40" w:after="40"/>
        <w:ind w:firstLine="709"/>
        <w:contextualSpacing/>
        <w:jc w:val="center"/>
        <w:rPr>
          <w:sz w:val="28"/>
          <w:szCs w:val="28"/>
        </w:rPr>
      </w:pPr>
      <w:bookmarkStart w:id="9" w:name="Par192"/>
      <w:bookmarkEnd w:id="9"/>
      <w:r>
        <w:rPr>
          <w:sz w:val="28"/>
          <w:szCs w:val="28"/>
        </w:rPr>
        <w:t>_____________________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целевых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849"/>
        <w:gridCol w:w="1276"/>
        <w:gridCol w:w="765"/>
        <w:gridCol w:w="709"/>
        <w:gridCol w:w="708"/>
        <w:gridCol w:w="709"/>
        <w:gridCol w:w="653"/>
        <w:gridCol w:w="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"/>
                <w:shd w:fill="FFFFFF" w:val="clear"/>
              </w:rPr>
              <w:t>Количество за год утвержденных дизайн-проектов благоустройства дворовой территории многоквартирн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spacing w:val="2"/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"/>
                <w:shd w:fill="FFFFFF" w:val="clear"/>
              </w:rPr>
              <w:t>Количество за год утвержденных дизайн-проектов комплексного благоустройства общественны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spacing w:val="2"/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"/>
                <w:shd w:fill="FFFFFF" w:val="clear"/>
              </w:rPr>
              <w:t xml:space="preserve">Доля проектов благоустройства дворовых территорий многоквартирных домов, реализованных с финансовым участием заинтересованных граждан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spacing w:val="2"/>
                <w:shd w:fill="FFFFFF" w:val="cle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"/>
                <w:shd w:fill="FFFFFF" w:val="clear"/>
              </w:rPr>
              <w:t xml:space="preserve">Доля проектов благоустройства общественных территорий, реализованных с трудовым участием заинтересованных граждан, заинтересованных организаций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роприятия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384"/>
        <w:gridCol w:w="1843"/>
        <w:gridCol w:w="1854"/>
        <w:gridCol w:w="1156"/>
        <w:gridCol w:w="851"/>
        <w:gridCol w:w="826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05"/>
              <w:jc w:val="center"/>
              <w:rPr/>
            </w:pPr>
            <w:r>
              <w:rPr>
                <w:b/>
                <w:lang w:eastAsia="en-US"/>
              </w:rPr>
              <w:t>Развитие территории Федорковского сельского поселения</w:t>
            </w:r>
            <w:r>
              <w:rPr>
                <w:b/>
                <w:color w:val="000000"/>
                <w:lang w:eastAsia="en-US"/>
              </w:rPr>
              <w:t>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-проек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лагоустройства дворовой территории многоквартирн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бственники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азработка дизайн-проектов </w:t>
            </w:r>
            <w:r>
              <w:rPr>
                <w:rFonts w:cs="Arial"/>
                <w:spacing w:val="2"/>
                <w:sz w:val="24"/>
                <w:szCs w:val="24"/>
                <w:shd w:fill="FFFFFF" w:val="clear"/>
                <w:lang w:eastAsia="ru-RU"/>
              </w:rPr>
              <w:t xml:space="preserve">благоустройства общественных территорий в Федорковском сельском поселении </w:t>
            </w:r>
          </w:p>
          <w:p>
            <w:pPr>
              <w:pStyle w:val="ConsPlusNormal1"/>
              <w:ind w:right="-13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2.Повышение уровня вовлечения  граждан, организаций в реализацию проектов благоустройства  Федорковского сельского поселения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влечению населения в реализацию проектов благоустройства Федорковского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и МКД и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видов работ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у дворовых территорий многоквартирных домов Федорковского сельского поселения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,  приведения их в соответствие современным требованиям  разработана настоящая Программа, в которой предусматривается целенаправленная работа по благоустройству дворовых территорий МКД, исходя из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а) минимального перечня видов работ по благоустройству дворовых территорий многоквартирных домов (далее минимальный перечень работ по благоустройству), которые включают следующие виды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свещения дворовых территорий;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б) Перечень дополнительных видов  работ по благоустройству дворовых территорий (далее дополнительный перечень работ по благоустройству) включает следующие виды работ: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 территор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личие средств собственников помещений многоквартирных домов в размере не более 1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в размере не более 30 % от общей стоимости работ по благоустройству дворовых территорий многоквартирных домов исходя из дополнительного перечня работ по благоустройству;</w:t>
      </w:r>
    </w:p>
    <w:p>
      <w:pPr>
        <w:pStyle w:val="Normal"/>
        <w:spacing w:before="4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личие средств бюджета сельского поселения в размере не менее 2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дополнительного перечня работ по благоустройству и общественных территор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еред началом работ по благоустройству двора и общественной территории разрабатывается эскизный дизайн-проект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со сводным сметным расчетом и приложением фотографий существующей территории, указанием количества проживающих граждан (для дворовой территории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изайн-проекта,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ведение мероприятий по благоустройству дворовых территорий МКД, общественных территорий, расположенных на территории Федорковского сельского поселения, осуществляется с учетом синхронизации мероприятий муниципальной программы с реализуемыми в д. Федорково мероприятиями в рамках муниципальных программ по строительству (реконтсрукции, ремонту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рядок и сроки  проведения ранжирования заинтересованными лицами дизайн- проектов по комплексному благоустройству общественных территорий с целью определения сроков выполнения работ  определены постановлением Администрации Федорковского сельского поселения от 27.11.2017 №146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Контроль за реализацией муниципальной Программы осуществляет Общественная комиссия. Порядок работы и состав Общественной комиссии утвержден постановлением Администрации Федорковского сельского поселения от 27.11.2017 </w:t>
      </w:r>
      <w:r>
        <w:rPr>
          <w:rFonts w:eastAsia="Segoe UI Symbol"/>
          <w:sz w:val="28"/>
        </w:rPr>
        <w:t>№149</w:t>
      </w:r>
      <w:r>
        <w:rPr>
          <w:sz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расположенных на территории Федорковского сельского поселения, на которых планируется благоустройство в рамках реализации муниципальной программы с 2020– 2025 гг. указан в  Приложение 1 к Программ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расположенных на территории Федорковского сельского поселения, на которых планируется благоустройство в рамках реализации муниципальной программы с 2020 – 2025 гг. указан в  Приложение 2 к Программе.</w:t>
      </w:r>
    </w:p>
    <w:p>
      <w:pPr>
        <w:pStyle w:val="Style21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 проведении мероприятий по благоустройству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воровых территорий, общественных территорий с учетом необходимости обеспечения физической, пространственно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я, проводимые по благоустройству дворовых и общественных территорий, включенных в  программу  «Формирование современной городской среды на территории Федорковского сельского поселения на 2020 – 2025  годы» (далее - подпрограмма), 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2011.Градостроительство и СП 59.13330.2012. Доступность зданий и сооружений для маломобильных групп населения,  Федеральному закону от 24 ноября 1995 года № 181-ФЗ «О социальной защите инвалидов в Российской Федерации» (далее - Мероприятия).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среды жизнедеятельности при реконструкции застройки является создание условий для обеспечения физической, пространственной доступности объектов и комплексов различного назначения (жилых, социальных, и др.), а также обеспечение безопасности и комфортности городской сред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здании доступной для инвалидов среды жизнедеятельности необходимо обеспечивать возможность беспрепятственного передви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доступной для инвалидов среды жизнедеятельности должен составлять безбарьерный каркас территории реконструируемой застройки, обеспечивающий создание инвалидам условий для самостоятельного осуществления основных жизненных процессов: культурно-бытовых потребностей, передвижения с трудовыми и культурно-бытовыми целями, отдыха, занятия спортом и др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формирования безбарьерного каркаса территории должны основываться на принципах универсального дизайна и обеспечивать равенство в использовании городской среды всеми категориями населения, гибкость в использовании и возможность выбора всеми категориями населения способов передви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работ по ремонту </w:t>
      </w:r>
      <w:r>
        <w:rPr>
          <w:sz w:val="28"/>
          <w:szCs w:val="28"/>
        </w:rPr>
        <w:t>дворовых территорий Федорковского сельского и ремонта наиболее посещаемой муниципальной территории общего пользования Федорковского сельского поселения</w:t>
      </w:r>
      <w:r>
        <w:rPr>
          <w:color w:val="000000"/>
          <w:sz w:val="28"/>
          <w:szCs w:val="28"/>
        </w:rPr>
        <w:t xml:space="preserve"> предусмотрены наличие сопряжений между тротуарами и дорогами для формирования безбарьерного каркаса благоустраиваемой территор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4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4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4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576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before="40" w:after="0"/>
        <w:ind w:left="4536" w:firstLine="567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Федорковского сельского поселения</w:t>
      </w:r>
    </w:p>
    <w:p>
      <w:pPr>
        <w:pStyle w:val="Normal"/>
        <w:spacing w:before="40" w:after="0"/>
        <w:ind w:left="5760" w:firstLine="567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 многоквартирных домов,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сположенных на территории Федорк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,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которые подлежат благоустройству в 2020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х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46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Новгородская область, Парфинский муниципальный район, Федорковское сельское поселение, д.Федорково,  ул. Трудовая д.1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Новгородская область, Парфинский муниципальный район, Федорковское сельское поселение, д. Федорково ул. Старорусская д.1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Новгородская область, Парфинский муниципальный район, Федорковское сельское поселение, д. Федорково ул. Старорусская д.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40" w:after="0"/>
        <w:ind w:left="5760" w:firstLine="5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40" w:after="0"/>
        <w:ind w:left="5760" w:hanging="373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spacing w:before="40" w:after="0"/>
        <w:ind w:left="5103" w:firstLine="567"/>
        <w:rPr/>
      </w:pPr>
      <w:r>
        <w:rPr>
          <w:sz w:val="28"/>
          <w:szCs w:val="28"/>
        </w:rPr>
        <w:t>городской среды  на территории Федорковского  сельского поселения  на 2020-2025 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расположенных на территори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Федорковского сельского  поселения, которые подлежат благоустройству в 2020-202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дах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46"/>
      </w:tblGrid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арфинский муниципальный район, Федорковское  сельское поселение, д.Федорково  ул. Трудовая  между д. № 2   и проездом  к дворовым территориям МКД №10 и №12 по ул. Заводской.  Зона отдых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арфинский муниципальный район, Федорковское  сельское поселение, д. Федорково,  ул. Рабочая. Пешеходная дорожк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uppressAutoHyphens w:val="true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99" w:leader="none"/>
        </w:tabs>
        <w:spacing w:before="40" w:after="0"/>
        <w:ind w:left="4962" w:firstLine="567"/>
        <w:jc w:val="right"/>
        <w:rPr/>
      </w:pPr>
      <w:r>
        <w:rPr>
          <w:sz w:val="28"/>
          <w:szCs w:val="28"/>
        </w:rPr>
        <w:t xml:space="preserve">постановлением Администрации   Федорковского сельского     поселения   </w:t>
      </w:r>
    </w:p>
    <w:p>
      <w:pPr>
        <w:pStyle w:val="Normal"/>
        <w:tabs>
          <w:tab w:val="clear" w:pos="708"/>
          <w:tab w:val="left" w:pos="6899" w:leader="none"/>
        </w:tabs>
        <w:spacing w:before="40" w:after="0"/>
        <w:ind w:left="558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3.11.2017  № 139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Федорковского сельского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аинтересованными лицами выступают товарищества собственников жилья, жилищные, жилищно-строительные кооперативы и иные специализированные потребительские кооперативы, управляющие организации, выбранные собственниками помещений в многоквартирных дома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город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 о формирования городской среды, </w:t>
      </w:r>
      <w:r>
        <w:rPr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государственной программой Новгородской области формирования городской среды,</w:t>
      </w:r>
      <w:r>
        <w:rPr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Style1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федерального, областного бюджетов  и бюджета Федорковского сельского поселения является долевое финансирование работ по благоустройству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управление которыми осуществляется выбранной собственниками управляющей организацией, в размере, установленном </w:t>
      </w:r>
      <w:hyperlink r:id="rId1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выбранные собственниками помещений в многоквартирных дома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Федорковского сельского поселения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Style19"/>
        <w:ind w:firstLine="708"/>
        <w:jc w:val="both"/>
        <w:rPr/>
      </w:pPr>
      <w:r>
        <w:rPr>
          <w:spacing w:val="-5"/>
          <w:sz w:val="28"/>
          <w:szCs w:val="28"/>
        </w:rPr>
        <w:t xml:space="preserve">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 </w:t>
      </w:r>
      <w:r>
        <w:rPr>
          <w:sz w:val="28"/>
          <w:szCs w:val="28"/>
        </w:rPr>
        <w:t xml:space="preserve">Федорковского сельского </w:t>
      </w:r>
      <w:r>
        <w:rPr>
          <w:spacing w:val="-5"/>
          <w:sz w:val="28"/>
          <w:szCs w:val="28"/>
        </w:rPr>
        <w:t xml:space="preserve">поселения, осуществляется на </w:t>
      </w:r>
      <w:r>
        <w:rPr>
          <w:color w:val="000000"/>
          <w:spacing w:val="-5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</w:t>
      </w:r>
      <w:r>
        <w:rPr>
          <w:sz w:val="28"/>
          <w:szCs w:val="28"/>
        </w:rPr>
        <w:t xml:space="preserve">Федорковского сельского поселения </w:t>
      </w:r>
      <w:r>
        <w:rPr>
          <w:color w:val="000000"/>
          <w:spacing w:val="-5"/>
          <w:sz w:val="28"/>
          <w:szCs w:val="28"/>
        </w:rPr>
        <w:t xml:space="preserve"> в порядке, </w:t>
      </w:r>
      <w:r>
        <w:rPr>
          <w:spacing w:val="-5"/>
          <w:sz w:val="28"/>
          <w:szCs w:val="28"/>
        </w:rPr>
        <w:t xml:space="preserve">утвержденном </w:t>
      </w:r>
      <w:r>
        <w:rPr>
          <w:bCs/>
          <w:spacing w:val="-5"/>
          <w:sz w:val="28"/>
          <w:szCs w:val="28"/>
        </w:rPr>
        <w:t>приказом Казначейства России от 17.10.2016 N 21н "О порядке открытия и ведения лицевых счетов территориальными органами Федерального казначейства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Администрацию Федорковского сельского  поселения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бственниками МКД может быть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Style19"/>
        <w:ind w:firstLine="708"/>
        <w:jc w:val="both"/>
        <w:rPr/>
      </w:pPr>
      <w:r>
        <w:rPr>
          <w:spacing w:val="-5"/>
          <w:sz w:val="28"/>
          <w:szCs w:val="28"/>
        </w:rPr>
        <w:t>Сбор средств осуществляется после подтверждения включения в адресный перечень дворовых территорий, сформированный в соответствии с предложениями по проекту программ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ступившие от заинтересованных лиц денежные средства перечисляются в бюджет Федорковского сельского поселения. Назначение платежа «Прочие безвозмездные поступления в бюджеты городских поселений» с указанием наименования мероприятия</w:t>
      </w:r>
      <w:r>
        <w:rPr>
          <w:color w:val="0000FF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латежный документ о внесении средств на счет получателя средств передается в бухгалтерию Администрации Федорковского сельского поселения 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Федорковского сельского поселен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сле выполнения мероприятий по сбору средств софинансирования заинтересованных лиц, Администрация Федорковского сельского поселения,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– график наименование, виды, сроки и  стоимость работ, которые будут осуществляться по каждому виду рабо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Федорковского сельского поселения на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Федорковского сельского поселения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ся информация о расходовании денежных средств, поступивших из бюджета Федорковского сельского поселения и в порядке софинансирования заинтересованными лицами, подлежит размещению на официальном сайте Администрации Федорковского сельского поселения в информационно-телекоммуникационной системе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условий порядк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Федорковс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Федор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экономии денежных средств, по итогам проведения конкурсных процедур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 непреодолимой сил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рковского сельского поселения  </w:t>
      </w:r>
    </w:p>
    <w:p>
      <w:pPr>
        <w:pStyle w:val="Normal"/>
        <w:spacing w:before="40" w:after="0"/>
        <w:jc w:val="right"/>
        <w:rPr/>
      </w:pPr>
      <w:r>
        <w:rPr>
          <w:sz w:val="28"/>
          <w:szCs w:val="28"/>
        </w:rPr>
        <w:t>на 2020-2025  годы»</w:t>
      </w:r>
    </w:p>
    <w:p>
      <w:pPr>
        <w:pStyle w:val="Style19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19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ConsPlusNormal1"/>
        <w:numPr>
          <w:ilvl w:val="0"/>
          <w:numId w:val="2"/>
        </w:numPr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 по благоустройству, предлагаемых к размещению на дворовой территории с визуализацией</w:t>
      </w:r>
    </w:p>
    <w:p>
      <w:pPr>
        <w:pStyle w:val="ConsPlusNormal1"/>
        <w:spacing w:lineRule="exact" w:line="2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нормативной стоимостью, установленной постановлением Правительства Новгородской области от 01.09.2017 № 305 «Об утверждении государственной программы Новгородской области « Формирование современной городской среды на территории муниципальных образований  Новгородской области на 2018-2024 годы»)</w:t>
      </w:r>
    </w:p>
    <w:p>
      <w:pPr>
        <w:pStyle w:val="Normal"/>
        <w:spacing w:lineRule="atLeast" w:line="360"/>
        <w:ind w:firstLine="709"/>
        <w:rPr/>
      </w:pPr>
      <w:r>
        <w:rPr>
          <w:sz w:val="24"/>
          <w:szCs w:val="24"/>
        </w:rPr>
        <w:t>Перечень образцов элементов благоустройства, и нормативной стоимостью в 2020 году не бол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left="-142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60"/>
              <w:ind w:left="-142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по благоустройству с визуализацией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или асфальтовое покрытие с установкой бортового камн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2838450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нарных столб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0355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57425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83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606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1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ополнительный перечень работ по благоустройству, выполняемых по решению и за счет заинтересованных лиц </w:t>
      </w:r>
    </w:p>
    <w:p>
      <w:pPr>
        <w:pStyle w:val="ConsPlusNormal1"/>
        <w:spacing w:lineRule="exact" w:line="2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нормативной стоимостью, установленной постановлением Правительства Новгородской области от 01.09.2017 № 305 «Об утверждении государственной программы Новгородской области « Формирование современной городской среды на территории муниципальных образований  Новгородской области на 2018-2024 годы»)</w:t>
      </w:r>
    </w:p>
    <w:p>
      <w:pPr>
        <w:pStyle w:val="ConsPlusNormal1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8"/>
        <w:gridCol w:w="1789"/>
        <w:gridCol w:w="1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right="-4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5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по благоустройству</w:t>
            </w:r>
          </w:p>
          <w:p>
            <w:pPr>
              <w:pStyle w:val="ConsPlusNormal1"/>
              <w:ind w:right="-15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изуализац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right="-6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7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не более, тыс.руб.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-4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-47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left="-59" w:right="-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комплек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-47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7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tLeast" w:line="366"/>
        <w:ind w:firstLine="709"/>
        <w:rPr/>
      </w:pPr>
      <w:r>
        <w:rPr>
          <w:sz w:val="28"/>
          <w:szCs w:val="28"/>
        </w:rPr>
        <w:t>Нормативная стоимость на 2020 год и последующие годы устанавливается с учетом уровня инфля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40" w:after="0"/>
        <w:jc w:val="center"/>
        <w:rPr/>
      </w:pPr>
      <w:r>
        <w:rPr>
          <w:sz w:val="28"/>
          <w:szCs w:val="28"/>
        </w:rPr>
        <w:t>6.ПОРЯДОК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TextBody"/>
        <w:widowControl w:val="false"/>
        <w:spacing w:before="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получения информаци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Федорковского сельского</w:t>
      </w:r>
      <w:r>
        <w:rPr>
          <w:bCs/>
          <w:sz w:val="28"/>
          <w:szCs w:val="28"/>
        </w:rPr>
        <w:t xml:space="preserve"> поселения на </w:t>
      </w:r>
      <w:r>
        <w:rPr>
          <w:sz w:val="28"/>
          <w:szCs w:val="28"/>
        </w:rPr>
        <w:t xml:space="preserve">2020-2025  </w:t>
      </w:r>
      <w:r>
        <w:rPr>
          <w:bCs/>
          <w:sz w:val="28"/>
          <w:szCs w:val="28"/>
        </w:rPr>
        <w:t>год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3"/>
        <w:gridCol w:w="2301"/>
        <w:gridCol w:w="2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 показателя в паспорте муниципальной</w:t>
            </w:r>
          </w:p>
          <w:p>
            <w:pPr>
              <w:pStyle w:val="Normal"/>
              <w:autoSpaceDE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/>
            </w:pPr>
            <w:r>
              <w:rPr>
                <w:sz w:val="28"/>
                <w:szCs w:val="28"/>
              </w:rPr>
              <w:t>Источник полученияинформации, необходимой для расчета целевого показателя</w:t>
            </w:r>
          </w:p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Количество утвержденных дизайн-проектов благоустройства дворовой территории многоквартирных домов в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едорковском сельском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осел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Определяется как суммарное значение дизайн-проектов благоустройства дворовых территорий МКД, утвержденных в отчетный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Количество утвержденных дизайн-проектов комплексного благоустройства общественных территорий Федорк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Определяется как суммарное значение дизайн-проектов благоустройства общественных территорий, утвержденных в отчетный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Определяется как отношение числа проектов благоустройства территорий МКД, реализованных с финансовым участием заинтересованных лиц, к общему числу реализованных проектов за отчетный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оля проектов благоустройства общественных территорий, реализованных с трудовым участием заинтересованных граждан, заинтересованных организаций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Определяется как отношение числа проектов благоустройства общественных территорий, реализованных с трудовым участием заинтересованных граждан и организаций, к общему числу реализованных проектов за отчетный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58" w:charSpace="0"/>
        </w:sectPr>
      </w:pPr>
    </w:p>
    <w:p>
      <w:pPr>
        <w:pStyle w:val="Normal"/>
        <w:tabs>
          <w:tab w:val="clear" w:pos="708"/>
          <w:tab w:val="left" w:pos="10206" w:leader="none"/>
        </w:tabs>
        <w:spacing w:before="4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67" w:right="851" w:gutter="0" w:header="720" w:top="776" w:footer="72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  <w:ind w:hanging="0"/>
      <w:jc w:val="left"/>
    </w:pPr>
    <w:rPr>
      <w:rFonts w:eastAsia="Times New Roman"/>
      <w:sz w:val="22"/>
      <w:szCs w:val="22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E2690C229C0470929C62201C68F8587BB1FE559FF39BAE0B6121F5158D1D8505E8F46067BC56DA05F20878t8A2J" TargetMode="External"/><Relationship Id="rId13" Type="http://schemas.openxmlformats.org/officeDocument/2006/relationships/hyperlink" Target="consultantplus://offline/ref=CC6BA338C0CB6BAF8EC0AF8350BDD0EC41BA2C391C40D34F2A1E0A157A6B78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Сергей</dc:creator>
  <dc:description/>
  <cp:keywords/>
  <dc:language>en-US</dc:language>
  <cp:lastModifiedBy>Admin</cp:lastModifiedBy>
  <cp:lastPrinted>2018-09-03T12:46:00Z</cp:lastPrinted>
  <dcterms:modified xsi:type="dcterms:W3CDTF">2019-12-23T09:11:00Z</dcterms:modified>
  <cp:revision>2</cp:revision>
  <dc:subject/>
  <dc:title>Приложение № 1</dc:title>
</cp:coreProperties>
</file>