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Утверждена 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>сельского поселения</w:t>
      </w:r>
    </w:p>
    <w:p>
      <w:pPr>
        <w:pStyle w:val="Normal"/>
        <w:jc w:val="right"/>
        <w:rPr>
          <w:lang w:eastAsia="en-US"/>
        </w:rPr>
      </w:pPr>
      <w:r>
        <w:rPr>
          <w:lang w:eastAsia="en-US"/>
        </w:rPr>
        <w:t xml:space="preserve">от  20.12.2019  №140      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/>
      </w:pPr>
      <w:r>
        <w:rPr>
          <w:b/>
        </w:rPr>
        <w:t>М</w:t>
      </w:r>
      <w:r>
        <w:rPr>
          <w:b/>
          <w:sz w:val="28"/>
          <w:szCs w:val="28"/>
        </w:rPr>
        <w:t>униципальная программа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ковского сельского поселения</w:t>
      </w:r>
    </w:p>
    <w:p>
      <w:pPr>
        <w:pStyle w:val="Normal"/>
        <w:tabs>
          <w:tab w:val="left" w:pos="709" w:leader="none"/>
        </w:tabs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Совершенствование оборота земель сельскохозяйственного назначения </w:t>
      </w:r>
    </w:p>
    <w:p>
      <w:pPr>
        <w:pStyle w:val="Normal"/>
        <w:tabs>
          <w:tab w:val="left" w:pos="709" w:leader="none"/>
        </w:tabs>
        <w:suppressAutoHyphens w:val="true"/>
        <w:jc w:val="center"/>
        <w:rPr/>
      </w:pPr>
      <w:r>
        <w:rPr>
          <w:b/>
          <w:sz w:val="28"/>
          <w:szCs w:val="28"/>
        </w:rPr>
        <w:t>на территории Федорковского сельского поселения на 2020-2025 годы»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АСПОРТ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52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>
                <w:shd w:fill="FFFF00" w:val="clear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Администрация Федорковского сельского поселения (далее Администрация  поселения)     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Times New Roman"/>
                <w:sz w:val="28"/>
                <w:szCs w:val="28"/>
                <w:shd w:fill="FFFF00" w:val="clear"/>
                <w:lang w:eastAsia="zh-CN"/>
              </w:rPr>
            </w:pPr>
            <w:r>
              <w:rPr>
                <w:rFonts w:eastAsia="Times New Roman"/>
                <w:sz w:val="28"/>
                <w:szCs w:val="28"/>
                <w:shd w:fill="FFFF00" w:val="clear"/>
                <w:lang w:eastAsia="zh-CN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40" w:before="120" w:after="120"/>
              <w:jc w:val="both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1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Увеличение процента оформления прав на земельные участки из земель сельскохозяйственного назначения, переданные в долевую собственность граждан с целью повышения эффективности использования земельных ресурсов сельского посел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-75" w:hanging="0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. Повышение эффективности использования земельных ресурсов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en-US"/>
              </w:rPr>
              <w:t>1.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 xml:space="preserve"> Вовлечение в сельскохозяйственный оборот неиспользуемых земель сельскохозяйственного назнач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  <w:t>2. Увеличение поступлений в бюджет сельского поселени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2020-2025 годы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и источники финансирования муниципальной программы с разбивкой по годам реализаци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ъемы финансирования за счет всех источников - 0  тыс. рублей,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из них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областной бюджет- 0 тыс. рублей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 w:cs="Arial"/>
                <w:sz w:val="28"/>
                <w:szCs w:val="28"/>
              </w:rPr>
            </w:pPr>
            <w:r>
              <w:rPr>
                <w:rFonts w:eastAsia="Times New Roman" w:cs="Arial"/>
                <w:sz w:val="28"/>
                <w:szCs w:val="28"/>
              </w:rPr>
              <w:t>бюджет сельского поселения-   0 тыс. рублей,  в том числе по годам реализации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0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1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2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3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4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25 год- 0 тыс. рублей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2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Увеличение оформления земель сельскохозяйственного назначения, переданных в долевую собственность граждан: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ind w:firstLine="499"/>
              <w:jc w:val="both"/>
              <w:rPr/>
            </w:pPr>
            <w:r>
              <w:rPr>
                <w:sz w:val="28"/>
                <w:szCs w:val="28"/>
              </w:rPr>
              <w:t>в 2019 году количество земель сельскохозяйственного назначения  поставленных на кадастровый учет составляет 4338 га;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ind w:firstLine="499"/>
              <w:jc w:val="both"/>
              <w:rPr/>
            </w:pPr>
            <w:r>
              <w:rPr>
                <w:sz w:val="28"/>
                <w:szCs w:val="28"/>
              </w:rPr>
              <w:t>количество земель сельскохозяйственного назначения, на которые зарегистрировано  право собственности в 2019 году составляет – 1693 га, в 2020 году – 1875 га, в 2021 году – 2060 га, в 2022 году – 2196 га, в 2023 году – 2331 га, в 2024 году – 2467 га, в 2025 году – 2602 га.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ab/>
              <w:t>В 2018 году количество невостребованных земельных участков, выделенных в счет невостребованных земельных долей из земель сельскохозяйственного назначения, на которые признано право муниципальной собственности, составляет 156 га, в 2019 году составляет – 620 га, в 2020 году – 780 га, в 2021 году – 947 га, в 2022 году – 1073 га, в 2023 году – 1198 га, в 2024 году – 1324 га,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  <w:lang w:eastAsia="ja-JP"/>
              </w:rPr>
              <w:t>в 2025 году -</w:t>
            </w:r>
            <w:r>
              <w:rPr>
                <w:rFonts w:eastAsia="MS Mincho;ＭＳ 明朝"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8"/>
                <w:szCs w:val="28"/>
              </w:rPr>
              <w:t xml:space="preserve">1449 га. 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В результате реализации Программы сельское поселение дополнительно введет в оборот 1449 га земель сельскохозяйственного назначения, что составит 33 % от общей площади земель, находящихся в  долевой собственности, и получит необходимые инвестиционные площадки, что привлечет на территорию поселения эффективных собственников и пользователей сельскохозяйственных угодий, как для развития сельскохозяйственного производства, так и для привлечения инвестиций и создания новых рабочих мест.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мельные участки, выделенные в счет невостребованных земельных долей из земель сельскохозяйственного назначения, будут предоставляться в собственность или в аренду (в том числе на торгах) гражданам и юридическим лицам для сельскохозяйственного производства. 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ме того, указанные мероприятия косвенно способствуют принятию частью пайщиков решения выделить земельные участки в счет причитающихся земельных долей, поставить их на кадастровый учет и оформить право собственности в государственной регистрационной службе.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й экономический эффект от реализации Программы состоит в увеличении доходов бюджета поселения за счет: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а поступлений арендной платы;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я налоговых поступлений за землю.</w:t>
            </w:r>
          </w:p>
          <w:p>
            <w:pPr>
              <w:pStyle w:val="Normal"/>
              <w:suppressAutoHyphens w:val="true"/>
              <w:ind w:firstLine="708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uppressAutoHyphens w:val="true"/>
        <w:ind w:firstLine="708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exact" w:line="240" w:before="120" w:after="0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left" w:pos="709" w:leader="none"/>
        </w:tabs>
        <w:suppressAutoHyphens w:val="true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Характеристика текущего состояния, основные проблемы, приоритеты и цели муниципальной политики в соответствующей сфере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сельскохозяйственного производства на территории сельского поселения зависит от рационального и эффективного использования земель сельскохозяйственного назначения. Содействие в упрощении процедур оформления земель сельскохозяйственного назначения для собственников и землепользователей, признание прав муниципальной собственности на невостребованные земельные участки, выделенные  в счет невостребованных земельных долей из земель сельскохозяйственного назначения, является составной частью в работе по освоению неиспользуемых сельскохозяйственных угодий. </w:t>
      </w:r>
    </w:p>
    <w:p>
      <w:pPr>
        <w:pStyle w:val="Normal"/>
        <w:tabs>
          <w:tab w:val="left" w:pos="180" w:leader="none"/>
          <w:tab w:val="left" w:pos="360" w:leader="none"/>
          <w:tab w:val="left" w:pos="709" w:leader="none"/>
        </w:tabs>
        <w:suppressAutoHyphens w:val="true"/>
        <w:ind w:firstLine="540"/>
        <w:jc w:val="both"/>
        <w:rPr/>
      </w:pPr>
      <w:r>
        <w:rPr>
          <w:sz w:val="28"/>
          <w:szCs w:val="28"/>
        </w:rPr>
        <w:t>Программа принимается в связи с низким процентом оформления прав на земельные  участки  из земель сельскохозяйственного назначения, переданные в долевую собственность граждан. На 2014 год площадь таких земель составляет 4338 га. Поставлены на кадастровый учет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4 земельных участка, находящихся в общей долевой собственности граждан, общей площад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338 га или 100 % от общей площади земель, находящихся в долевой собственности. Осуществлена государственная регистрация права собственности на земельные участки общей площадь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511 г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или  35 %  от общей площади земель, находящихся в  долевой собственности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лощадь невостребованных земельных долей составляет 1449 га или 33 % от общей площади земель, находящихся в  долевой собственности.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держивающим фактором в работе с невостребованными земельными участками является то, что на территории ранее  не созданы  муниципальные сельскохозяйственные предприятия и предъявить требования ликвидированным сельскохозяйственным организациям не представляется возможным по опыту других муниципальных районов. Поэтому необходимо начать работу по выполнению кадастровых работ и постановки на кадастровый учёт невостребованных земельных участков, выделенных в счет невостребованных земельных долей из земель сельскохозяйственного назначения. Данные действия послужат толчком к реализации инвестиционного потенциала поселения.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беспечивает комплексный подход к решению проблемы, включающий постановку цели, меры для ее достижения, ресурсное обеспечение, мониторинг выполнения мероприятий и оценку результатов.</w:t>
      </w:r>
    </w:p>
    <w:p>
      <w:pPr>
        <w:pStyle w:val="Normal"/>
        <w:tabs>
          <w:tab w:val="left" w:pos="709" w:leader="none"/>
        </w:tabs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Основные показатели и анализ социальных, финансово-экономических и прочих рисков реализации муниципальной программы</w:t>
      </w:r>
    </w:p>
    <w:p>
      <w:pPr>
        <w:pStyle w:val="Normal"/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оказатели муниципальной программы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земель сельскохозяйственного назначения, на которых зарегистрировано право собствен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земельных участков, выделенных в счет невостребованных земельных долей из земель сельскохозяйственного назначения на которых признано право муниципальной собственно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оступления земельного налог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ходов, получаемых в виде арендной платы, средств от продажи права на заключение договоров аренды за земли, находящиеся в собственности поселения.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jc w:val="both"/>
        <w:outlineLvl w:val="1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Выполнению поставленных задач в Программе могут помешать системные риски, являющиеся следствием воздействия негативных факторов и имеющихся в обществе социальных и экономических проблем. К основным рискам относятся: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законодательные риски, выражающиеся в недостаточном совершенстве законодательной базы по регулированию сельскохозяйственной деятельности и в сложности процедуры оформления прав собственности на землю из земель сельскохозяйственного назначения;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финансово-экономические риски (недостаток внебюджетных источников, снижение финансовой устойчивости предприятий и организаций, инвестирующих средства в мероприятия муниципальной программы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suppressAutoHyphens w:val="true"/>
        <w:autoSpaceDE w:val="false"/>
        <w:ind w:firstLine="540"/>
        <w:jc w:val="both"/>
        <w:outlineLvl w:val="1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ложности юридического оформления права собственности на земельные участки ограничивают возможность сельскохозяйственным организациям использовать землю в качестве предмета залога и не позволяют сельскохозяйственным товаропроизводителям привлекать финансовые ресурсы на реальных рыночных условиях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Механизм управления реализацией Программы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хода реализации муниципальной Программы осуществляет Администрация сельского поселения в лице ответственного исполнителя. Результаты мониторинга и оценки выполнения целевых показателей ежегодно до 1 апреля года, следующего за отчетным, докладываются Главе сельского посел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Специалист, ведущий бюджетный  учет, Администрации сельского поселения представляет ответственному исполнителю Администрации сельского поселения информацию, необходимую для проведения мониторинга реализации муниципальной программы в части финансового обеспечения муниципальных программ, в том числе с учетом внесения изменений в объемы финансирования муниципальных программ.</w:t>
      </w:r>
      <w:bookmarkStart w:id="0" w:name="sub_531"/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муниципальной программы совместно с соисполнителями до 15 июля текущего года  и до 01 марта года, следующего за отчетным,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от 07.10.2013 № 128 «Об утверждении Порядка принятия решений о разработке муниципальных программ Федорковского сельского поселения, их формирования и реализации», и направляет их  Главе сельского поселения. </w:t>
      </w:r>
      <w:bookmarkStart w:id="1" w:name="sub_542"/>
      <w:bookmarkEnd w:id="0"/>
      <w:r>
        <w:rPr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ЕРЕЧЕНЬ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целевых показателей муниципальной программы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5243" w:type="dxa"/>
        <w:jc w:val="left"/>
        <w:tblInd w:w="2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8"/>
        <w:gridCol w:w="5958"/>
        <w:gridCol w:w="708"/>
        <w:gridCol w:w="567"/>
        <w:gridCol w:w="709"/>
        <w:gridCol w:w="434"/>
        <w:gridCol w:w="720"/>
        <w:gridCol w:w="547"/>
        <w:gridCol w:w="709"/>
        <w:gridCol w:w="425"/>
        <w:gridCol w:w="709"/>
        <w:gridCol w:w="567"/>
        <w:gridCol w:w="11"/>
        <w:gridCol w:w="698"/>
        <w:gridCol w:w="425"/>
        <w:gridCol w:w="12"/>
        <w:gridCol w:w="697"/>
        <w:gridCol w:w="709"/>
      </w:tblGrid>
      <w:tr>
        <w:trPr>
          <w:trHeight w:val="267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 xml:space="preserve">N </w:t>
              <w:br/>
              <w:t>п/п</w:t>
            </w:r>
          </w:p>
        </w:tc>
        <w:tc>
          <w:tcPr>
            <w:tcW w:w="59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/>
              <w:t>Наименование целевого показателя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5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</w:rPr>
              <w:t>Базовое значение целевого показателя (20</w:t>
            </w:r>
            <w:r>
              <w:rPr>
                <w:rFonts w:eastAsia="Times New Roman"/>
                <w:u w:val="single"/>
              </w:rPr>
              <w:t>19</w:t>
            </w:r>
            <w:r>
              <w:rPr>
                <w:rFonts w:eastAsia="Times New Roman"/>
              </w:rPr>
              <w:t>_ год)</w:t>
            </w:r>
          </w:p>
        </w:tc>
        <w:tc>
          <w:tcPr>
            <w:tcW w:w="73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915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Значения целевого показателя (по годам)</w:t>
            </w:r>
          </w:p>
        </w:tc>
      </w:tr>
      <w:tr>
        <w:trPr>
          <w:trHeight w:val="300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0</w:t>
            </w:r>
            <w:r>
              <w:rPr/>
              <w:t xml:space="preserve"> 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20</w:t>
            </w:r>
            <w:r>
              <w:rPr>
                <w:u w:val="single"/>
              </w:rPr>
              <w:t>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</w:t>
            </w:r>
            <w:r>
              <w:rPr>
                <w:rFonts w:eastAsia="MS Mincho;ＭＳ 明朝"/>
                <w:u w:val="single"/>
                <w:lang w:eastAsia="ja-JP"/>
              </w:rPr>
              <w:t>22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</w:t>
            </w:r>
            <w:r>
              <w:rPr>
                <w:rFonts w:eastAsia="MS Mincho;ＭＳ 明朝"/>
                <w:u w:val="single"/>
                <w:lang w:eastAsia="ja-JP"/>
              </w:rPr>
              <w:t>23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</w:t>
            </w:r>
            <w:r>
              <w:rPr>
                <w:rFonts w:eastAsia="MS Mincho;ＭＳ 明朝"/>
                <w:u w:val="single"/>
                <w:lang w:eastAsia="ja-JP"/>
              </w:rPr>
              <w:t>24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263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0</w:t>
            </w:r>
            <w:r>
              <w:rPr>
                <w:rFonts w:eastAsia="MS Mincho;ＭＳ 明朝"/>
                <w:u w:val="single"/>
                <w:lang w:eastAsia="ja-JP"/>
              </w:rPr>
              <w:t>25</w:t>
            </w:r>
          </w:p>
        </w:tc>
      </w:tr>
      <w:tr>
        <w:trPr>
          <w:trHeight w:val="485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sz w:val="28"/>
                <w:szCs w:val="28"/>
                <w:lang w:eastAsia="ja-JP"/>
              </w:rPr>
            </w:pPr>
            <w:r>
              <w:rPr>
                <w:rFonts w:eastAsia="MS Mincho;ＭＳ 明朝"/>
                <w:sz w:val="28"/>
                <w:szCs w:val="28"/>
                <w:lang w:eastAsia="ja-JP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 xml:space="preserve">га 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 xml:space="preserve">га  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 xml:space="preserve">га  </w:t>
            </w:r>
          </w:p>
        </w:tc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 xml:space="preserve">га  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%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</w:t>
            </w:r>
          </w:p>
        </w:tc>
        <w:tc>
          <w:tcPr>
            <w:tcW w:w="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%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г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%</w:t>
            </w:r>
          </w:p>
        </w:tc>
      </w:tr>
      <w:tr>
        <w:trPr>
          <w:trHeight w:val="484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59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120"/>
              <w:jc w:val="center"/>
              <w:rPr/>
            </w:pPr>
            <w:r>
              <w:rPr/>
              <w:t>тыс. руб.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ыс. руб.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9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1</w:t>
            </w:r>
          </w:p>
        </w:tc>
        <w:tc>
          <w:tcPr>
            <w:tcW w:w="5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2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3</w:t>
            </w:r>
          </w:p>
        </w:tc>
        <w:tc>
          <w:tcPr>
            <w:tcW w:w="4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4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6</w:t>
            </w:r>
          </w:p>
        </w:tc>
      </w:tr>
      <w:tr>
        <w:trPr>
          <w:trHeight w:val="1969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9" w:right="-6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1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величение доли земель сельскохозяйственного назначения, на которых зарегистрировано право собственности, га / % от общего количества земель, переданных в долевую собственность гражд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69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75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875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right="-75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060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196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33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4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467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7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366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6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6" w:leader="none"/>
                <w:tab w:val="left" w:pos="492" w:leader="none"/>
                <w:tab w:val="left" w:pos="633" w:leader="none"/>
              </w:tabs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60</w:t>
            </w:r>
          </w:p>
        </w:tc>
      </w:tr>
      <w:tr>
        <w:trPr>
          <w:trHeight w:val="2386" w:hRule="atLeast"/>
        </w:trPr>
        <w:tc>
          <w:tcPr>
            <w:tcW w:w="6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9" w:right="-67" w:hanging="0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2</w:t>
            </w:r>
          </w:p>
        </w:tc>
        <w:tc>
          <w:tcPr>
            <w:tcW w:w="5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Количество земельных участков, выделенных в счет невостребованных земельных долей из земель сельскохозяйственного назначения, на которые признано право муниципальной собственности, га / % от общего количества земель, переданных в долевую собственность граждан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</w:t>
            </w:r>
          </w:p>
        </w:tc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ind w:right="-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47</w:t>
            </w:r>
          </w:p>
        </w:tc>
        <w:tc>
          <w:tcPr>
            <w:tcW w:w="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73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37" w:hanging="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9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32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1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44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3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tbl>
      <w:tblPr>
        <w:tblW w:w="15243" w:type="dxa"/>
        <w:jc w:val="left"/>
        <w:tblInd w:w="21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0"/>
        <w:gridCol w:w="5936"/>
        <w:gridCol w:w="709"/>
        <w:gridCol w:w="425"/>
        <w:gridCol w:w="850"/>
        <w:gridCol w:w="426"/>
        <w:gridCol w:w="708"/>
        <w:gridCol w:w="567"/>
        <w:gridCol w:w="709"/>
        <w:gridCol w:w="425"/>
        <w:gridCol w:w="709"/>
        <w:gridCol w:w="567"/>
        <w:gridCol w:w="709"/>
        <w:gridCol w:w="425"/>
        <w:gridCol w:w="709"/>
        <w:gridCol w:w="709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2" w:right="-7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3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величение поступления земельного налога, тыс.руб. / % увеличения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8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90" w:firstLine="9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20" w:firstLine="120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12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2" w:right="-75" w:hanging="0"/>
              <w:jc w:val="center"/>
              <w:rPr>
                <w:rFonts w:eastAsia="MS Mincho;ＭＳ 明朝"/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</w:t>
            </w:r>
            <w:r>
              <w:rPr>
                <w:rFonts w:eastAsia="MS Mincho;ＭＳ 明朝"/>
                <w:lang w:eastAsia="ja-JP"/>
              </w:rPr>
              <w:t>4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величение доходов, получаемых в виде арендной платы, средств от продажи права на заключение договоров аренды за земли, находящиеся в собственности поселения, тыс.руб. / % увеличения к предыдущему год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MS Mincho;ＭＳ 明朝"/>
                <w:sz w:val="22"/>
                <w:szCs w:val="22"/>
                <w:lang w:eastAsia="ja-JP"/>
              </w:rPr>
            </w:pPr>
            <w:r>
              <w:rPr>
                <w:rFonts w:eastAsia="MS Mincho;ＭＳ 明朝"/>
                <w:sz w:val="22"/>
                <w:szCs w:val="22"/>
                <w:lang w:eastAsia="ja-JP"/>
              </w:rPr>
              <w:t>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left" w:pos="709" w:leader="none"/>
        </w:tabs>
        <w:suppressAutoHyphens w:val="true"/>
        <w:ind w:firstLine="709"/>
        <w:jc w:val="center"/>
        <w:rPr/>
      </w:pPr>
      <w:r>
        <w:rPr/>
        <w:t>Мероприятия Программы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3432"/>
        <w:gridCol w:w="1985"/>
        <w:gridCol w:w="850"/>
        <w:gridCol w:w="1843"/>
        <w:gridCol w:w="1276"/>
        <w:gridCol w:w="992"/>
        <w:gridCol w:w="993"/>
        <w:gridCol w:w="992"/>
        <w:gridCol w:w="1134"/>
        <w:gridCol w:w="992"/>
        <w:gridCol w:w="850"/>
      </w:tblGrid>
      <w:tr>
        <w:trPr>
          <w:trHeight w:val="48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Целевой показатель (номер целе-вого показа-теля из паспорта  муниципальной программы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Объем финансирования по годам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(тыс. руб.):</w:t>
            </w:r>
          </w:p>
          <w:p>
            <w:pPr>
              <w:pStyle w:val="Normal"/>
              <w:tabs>
                <w:tab w:val="left" w:pos="709" w:leader="none"/>
                <w:tab w:val="left" w:pos="1980" w:leader="none"/>
              </w:tabs>
              <w:suppressAutoHyphens w:val="true"/>
              <w:rPr/>
            </w:pPr>
            <w:r>
              <w:rPr/>
              <w:tab/>
              <w:tab/>
            </w:r>
          </w:p>
        </w:tc>
      </w:tr>
      <w:tr>
        <w:trPr>
          <w:trHeight w:val="48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Обеспечение  мониторинга и информационного освещения мер по регулированию процессов оформления земель сельскохозяйственного назначения на территории сельского поселен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Проведение ежеквартального мониторинга реализации Федерального закона  «Об обороте земель сельскохозяйственного назначен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Формирование информа-ционного банка данных о землепользователях, соб-ственниках и арендаторах земель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2020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Информирование населения района через средства массовой информации и Интернет о механизме реализации Федерального закона «Об обороте земель сельскохозяйственного назначения», о проведении собраний, о возможности приобретения земельных долей 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,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 мер по оформлению земель сельскохозяйственного назначения на территории район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Проведение общих собраний участников долев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, 2, 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Обеспечение процедуры оформления земельных участков, выделенных в счет невостребованных земельных долей из земель сельскохозяйственного назначения, в муниципальную собственность сельского поселен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0-202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, 2, 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.3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Формирование инвести-ционных площадок на не-востребованных земельных участках, выделенных в счет невостребованных земельных долей из земель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, 2, 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.4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Создание системы сопровождения перспективных инвестиционных проектов в сфере сельского хозя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>
                <w:lang w:val="en-US"/>
              </w:rPr>
            </w:pPr>
            <w:r>
              <w:rPr/>
              <w:t>Администрация Федорковского сельского поселения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Парфинского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, 2, 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.5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Выполнение кадастровых работ землепользователями на землях сельскохозяйственного назначения для признания прав собств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 xml:space="preserve">сельскохозяйственные товаропроизводители, сельскохозяйственные организации, 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крестьянские (фермерские) хозяйства, граждане, ведущие личное подсобное хозяйство (по согласованию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, 2, 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3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муниципального земельного контрол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.1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Создание условий для вовлечения в сельскохо-зяйственный оборот неиспользуемых земель 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rPr/>
            </w:pPr>
            <w:r>
              <w:rPr/>
              <w:t>Администрация Федорковского сельского поселения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, 2, 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3.2.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Организация содействия и проведения муниципального земельного контроля на землях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сельскохозяйственного назнач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Администрация Федорковского сельского поселения; Администрация Парфинского муниципального района;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Россельхознадзор;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Росреестр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2020-2025</w:t>
            </w:r>
          </w:p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/>
            </w:pPr>
            <w:r>
              <w:rPr/>
              <w:t>1, 2, 3, 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567" w:right="851" w:gutter="0" w:header="0" w:top="1418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left" w:pos="709" w:leader="none"/>
        </w:tabs>
        <w:suppressAutoHyphens w:val="true"/>
        <w:jc w:val="right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РЯДОК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/>
      </w:pPr>
      <w:r>
        <w:rPr>
          <w:rFonts w:eastAsia="Times New Roman"/>
          <w:b/>
          <w:sz w:val="28"/>
          <w:szCs w:val="28"/>
        </w:rPr>
        <w:t>расчета значений целевых показателей муниципальной программы или</w:t>
      </w:r>
    </w:p>
    <w:p>
      <w:pPr>
        <w:pStyle w:val="Normal"/>
        <w:widowControl w:val="false"/>
        <w:suppressAutoHyphens w:val="true"/>
        <w:autoSpaceDE w:val="false"/>
        <w:spacing w:lineRule="exac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сточники получения информации</w:t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80"/>
        <w:gridCol w:w="3509"/>
        <w:gridCol w:w="2098"/>
        <w:gridCol w:w="2494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sz w:val="28"/>
                <w:szCs w:val="28"/>
              </w:rPr>
              <w:t>п/п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именование целевого показателя, единица измерения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рядок расчета значения целевого показателя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Источник получения информации, необходимой для расчета целевого показател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величение доли земель сельскохозяйственного назначения, на которых зарегистрировано право собственности, га / % от общего количества земель, переданных в долевую собственность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315"/>
              <w:textAlignment w:val="baseline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Реестр земельных участков, 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>
                <w:rFonts w:eastAsia="Times New Roman"/>
              </w:rPr>
              <w:t>сведения Управления Росреестра по Новгородской области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suppressAutoHyphens w:val="true"/>
              <w:jc w:val="both"/>
              <w:rPr/>
            </w:pPr>
            <w:r>
              <w:rPr/>
              <w:t>Количество земельных участков, выделенных в счет невостребованных земельных долей из земель сельскохозяйственного назначения, на которые признано право муниципальной собственности, га / % от общего количества земель, переданных в долевую собственность граждан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/>
              <w:t>Значение целевого показателя в гектарах рассчитано исходя из общего к</w:t>
            </w:r>
            <w:r>
              <w:rPr>
                <w:bCs/>
              </w:rPr>
              <w:t>оличества земельных участков, выделенных в счет невостребованных земельных долей из земель сельскохозяйственного назначения, на которые признано право муниципальной собственности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/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/>
              <w:t xml:space="preserve">Значение целевого показателя в процентах </w:t>
            </w:r>
            <w:r>
              <w:rPr>
                <w:bCs/>
              </w:rPr>
              <w:t>от общего количества земель, переданных в долевую собственность граждан,</w:t>
            </w:r>
            <w:r>
              <w:rPr/>
              <w:t xml:space="preserve"> рассчитано от площади </w:t>
            </w:r>
            <w:r>
              <w:rPr>
                <w:bCs/>
              </w:rPr>
              <w:t>земель, переданных в долевую собственность граждан в 1992 году, что составило 4338 га</w:t>
            </w:r>
          </w:p>
          <w:p>
            <w:pPr>
              <w:pStyle w:val="ConsPlusNormal"/>
              <w:suppressAutoHyphens w:val="true"/>
              <w:ind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/>
            </w:pPr>
            <w:r>
              <w:rPr/>
              <w:t xml:space="preserve">Выписки из ЕГРН об основных характеристиках и зарегистрированных правах на земельные участки (или свидетельства о государственной регистрации права 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/>
              <w:t>муниципальной собственности на земельные участки)</w:t>
            </w:r>
          </w:p>
          <w:p>
            <w:pPr>
              <w:pStyle w:val="ConsPlusNormal"/>
              <w:suppressAutoHyphens w:val="true"/>
              <w:ind w:hanging="0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Постановление Администрации Парфинского района Новгородской области от 31.08.1992 №240 «Об утверждении схемы перераспределения земель»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величение поступления земельного налога, тыс.руб. / % увеличения к предыдущему г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</w:rPr>
              <w:t>тыс.руб. - количество земельного налога, поступившего за тек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 w:cs="Arial"/>
              </w:rPr>
            </w:pPr>
            <w:r>
              <w:rPr>
                <w:rFonts w:eastAsia="Times New Roman"/>
              </w:rPr>
              <w:t>% - рассчитывается как процентное отношение увеличения земельного налога в текущем году по отношению к предыдущему г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ind w:hanging="0"/>
              <w:rPr>
                <w:rFonts w:ascii="Calibri" w:hAnsi="Calibri" w:cs="Calibri"/>
                <w:lang w:eastAsia="en-US"/>
              </w:rPr>
            </w:pPr>
            <w:r>
              <w:rPr/>
              <w:t>Отчет об исполнении бюджета Администрации Федорковского сельского поселения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  <w:t>Увеличение доходов, получаемых в виде арендной платы, средств от продажи права на заключение договоров аренды за земли, находящиеся в собственности поселения, тыс.руб. / % увеличения к предыдущему год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rFonts w:eastAsia="Times New Roman"/>
              </w:rPr>
              <w:t>тыс.руб. - количество арендной платы за землю, поступившее за текущий год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% - рассчитывается как процентное отношение увеличения арендной платы за землю в текущем году по отношению к предыдущему году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lang w:eastAsia="en-US"/>
              </w:rPr>
            </w:pPr>
            <w:r>
              <w:rPr/>
              <w:t>Отчет об исполнении бюджета Администрации Федорковского сельского поселения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exact" w:line="240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sz w:val="28"/>
      <w:lang w:val="en-US"/>
    </w:rPr>
  </w:style>
  <w:style w:type="character" w:styleId="WW8Num1z0">
    <w:name w:val="WW8Num1z0"/>
    <w:qFormat/>
    <w:rPr>
      <w:rFonts w:eastAsia="Calibri"/>
      <w:sz w:val="28"/>
    </w:rPr>
  </w:style>
  <w:style w:type="character" w:styleId="WW8Num2z0">
    <w:name w:val="WW8Num2z0"/>
    <w:qFormat/>
    <w:rPr>
      <w:rFonts w:eastAsia="Calibri"/>
      <w:sz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Знак"/>
    <w:qFormat/>
    <w:rPr>
      <w:sz w:val="28"/>
      <w:szCs w:val="24"/>
      <w:lang w:val="ru-RU" w:bidi="ar-S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auto"/>
      <w:sz w:val="28"/>
      <w:szCs w:val="28"/>
      <w:lang w:val="ru-RU" w:eastAsia="ja-JP" w:bidi="ar-SA"/>
    </w:rPr>
  </w:style>
  <w:style w:type="paragraph" w:styleId="P15">
    <w:name w:val="p15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8:17:00Z</dcterms:created>
  <dc:creator>yur_sp2</dc:creator>
  <dc:description/>
  <cp:keywords/>
  <dc:language>en-US</dc:language>
  <cp:lastModifiedBy>Admin</cp:lastModifiedBy>
  <cp:lastPrinted>2020-01-08T19:11:00Z</cp:lastPrinted>
  <dcterms:modified xsi:type="dcterms:W3CDTF">2020-02-13T08:17:00Z</dcterms:modified>
  <cp:revision>2</cp:revision>
  <dc:subject/>
  <dc:title>Проект</dc:title>
</cp:coreProperties>
</file>