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12.2019  № 141  </w:t>
      </w:r>
    </w:p>
    <w:p>
      <w:pPr>
        <w:pStyle w:val="Normal"/>
        <w:tabs>
          <w:tab w:val="clear" w:pos="709"/>
          <w:tab w:val="left" w:pos="6899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/>
      </w:pP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/>
      </w:pPr>
      <w:r>
        <w:rPr>
          <w:b/>
          <w:sz w:val="28"/>
          <w:szCs w:val="28"/>
        </w:rPr>
        <w:t>«Использование и охрана земель на территории Федорковского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0 – 2025 годы»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00" w:val="clear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дминистрация Федорковского сельского поселения (далее Администрация  поселения)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8"/>
                <w:szCs w:val="28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и улучшения зем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тимизация деятельности в сфере обращения с отходами производства и потреб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нвентаризации зем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и восстановление зем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финансирования за счет всех источников - 0 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- 0 тыс. рублей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-   0 тыс. рублей,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землепользования, вовлечение в оборот новых земельных участков, эффективное использование и охрана земель сельского поселения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Характеристика текущего состояния земельных ресурсов на территории Федорковского сельского поселения, приоритеты и цели муниципальной политики в соответствующей сфер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«Использование  и охрана земель  на территории Федорковского сельского поселения на 2020 –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Федорк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На территории Федорковского сельского поселения  имеются земельные участки для различного  разрешенного использования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и, сенокосы и пастбища на территории поселения  используются фермерскими и личными подсобными хозяйствами. Однако по своему культуртехническому состоянию на территории поселения имеется еще немало сельхозугодий, покрытых древесно-кустарниковой растительностью. 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, оформлению и введению их в обор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сех потребителей пастбищного корма природные пастбища не испытывают сильной нагрузки. Пастбища поселения находятся в состоянии  избытка зеленых пастбищных кормов. Отсюда вытекает вывод, что на территории Федорко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земель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муниципальной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а земель от захламления отходами производства и потребления, загрязнения и других негативных воздействий, в результате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сходит деградация земель -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личество ликвидированных стихий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самовольного занятия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самовольного строительства хозяйственных построек на землях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неиспользуемых или используемых не по целевому назначению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ение гражданам земельного законодательства РФ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и озеленение территории сельского поселения – проведение суб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ому риску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 по регулированию земельных отношений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III. Механизм управления реализацией муниципальной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ониторинг хода реализации муниципальной Программы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, ведущий бюджетный  учет, Администрации сельского поселения представляет ответственному исполнителю Администрации сельского поселения информацию, необходимую для проведения мониторинга реализации муниципальной программы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  <w:bookmarkStart w:id="0" w:name="sub_531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</w:t>
      </w:r>
      <w:r>
        <w:rPr>
          <w:sz w:val="28"/>
        </w:rPr>
        <w:t>от 12.11.2019 № 11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б утверждении Порядка принятия решений о разработке муниципальных программ Федорковского сельского поселения, их формирования и реализации», и направляет их  Главе сельского поселения. </w:t>
      </w:r>
      <w:bookmarkStart w:id="1" w:name="sub_542"/>
      <w:bookmarkEnd w:id="0"/>
      <w:r>
        <w:rPr>
          <w:rFonts w:eastAsia="Calibri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9"/>
          <w:tab w:val="left" w:pos="15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1"/>
    </w:p>
    <w:p>
      <w:pPr>
        <w:sectPr>
          <w:type w:val="nextPage"/>
          <w:pgSz w:w="11906" w:h="16838"/>
          <w:pgMar w:left="1418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80" w:type="dxa"/>
        <w:jc w:val="left"/>
        <w:tblInd w:w="12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134"/>
        <w:gridCol w:w="1347"/>
        <w:gridCol w:w="993"/>
        <w:gridCol w:w="992"/>
        <w:gridCol w:w="993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Базовое значение целевого показателя (20</w:t>
            </w:r>
            <w:r>
              <w:rPr>
                <w:u w:val="single"/>
              </w:rPr>
              <w:t>19</w:t>
            </w:r>
            <w:r>
              <w:rPr/>
              <w:t>_ год)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ичество ликвидированных стихийных свалок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самовольного занятия земельного участка на территории поселения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самовольного строительства хозяйственных построек на землях, государственная собственность на которые не разграничена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да/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 и озеленение территории сельского поселения – 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своевременным восстановлением нарушенных земель и вовлечения их в хозяйствен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да/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проведением земляных работ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both"/>
              <w:rPr/>
            </w:pPr>
            <w:r>
              <w:rPr/>
              <w:t>да/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 «Использование и охрана земель на территории Федорковского сельского поселения на 2020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68"/>
        <w:gridCol w:w="2536"/>
        <w:gridCol w:w="1134"/>
        <w:gridCol w:w="1843"/>
        <w:gridCol w:w="1275"/>
        <w:gridCol w:w="851"/>
        <w:gridCol w:w="851"/>
        <w:gridCol w:w="994"/>
        <w:gridCol w:w="852"/>
        <w:gridCol w:w="851"/>
        <w:gridCol w:w="11"/>
        <w:gridCol w:w="709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 -  Проведение инвентаризации земель</w:t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 на место по факту самовольного занятия земельного участка на территории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 на место по факту  самовольного строительства хозяйственных построек на землях, государственная собственность на которые не разгранич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 на место по факту  неиспользуемых или используемых не по целевому назначению земельных участ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- Сохранение и восстановление земель</w:t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озеленению территории город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ведение контроля за своевременным восстановлением нарушенных земель и вовлечения их в хозяйственный оборо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нтроля за проведением земляных работ на территории город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95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олучения информации</w:t>
      </w:r>
    </w:p>
    <w:p>
      <w:pPr>
        <w:pStyle w:val="Normal"/>
        <w:tabs>
          <w:tab w:val="clear" w:pos="709"/>
          <w:tab w:val="left" w:pos="689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 охрана земель на территории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99" w:leader="none"/>
        </w:tabs>
        <w:ind w:firstLine="709"/>
        <w:rPr/>
      </w:pPr>
      <w:r>
        <w:rPr>
          <w:b/>
          <w:sz w:val="28"/>
          <w:szCs w:val="28"/>
        </w:rPr>
        <w:t>Федорковского сельского поселения на 2020 – 2025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942"/>
        <w:gridCol w:w="1736"/>
        <w:gridCol w:w="285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го показателя в паспорте муниципальной  програм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оличество ликвидированных стихийных свал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ичество ликвидирован-ных стихийных свал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вольно занятых земельных участк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самовольного строительства хозяйственных построек на землях, государственная собственность на которые не разгранич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вольных построе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используе-мых или используемых не по целевому назна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 и озеленение территории сельского поселения – проведение суббо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своевременным восстановлением нарушенных земель и вовлечения их в хозяйственный обор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Управление экономического развития, сельского хозяйства и природопользования Администрации муниципального района, Комитет по управлению муниципальным имуществом Администрации муниципального района, Администрация Федорковского сельского посе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проведением земляных работ на территории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2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2"/>
    <w:qFormat/>
    <w:pPr>
      <w:ind w:left="-284" w:firstLine="284"/>
    </w:pPr>
    <w:rPr>
      <w:kern w:val="2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4:00Z</dcterms:created>
  <dc:creator>Лена</dc:creator>
  <dc:description/>
  <cp:keywords/>
  <dc:language>en-US</dc:language>
  <cp:lastModifiedBy>Admin</cp:lastModifiedBy>
  <cp:lastPrinted>2019-12-31T12:48:00Z</cp:lastPrinted>
  <dcterms:modified xsi:type="dcterms:W3CDTF">2020-02-13T08:14:00Z</dcterms:modified>
  <cp:revision>2</cp:revision>
  <dc:subject/>
  <dc:title>АДМИНИСТРАЦИЯ  МУНИЦИПАЛЬНОГО  ОБРАЗОВАНИЯ</dc:title>
</cp:coreProperties>
</file>