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>17.12.2019 № 129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Федорковского сельского поселения 2020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 постановления Администрации Федорковского сельского поселения от 28.07.2020 № 86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рганизации, предприятия и учреждения,    осуществляющие деятельность на территории поселения (по согласованию), отдел культуры и архивного дела Администрации Парфинского муниципального район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 качества жизни сельского населения путем создания комфортных условий жизнедеятельности в сельской местност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Повышение гражданской активности сельских жителей в решении вопросов местного знач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благоустройства сельских территори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824,6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577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49,6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федеральный бюджет- 334,5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34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-109,9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09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133,3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3,3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49,6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3 проекта  по благоустройству сельских территор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территории Федорковского сельского поселения, основные проблемы его их развития, приоритеты и цели муниципальной политики в соответствующей сфере</w:t>
      </w:r>
      <w:r>
        <w:rPr>
          <w:sz w:val="28"/>
          <w:szCs w:val="28"/>
        </w:rPr>
        <w:t>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Федорковское сельское поселение –   муниципальное образование, статус которого установлен областным законом от 22 декабря 2004 года № 368-ОЗ «Об установлении границ муниципальных образований, входящих в состав территории Парфинского муниципального района, наделении их статусом городских и сельских поселений и определении административных центров», имеет  благоприятное транспортно-географическое положение.  в В 2010 году Администрация Федорковского сельского поселения стала правопреемником Администрации  Юрьевского, Администрации Сергеевского и  Администрации Лажинского сельских поселений. Территория поселения составляет 875,95 кв.м..  Административный центр сельского поселения - д. Федорково. ( с числом проживающих 1238 человек), население которого составляет 37,1%  от всей численности  Федорковского сельского поселения. Расстояние от административного центра д. Федорково  до районного центра р.п. Парфино -      до областного центра – 120 км..</w:t>
      </w:r>
    </w:p>
    <w:p>
      <w:pPr>
        <w:pStyle w:val="Heading"/>
        <w:suppressAutoHyphens w:val="true"/>
        <w:ind w:firstLine="708"/>
        <w:jc w:val="both"/>
        <w:rPr/>
      </w:pPr>
      <w:r>
        <w:rPr>
          <w:szCs w:val="28"/>
        </w:rPr>
        <w:t>В состав Федорковского сельского поселения входит 64 населенных пунк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, наиболее крупными из которых являются – д. Федорково, д. Лажины, д. Сергеево,  д. Юрье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Федорковское сельское поселение проходит Октябрьская железная дорога, посредством которой легко попасть в Москву, Псков, Тверь и другие города России. Сельское поселение имеет прямое автомобильное сообщение с Москвой и Санкт - Петербургом и через автодорогу «Подлитовье -  Парфино - Старая Русса», имеет выезд на федеральную трассу «Россия».</w:t>
      </w:r>
      <w:r>
        <w:rPr/>
        <w:t xml:space="preserve"> </w:t>
      </w:r>
      <w:r>
        <w:rPr>
          <w:sz w:val="28"/>
          <w:szCs w:val="28"/>
        </w:rPr>
        <w:t>Протяженность улично-дорожной сети населенных пунктов поселения составляет 50,8 километра, в том числе асфальтобетонных дорог – 7,3 км, щебеночных дорог – 2,8 км, грунтовых дорог – 40,7 км.</w:t>
      </w:r>
      <w:r>
        <w:rPr/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ческого потенциала сельского поселения составляют сельское хозяйство, промышленность, транспорт и связь,  розничная торговля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дной из основных отраслей экономики сельского поселения. В сельскохозяйственном производстве осуществляют деятельность </w:t>
      </w:r>
      <w:r>
        <w:rPr>
          <w:sz w:val="28"/>
          <w:szCs w:val="28"/>
        </w:rPr>
        <w:t xml:space="preserve">9- индивидуальных предпринимателей и КФХ,    1300  –  личных подсобных хозяйств.        </w:t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о всех категориях хозяй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остоянию на 01.10.2019  имеется 196 голов крупного рогатого скота , в том числе 134 коров,  овец и коз – 216 голов, свиней- 240 гол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сельского  представлена  муниципальными учреждениями образования, здравоохранения, культуры, физической культуры и спорта, социального обслужи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отенциал.</w:t>
      </w:r>
    </w:p>
    <w:p>
      <w:pPr>
        <w:pStyle w:val="Normal"/>
        <w:overflowPunct w:val="false"/>
        <w:autoSpaceDE w:val="false"/>
        <w:ind w:left="-360" w:firstLine="720"/>
        <w:jc w:val="both"/>
        <w:textAlignment w:val="baseline"/>
        <w:rPr/>
      </w:pPr>
      <w:r>
        <w:rPr>
          <w:sz w:val="28"/>
          <w:szCs w:val="28"/>
        </w:rPr>
        <w:t xml:space="preserve">Инвестиционная политика Администрации сельского поселения направлена на содействие продвижению социально-значимых для территории, эффективных инвестиционных проектов организаций, содействие образованию крестьянских (фермерских) хозяйств, оказание помощи в поиске партнеров и финансовых средств, предложение отечественным и иностранным инвесторам земельных участков, свободных индустриальных площадей.  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Размещению новых производств, способствуют конкурентные преимущества сельского поселения. Это, в первую очередь, благоприятное для инвесторов географическое положение, развитая сеть транспортного сообщения</w:t>
      </w:r>
      <w:r>
        <w:rPr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решением представительного органа местного самоуправления  сельского поселения о земельном налоге, освобождены от уплаты земельного налога налогоплательщики, указанные в статье 395 Налогового кодекса Российской Федерации, а также организации, реализующие инвестиционные проекты, одобренные в установленном порядке Администрацией сельского поселения и соответствующими требованиями, установленными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областной Думы от 29.01.97 №500-ОД.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ля обеспечения устойчивого социально-экономического развития сельских  территорий Федорковского сельского поселения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На сегодняшний день наблюдается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Основными задачами  в этом направлении являются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- расширение рынка труда в сельской местности и обеспечение его привлекательности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повышение престижности проживания в сельской местности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повышение активности населения в развитии социальной и инженерной инфраструктуры район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-выстраивание конструктивного диалога власти, бизнеса и общества в продвижении общественно значимых проектов развития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зультатом работы должны стать реальные проекты по развитию  сельских территорий поселения,  способные изменить жизнь жителей сельского поселения к лучш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аким образом, для устойчивого развития сельской экономики, преодоления демографических и миграционных тенденций, улучшения комфортности проживания жителей района, а также повышения гражданской инициативы и ответственности населения района необходимо провести комплекс мероприятий, направленных н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лучшение жилищных условий граждан, проживающих на территории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звитие инженерной и транспортной инфраструктур сельского поселения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имулирование гражданской инициативы развитие социальной инфраструктуры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Необходимость разработки и реализации программы обусловлена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еобходим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еобходимостью приоритетной государственной поддержки развития социальной и инженерной инфраструктуры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комплексного развития сельских территорий Федорковского сельского поселения  посредством достижения следующих целе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Style21"/>
        <w:ind w:left="0" w:firstLine="540"/>
        <w:jc w:val="both"/>
        <w:rPr/>
      </w:pPr>
      <w:r>
        <w:rPr>
          <w:sz w:val="28"/>
          <w:szCs w:val="28"/>
        </w:rPr>
        <w:t>-повышение гражданской активности сельских жителей в решении общественно значимых проблем в населенных пунктах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ственной значимости развития сельских территорий, привлекательности для проживания в сельской местности и работы в аграрном секторе экономик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 территорий Федорковского сельского поселения;</w:t>
      </w:r>
    </w:p>
    <w:p>
      <w:pPr>
        <w:pStyle w:val="ConsPlusNormal1"/>
        <w:ind w:left="357" w:firstLine="352"/>
        <w:rPr/>
      </w:pPr>
      <w:r>
        <w:rPr>
          <w:rFonts w:cs="Times New Roman" w:ascii="Times New Roman" w:hAnsi="Times New Roman"/>
          <w:sz w:val="28"/>
          <w:szCs w:val="28"/>
        </w:rPr>
        <w:t>грантовая поддержка местных инициатив граждан, проживающих в сельской мест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стижение целей Программы предусматривается осуществлять с учетом </w:t>
      </w:r>
      <w:r>
        <w:rPr>
          <w:sz w:val="28"/>
          <w:szCs w:val="28"/>
        </w:rPr>
        <w:t>следующих подходов</w:t>
      </w:r>
      <w:r>
        <w:rPr>
          <w:sz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ой территориального планирования Парфинского муниципального района  и генеральными планами Полавского сельского, Федорковского сельского и Парфинского городского поселен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пользование механизмов привлечения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widowControl w:val="false"/>
        <w:suppressAutoHyphens w:val="true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реализованных проектов местных инициатив граждан, проживающих в сельской местности, получивших грантовую поддержку (е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роэкономические риски, в том числе рост цен на энергоресурсы и другие материально-технические средства,  что ограничивает возможности значительной части населения, предприятий и организаций осуществлять планируемые проек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 по регулированию деятельности А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ие риски, в том числе миграционные, связанные с безработиц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циальные риски, включающие в себя риски, связанные с оплатой труда в организациях АПК и социальной сфер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государственной программы, изменение процентных ставок по кредитам, изменение государственной политики в сфере поддержки граждан – материнский (семейный) капи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мер, предусмотренных Федеральным законом </w:t>
        <w:br/>
        <w:t>от 25 июля 2011 года №260-ФЗ «О государственной поддержке в сфере сельскохозяйственного страхования и о внесении изменений в Федеральный закон «О развитии сельского хозяйства»;</w:t>
      </w:r>
    </w:p>
    <w:p>
      <w:pPr>
        <w:pStyle w:val="Normal"/>
        <w:spacing w:lineRule="auto" w:line="276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 программы, выработки прогнозов, решений и рекомендаций по реализации мероприятий, подготовки   предложений по корректировке муниципальной программы.</w:t>
      </w:r>
    </w:p>
    <w:p>
      <w:pPr>
        <w:pStyle w:val="P18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Управление реализацией муниципальной программы</w:t>
      </w:r>
    </w:p>
    <w:p>
      <w:pPr>
        <w:pStyle w:val="Normal"/>
        <w:ind w:firstLine="708"/>
        <w:jc w:val="both"/>
        <w:rPr/>
      </w:pPr>
      <w:bookmarkStart w:id="1" w:name="sub_530"/>
      <w:r>
        <w:rPr>
          <w:sz w:val="28"/>
          <w:szCs w:val="28"/>
        </w:rPr>
        <w:t>3.1. Мониторинг 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P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вление и контроль реализации Программы осуществляется на основе  плана-графика муниципальной программы.  План график разрабатывается ответственным исполнителем программы. План- график утверждается 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bookmarkStart w:id="2" w:name="sub_530"/>
      <w:r>
        <w:rPr>
          <w:sz w:val="28"/>
          <w:szCs w:val="28"/>
        </w:rPr>
        <w:t xml:space="preserve">3.2. 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3" w:name="sub_531"/>
      <w:bookmarkStart w:id="4" w:name="sub_532"/>
      <w:bookmarkStart w:id="5" w:name="sub_533"/>
      <w:bookmarkEnd w:id="2"/>
      <w:r>
        <w:rPr>
          <w:sz w:val="28"/>
          <w:szCs w:val="28"/>
        </w:rPr>
        <w:t>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6" w:name="Par176"/>
      <w:bookmarkEnd w:id="3"/>
      <w:bookmarkEnd w:id="6"/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5 к  Порядку принятия решений о разработке муниципальных программ Федорковского сельского поселения, и направляет их   Главе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542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bookmarkEnd w:id="7"/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акции  постановления Администрации Федорковского сельского поселения от 28.07.2020 № 86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одовой отчет о ходе реализации муниципальной программы содержи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1. Титульный лист к годовому отчету, который должен содержать следующую информаци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составления годового отч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, отчество, номер телефона и адрес электронной почты должностного лица, ответственного за подготовку годового отч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hyperlink w:anchor="Par524">
        <w:r>
          <w:rPr>
            <w:rStyle w:val="InternetLink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 5 к  Порядк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акции  постановления Администрации Федорковского сельского поселения от 28.07.2020 № 86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3. Пояснительную записку к годовому отчету, в которой отражаются основные результаты реализации муниципальной программы, достигнутые за отчетный период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отчетном год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муниципальной программы с указанием нереализованных или реализованных не в полной мере мероприят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лного освоения средств муниципальной программы в отчетном год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с обоснованием необходимости корректировки муниципально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</w:t>
      </w:r>
      <w:bookmarkStart w:id="8" w:name="Par192"/>
      <w:bookmarkEnd w:id="8"/>
      <w:r>
        <w:rPr>
          <w:sz w:val="28"/>
          <w:szCs w:val="28"/>
        </w:rPr>
        <w:t>Оценку эффективности реализации муниципальной программы в соответствии с</w:t>
      </w:r>
      <w:r>
        <w:rPr>
          <w:b/>
          <w:sz w:val="28"/>
          <w:szCs w:val="28"/>
        </w:rPr>
        <w:t xml:space="preserve"> </w:t>
      </w:r>
      <w:hyperlink w:anchor="Par735">
        <w:r>
          <w:rPr>
            <w:rStyle w:val="InternetLink"/>
            <w:color w:val="000000"/>
            <w:sz w:val="28"/>
            <w:szCs w:val="28"/>
            <w:u w:val="none"/>
          </w:rPr>
          <w:t>приложением № 6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акции  постановления Администрации Федорковского сельского поселения от 28.07.2020 № 86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before="280" w:after="280"/>
        <w:ind w:right="38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87"/>
      <w:bookmarkEnd w:id="9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4. </w:t>
      </w:r>
      <w:r>
        <w:rPr>
          <w:b/>
          <w:szCs w:val="28"/>
        </w:rPr>
        <w:t xml:space="preserve">Перечень целевых показателей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 постановления Администрации Федорковского сельского поселения от 28.07.2020 № 86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993"/>
        <w:gridCol w:w="1275"/>
        <w:gridCol w:w="1134"/>
        <w:gridCol w:w="1134"/>
        <w:gridCol w:w="993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 проектов по благоустройству сельских территорий Федорковского сельского поселе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Мероприятия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акции  постановления Администрации Федорковского сельского поселения от 28.07.2020 № 8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843"/>
        <w:gridCol w:w="1701"/>
        <w:gridCol w:w="851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Целевой </w:t>
              <w:br/>
              <w:t xml:space="preserve">показатель (номер целевого показателя из Перечня целевых показателей муниципальной </w:t>
              <w:br/>
              <w:t>про</w:t>
              <w:softHyphen/>
              <w:t>граммы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7" w:hRule="atLeast"/>
        </w:trPr>
        <w:tc>
          <w:tcPr>
            <w:tcW w:w="14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 Повышение уровня благоустройства сельских территор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детской игровой площадки в д. Федорково, между многоквартирными домами №12, ул. Заводская и №5 ул. Лесная Федорковского сельского поселения, Парфинского муниципального района, Новгородской обла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зоны отдыха с участием граждан, проживающих на селе в д. Федорково по ул. Рабочей на территории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Федорковского сельского поселения 2020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5528"/>
        <w:gridCol w:w="43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(е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9:00Z</dcterms:created>
  <dc:creator>Лена</dc:creator>
  <dc:description/>
  <dc:language>en-US</dc:language>
  <cp:lastModifiedBy>User</cp:lastModifiedBy>
  <cp:lastPrinted>2019-12-17T11:48:00Z</cp:lastPrinted>
  <dcterms:modified xsi:type="dcterms:W3CDTF">2020-07-30T10:29:00Z</dcterms:modified>
  <cp:revision>2</cp:revision>
  <dc:subject/>
  <dc:title>АДМИНИСТРАЦИЯ  МУНИЦИПАЛЬНОГО  ОБРАЗОВАНИЯ</dc:title>
</cp:coreProperties>
</file>