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b/>
          <w:sz w:val="24"/>
          <w:szCs w:val="24"/>
        </w:rPr>
        <w:t>Паспорт</w:t>
        <w:br/>
        <w:t xml:space="preserve">муниципальной программы Федорковского сельского поселения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орковского сельского поселения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0-2025 годы»</w:t>
      </w:r>
    </w:p>
    <w:p>
      <w:pPr>
        <w:pStyle w:val="Normal"/>
        <w:spacing w:before="0" w:after="0"/>
        <w:ind w:left="53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лее муниципальная программа)</w:t>
      </w:r>
    </w:p>
    <w:p>
      <w:pPr>
        <w:pStyle w:val="Normal"/>
        <w:spacing w:before="0" w:after="0"/>
        <w:ind w:left="539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 благоустройства Федорков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жителей к участию в решении проблем благоустройства населенных пунктов;   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жизни людей на водных объектах на территории сельского поселения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11"/>
                <w:rFonts w:cs="Times New Roman"/>
                <w:sz w:val="24"/>
                <w:szCs w:val="24"/>
                <w:lang w:val="ru-RU"/>
              </w:rPr>
              <w:t>Создание условий для массового отдыха и занятия спортом люд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5. Проведение и поддержание в надлежащем порядке, согласно утвержденного Перечня, гражданских  кладбищ и кладбищ советских воинов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роектов местных инициатив граждан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 (в тыс. рубле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Объемы финансирования за счет всех источников – 11 858,1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5 467,7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3 195,2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 195,2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Бюджет Федорковского сельского поселения – 10 773,3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4 382,9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 195,2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 195,2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всего 297,8 тыс. рублей, в том числе на 2020 год – 297,8 тыс. рублей; 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Федеральный бюджет всего 787 тыс. рублей, в том числе на 2020 год – 787 тыс. рублей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еличение уровня благоустроенности  муниципального  образования (обеспеченность  поселения  сетями наружного освещения, зелеными насаждениями и пр.)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влечение населения  сельского поселения  и организаций к работам  по   благоустройству.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уровня гибели населения при отдыхе на водных объектах сельского поселения.</w:t>
            </w:r>
          </w:p>
        </w:tc>
      </w:tr>
    </w:tbl>
    <w:p>
      <w:pPr>
        <w:pStyle w:val="Normal"/>
        <w:spacing w:lineRule="exact" w:line="240" w:before="0" w:after="0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567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муниципальной программы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86"/>
        <w:gridCol w:w="1560"/>
        <w:gridCol w:w="77"/>
        <w:gridCol w:w="891"/>
        <w:gridCol w:w="1464"/>
        <w:gridCol w:w="1435"/>
        <w:gridCol w:w="102"/>
        <w:gridCol w:w="1481"/>
        <w:gridCol w:w="63"/>
        <w:gridCol w:w="62"/>
        <w:gridCol w:w="988"/>
        <w:gridCol w:w="68"/>
        <w:gridCol w:w="950"/>
        <w:gridCol w:w="83"/>
        <w:gridCol w:w="1025"/>
        <w:gridCol w:w="999"/>
        <w:gridCol w:w="112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иведение в качественное состояние элементов благоустройства населенных пунк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/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санитарно - эпидемиалогическая экспертиза, водолазное обследование мест массового отдыха       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1"/>
                <w:rFonts w:cs="Times New Roman"/>
                <w:sz w:val="20"/>
                <w:szCs w:val="20"/>
                <w:lang w:val="ru-RU"/>
              </w:rPr>
              <w:t>Создание условий для массового отдыха и занятия спортом люд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 xml:space="preserve">Изготовление информационных щитов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Проведение и поддержание в надлежащем порядке, согласно утвержденного Перечня, гражданских  кладбищ и кладбищ советских воино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Вывоз мусора с гражданских кладбищ.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Благоустройство и восстановление воинских захоронен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реализацию проектов местных инициатив граждан по обустройству территории общего пользования ул.Фестивальная д.Федорково  установка элементов детской игровой площадк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ППМИ бюджетам городских и сельских поселений на реализацию проектов местных инициатив граждан по обустройству территории д.Городок приобретение сцены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7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bCs/>
          <w:sz w:val="28"/>
        </w:rPr>
        <w:t>4. Опубликовать постановление в периодическом печатном издании «Федорковский Вестник», и разместить в сети Интернет на официальном сайте администрации Федорковского сельского по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39" w:hanging="0"/>
        <w:jc w:val="left"/>
        <w:rPr/>
      </w:pPr>
      <w:r>
        <w:rPr>
          <w:b/>
          <w:sz w:val="28"/>
          <w:szCs w:val="28"/>
        </w:rPr>
        <w:tab/>
        <w:tab/>
        <w:tab/>
        <w:t xml:space="preserve">      Глава сельского поселения</w:t>
        <w:tab/>
        <w:tab/>
        <w:tab/>
        <w:tab/>
        <w:tab/>
        <w:tab/>
        <w:tab/>
        <w:t>Н.А.Иванов</w:t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720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Style13">
    <w:name w:val="Верхний колонтитул Знак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0:00Z</dcterms:created>
  <dc:creator>Федорково</dc:creator>
  <dc:description/>
  <dc:language>en-US</dc:language>
  <cp:lastModifiedBy>HP</cp:lastModifiedBy>
  <cp:lastPrinted>2020-03-26T16:25:00Z</cp:lastPrinted>
  <dcterms:modified xsi:type="dcterms:W3CDTF">2020-06-29T06:20:00Z</dcterms:modified>
  <cp:revision>2</cp:revision>
  <dc:subject/>
  <dc:title>Паспорт</dc:title>
</cp:coreProperties>
</file>