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от 16.09.2019 № 12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1"/>
        <w:gridCol w:w="242"/>
        <w:gridCol w:w="1489"/>
        <w:gridCol w:w="2911"/>
      </w:tblGrid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рок                      вы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Актуализация муниципальных правовых актов в области противодействия корруп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, специалисты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зменений законодательства Российской Федерации, Новгородской области в целях обеспечения своевременного принятия муниципальных правовых актов в случаях, предусмотренных федеральными и областными закон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, специалисты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и разработке проектов муниципальных нормативных правовых актов  органов местного самоуправления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Главный специалист-юрист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 органов местного самоуправления 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Главный специалист-юрист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органам местного самоуправления  в части приведения муниципальных нормативных правовых актов в соответствие с законодательством о протииводействии коррупции (подготовка типовых проектов муниципальных нормативных правовых акто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Главный специалист-юрист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sz w:val="28"/>
                <w:szCs w:val="28"/>
              </w:rPr>
              <w:t>Мероприятия по совершенствованию порядка прохождения муниципальной службы и стимулированию добросовестного исполнения обязанностей муниципальными служащими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 сельского поселения, и урегулированию конфликта интере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органов местного самоуправления сельского поселения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Прием, осуществление анализа и организация по решению работодателя (представителя нанимателя) проверки сведений о доходах, об имуществе и обязательствах имущественного характера лиц, замещающих должности муниципальной службы, в отношении которых осуществляют органы местного самоуправления  сельского поселения, а также граждан, претендующих на замещение указанных должнос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в сроки, установленные нормативными правовыми актам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 сельского поселения, служащий Администрации сельского поселения, осуществляющий кадровую работу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Прием и осуществление анализа сведений о доходах, расходах, об имуществе и обязательствах имущественного характера лиц, замещающих муниципальные должнос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8"/>
                <w:szCs w:val="28"/>
              </w:rPr>
              <w:t>в сроки, установленные нормативными правовыми акта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служащий Администрации сельского поселения, осуществляющий кадровую работу    </w:t>
            </w:r>
          </w:p>
        </w:tc>
      </w:tr>
      <w:tr>
        <w:trPr>
          <w:trHeight w:val="22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изация размещения сведений о доходах,  имуществе и обязательствах имущественного характера лиц, замещающих муниципальные должности, должности муниципальной службы, в отношении которых осуществляют органы местного самоуправления  сельского поселения.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Организация размещения сведений о расходах лиц, замещающих муниципальные должности, должности муниципальной служб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в сроки, установленные нормативными правовыми актам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сельского поселения, служащий Администрации сельского поселения, осуществляющий кадровую работу   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ами персональных данных и иных сведений при поступлении на муниципальную службу, взаимодействие с правоохранительными органами в целях получения информации о лицах, претендующих на поступление на муниципальную службу, об их причастности к преступной деятельности, о судимости и административных правонарушен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сельского поселения, служащий Администрации сельского поселения, осуществляющий кадровую работу   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беспечение эффективного использования механизма конкурсного замещения вакантных должностей, кадрового резерва для замещения должностей муниципальной службы и резерва управленческих кадров в органах местного самоуправления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Служащий Администрации сельского поселения, осуществляющий кадровую работу   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, обеспечение получения ими дополнительного профессионального образования посредством реализации дополнительных профессиональных программ (программ повышения квалификации и программ профессиональной переподготовки)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сельского поселения, служащий Администрации сельского поселения, осуществляющий кадровую работу   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аправленных на формирование негативного отношения к дарению подарков указанным работникам в связи с исполнением ими обязаннос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сельского поселения, служащий Администрации сельского поселения, осуществляющий кадровую работу   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Организация доведения до лиц, замещающих муниципальные должности, должности муниципальной службы в органах местного самоуправления  сельского поселения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 виде штрафов, кратных сумме взятки, об увольнении в связи с утратой доверия, о порядке проверки сведений, представляемых лицами, замещающими муниципальные должности, должности муниципальной службы, в соответствии с законодательством Российской Федерации о противодействии корруп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сельского поселения, служащий Администрации сельского поселения, осуществляющий кадровую работу   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Систематическое проведение оценок коррупционных рисков, возникающих при реализации должностных функций муниципальными служащими, и при необходимост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служащий Администрации сельского поселения, осуществляющий кадровую работу   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я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служащий Администрации сельского поселения, осуществляющий кадровую работу   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служащий Администрации сельского поселения, осуществляющий кадровую работу   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sz w:val="28"/>
                <w:szCs w:val="28"/>
              </w:rPr>
              <w:t>Противодействие коррупции в основных коррупционно-опасных сферах регулир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Проведение контроля за реализацией муниципальных програ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комплекса мер по совершенствованию организации внутреннего финансового контро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в соответствии с требованиями Федерального закона от 05 апреля 2013 года   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Главный специалист-юрист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Проведение контроля за эффективным использованием земельных участков и муниципального имущест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sz w:val="28"/>
                <w:szCs w:val="28"/>
              </w:rPr>
              <w:t>Оптимизация и конкретизация полномочий органов местного самоуправления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Регламентация и стандартизация муниципальных услуг и функций, предоставляемых (исполняемых) органами местного самоупра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, специалисты Администрации сельского поселения, осуществляющие предоставление муниципальных услу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Ведение реестра муниципальных услуг и функций, предоставляемых органами местного самоупра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Главный специалист-юрист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Информационное наполнение государственной информационной системы «Портал государственных и муниципальных услуг Новгородской обла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, специалисты Администрации сельского поселения, осуществляющие предоставление муниципальных услу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мероприятий по переводу муниципальных услуг в электронную форм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, специалисты Администрации сельского поселения, осуществляющие предоставление муниципальных услу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й мониторин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органах местного самоуправления Федорковского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в органах местного самоуправления Федорковского сельского поселени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Организация мониторинга обращений граждан, информации содержащейся в средствах массовой информации, в социальных сетях  на предмет выявления информации о коррупции в органах местного самоуправления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правоприменения законодательства Российской Федерации и Новгородской облас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Главный специалист-юрист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>
          <w:trHeight w:val="6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соблюдением в Администрации сельского поселения 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езультатов контроля в сфере муниципальных закупок, </w:t>
            </w:r>
            <w:r>
              <w:rPr>
                <w:sz w:val="28"/>
                <w:szCs w:val="28"/>
              </w:rPr>
              <w:t>представление информации о результатах контроля в комиссию по противодействию коррупции в сельском поселе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анализа информации об участниках закупок (в том  числе в рамках реализации национальных и федеральных проектов) на предмет установления фактов аффилированных связей с уполномоченными работниками, членами комиссий по осуществлению закуп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Развитие и поддержание официального сайта Администрации сельского поселения, в том числе раздела, посвященного вопросам противодействия коррупции в актуальном состоя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служащий Администрации сельского поселения, осуществляющий работу с сайт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раздела «Онлайн обраще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го обсуждения проектов муниципальных нормативных правовых актов органов местного самоуправления, затрагивающих права и свободы человека и гражданина, права и обязанности юридических 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, специалисты Администрации сельского поселения, разработчики нормативных правовых а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Систематическое взаимодействие со средствами массовой информации путем размещения публикаций в газете «Приильменская правда» о работе органов местного самоуправления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Лица, ответственные за взаимодействие со средствами массовой информации в органах местного самоуправления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, членов общественного совета  для осуществления общественного контроля за деятельностью комиссии по координации работы по противодействию коррупции Федорковского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создание механизмов общественного контроля за их деятельностью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, заместитель Главы Администрации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сельского поселения, служащий Администрации сельского поселения, осуществляющий кадровую работу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сельского поселения, служащий Администрации сельского поселения, осуществляющий кадровую работу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</w:t>
            </w:r>
            <w:r>
              <w:rPr>
                <w:bCs/>
                <w:sz w:val="28"/>
                <w:szCs w:val="28"/>
              </w:rPr>
              <w:t>субъектов предпринимательской деятельности, направленное на п</w:t>
            </w:r>
            <w:r>
              <w:rPr>
                <w:sz w:val="28"/>
                <w:szCs w:val="28"/>
              </w:rPr>
              <w:t xml:space="preserve">овышение уровня правосознания и формирования устойчивого антикоррупционного повед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, специалисты Администрации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9:00Z</dcterms:created>
  <dc:creator>Алексей Игнатьев</dc:creator>
  <dc:description/>
  <dc:language>en-US</dc:language>
  <cp:lastModifiedBy>HP</cp:lastModifiedBy>
  <cp:lastPrinted>2020-09-16T12:39:00Z</cp:lastPrinted>
  <dcterms:modified xsi:type="dcterms:W3CDTF">2020-09-16T12:19:00Z</dcterms:modified>
  <cp:revision>2</cp:revision>
  <dc:subject/>
  <dc:title/>
</cp:coreProperties>
</file>