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3.2020  №3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Федорковского сельского поселения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tbl>
      <w:tblPr>
        <w:tblW w:w="152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908"/>
        <w:gridCol w:w="2594"/>
        <w:gridCol w:w="972"/>
        <w:gridCol w:w="1112"/>
        <w:gridCol w:w="1134"/>
        <w:gridCol w:w="1843"/>
        <w:gridCol w:w="1751"/>
        <w:gridCol w:w="1219"/>
        <w:gridCol w:w="1070"/>
        <w:gridCol w:w="1267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bookmarkStart w:id="0" w:name="P53"/>
            <w:bookmarkEnd w:id="0"/>
            <w:r>
              <w:rPr>
                <w:lang w:eastAsia="en-US"/>
              </w:rPr>
              <w:t>N 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имущества и его характеристики*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Адрес (местоположение)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Площадь, кв. м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Необходимость проведения капитального ремонта (есть - 1/нет - 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Наличие ограничения (обременения) (да - 1/нет - 0)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В случае наличия ограничения (обременения) в виде аренды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Наименование арендатора с указанием организационно-правовой фор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Вид использования по договор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Дата заключения договора аренды (формат дд.мм.гг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, мес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Дата окончания действия договора аренды (формат дд.мм.гг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. Новгородская область, Парфинский муниципальный район, Федорковское сельское поселение, д. Мануйлово,  д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39,1 кв.м.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Земельный участок  К№ 53:13:0114002: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. Новгородская область, Парфинский муниципальный район, Федорковское сельское поселение, д. Селивано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/>
        <w:t>*-для недвижимого имущества обязательно указывается кадастровый номер, для движимого имущества – технические характеристики</w:t>
      </w:r>
    </w:p>
    <w:p>
      <w:pPr>
        <w:pStyle w:val="Normal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40" w:after="4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3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rFonts w:eastAsia="Times New Roman"/>
      <w:sz w:val="28"/>
      <w:szCs w:val="24"/>
    </w:rPr>
  </w:style>
  <w:style w:type="paragraph" w:styleId="11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spacing w:before="0" w:after="0"/>
      <w:ind w:hanging="0"/>
      <w:jc w:val="left"/>
    </w:pPr>
    <w:rPr>
      <w:rFonts w:ascii="Arial" w:hAnsi="Arial" w:eastAsia="Arial" w:cs="Arial"/>
      <w:b/>
      <w:bCs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0:00Z</dcterms:created>
  <dc:creator>Сергей</dc:creator>
  <dc:description/>
  <dc:language>en-US</dc:language>
  <cp:lastModifiedBy>Елизавета Федотова</cp:lastModifiedBy>
  <cp:lastPrinted>2020-03-25T11:36:00Z</cp:lastPrinted>
  <dcterms:modified xsi:type="dcterms:W3CDTF">2020-03-31T06:20:00Z</dcterms:modified>
  <cp:revision>2</cp:revision>
  <dc:subject/>
  <dc:title>Приложение № 1</dc:title>
</cp:coreProperties>
</file>