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 Изложить раздел  5  «Мероприятия муниципальной программы» 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 </w:t>
      </w:r>
      <w:r>
        <w:rPr/>
        <w:t>5.Мероприятия муниципальной программы</w:t>
      </w:r>
    </w:p>
    <w:tbl>
      <w:tblPr>
        <w:tblW w:w="1591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743"/>
        <w:gridCol w:w="1134"/>
        <w:gridCol w:w="1134"/>
        <w:gridCol w:w="1134"/>
        <w:gridCol w:w="1134"/>
        <w:gridCol w:w="851"/>
        <w:gridCol w:w="992"/>
        <w:gridCol w:w="851"/>
        <w:gridCol w:w="708"/>
        <w:gridCol w:w="851"/>
        <w:gridCol w:w="850"/>
        <w:gridCol w:w="992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/>
              <w:t xml:space="preserve"> 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 xml:space="preserve">Паспортизация автомобильных дорог общего пользования в границах населенных пунк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азработка проектной сметной документации  по объекту « Строительство   продолжения автомобильной дороги общего пользования  местного значения  в границах населенного пункта д. Юрьево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Обеспечение сохранности, развития и улучшения технического состояния автомобильных дорог общего пользования  местного значения, в границах населенных пунктов,</w:t>
            </w:r>
            <w:r>
              <w:rPr>
                <w:b/>
                <w:bCs/>
              </w:rPr>
              <w:t xml:space="preserve"> 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, местного значения в границах населенных пунктов, </w:t>
            </w:r>
            <w:r>
              <w:rPr/>
              <w:t xml:space="preserve">  </w:t>
            </w:r>
            <w:r>
              <w:rPr>
                <w:bCs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Федорково участок автодороги  ул. Лесная – 967 м   ( дорога к до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участок автодороги ул. Заводская-68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Федорково проезд к дворовым территориям МКД №10 и №12 по ул. Зааводской-80,7 м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Лазарицкая Лука участок автодороги -100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Лазарицы  участок автодороги  ул. Садовая -100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Городок участок автодороги ул. Речная -100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Иванково участок автодороги -100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. Парфино  участок автодороги ул. Набережная -300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. Хмелево ул. Новая  -361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2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Ремонт  трубопереезда д. Федорково ул. Железнодорожная, ж\д ст. Парфино ул.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роверка сметной документации. оплата смет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ча 3. Совершенствование  организации дорожного движения автотранспорта и пешеходов на территории 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д. Федорково ул. Рабочая, ул. Заводская, ул. Лесная, ул. Старорусск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5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                                    Н.А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3:00Z</dcterms:created>
  <dc:creator>Лена</dc:creator>
  <dc:description/>
  <dc:language>en-US</dc:language>
  <cp:lastModifiedBy>Елизавета Федотова</cp:lastModifiedBy>
  <cp:lastPrinted>2020-02-18T09:12:00Z</cp:lastPrinted>
  <dcterms:modified xsi:type="dcterms:W3CDTF">2020-03-31T10:13:00Z</dcterms:modified>
  <cp:revision>2</cp:revision>
  <dc:subject/>
  <dc:title>АДМИНИСТРАЦИЯ  МУНИЦИПАЛЬНОГО  ОБРАЗОВАНИЯ</dc:title>
</cp:coreProperties>
</file>