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right"/>
        <w:rPr>
          <w:b/>
          <w:b/>
          <w:sz w:val="28"/>
        </w:rPr>
      </w:pPr>
      <w:r>
        <w:rPr>
          <w:b/>
          <w:sz w:val="28"/>
        </w:rPr>
        <w:t>от 23.06.2020  № 65</w:t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</w:rPr>
        <w:t>комиссию по проверке готовности теплоснабжающих, теплосетевых организаций и потребителей тепловой энергии к отопительному периоду 2018/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ов на территории Федорковского сельского поселения</w:t>
      </w:r>
      <w:r>
        <w:rPr>
          <w:b/>
          <w:sz w:val="28"/>
          <w:szCs w:val="28"/>
          <w:highlight w:val="red"/>
        </w:rPr>
        <w:t xml:space="preserve"> 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/>
      </w:pPr>
      <w:r>
        <w:rPr/>
        <w:t xml:space="preserve">     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59"/>
        <w:gridCol w:w="9"/>
        <w:gridCol w:w="13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8"/>
                <w:szCs w:val="28"/>
              </w:rPr>
              <w:t xml:space="preserve">Иванов Н.А. .         </w:t>
            </w:r>
          </w:p>
        </w:tc>
        <w:tc>
          <w:tcPr>
            <w:tcW w:w="736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985" w:leader="none"/>
              </w:tabs>
              <w:ind w:left="-900" w:firstLine="9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Федорковского сельского поселения, председател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985" w:leader="none"/>
              </w:tabs>
              <w:ind w:left="-900"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Н.А.        </w:t>
            </w:r>
          </w:p>
        </w:tc>
        <w:tc>
          <w:tcPr>
            <w:tcW w:w="736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 Главы    Администрации  Федорковского сельского поселения,   заместитель председателя комисс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А.</w:t>
            </w:r>
          </w:p>
        </w:tc>
        <w:tc>
          <w:tcPr>
            <w:tcW w:w="736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Администрации Федорковского сельского поселения, секретарь комисс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ОО «Управляющая компания» (по согласованию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кая Н.Г.</w:t>
            </w:r>
          </w:p>
        </w:tc>
        <w:tc>
          <w:tcPr>
            <w:tcW w:w="7368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98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тегории МАУ  «Центр сопровождения образовательных учреждений» (по согласованию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ак О.А.</w:t>
            </w:r>
          </w:p>
        </w:tc>
        <w:tc>
          <w:tcPr>
            <w:tcW w:w="7368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98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культуры и архивного дела Администрации Парфинского муниципального района (по согласованию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985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ОО «Тепловая Компания Северная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98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арфинского участка теплоснабжения Старорус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98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БУЗ Старорусская центральная больница   Парфинский филиал   (по согласованию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: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</w:rPr>
        <w:t>от 23.06.2020  № 6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ведения проверки готовности теплоснабжающих, теплосетевых организаций и потребителей тепловой энергии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топительному пери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1.Целью программы проведения проверки готовности теплоснабжающих, теплосетевых организаций и потребителей тепловой энергии к отопительному периоду (далее -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в соответствии с перечнем, указанным в приложении №1 к Программе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 xml:space="preserve">2.Проверка проводится комиссией на предмет соблюдения обязательных требован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главами III</w:t>
        </w:r>
      </w:hyperlink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V</w:t>
        </w:r>
      </w:hyperlink>
      <w:r>
        <w:rPr>
          <w:sz w:val="28"/>
          <w:szCs w:val="28"/>
        </w:rPr>
        <w:t xml:space="preserve"> правил оценки готовности к отопительному периоду, утвержденных приказом Министерства энергетики Российской Федерации от 12 марта 2013 года №103 «Об утверждении правил оценки готовности к отопительному периоду» (далее – Правила):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190-ФЗ «О теплоснабжении»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 июля 2010 года № 190-ФЗ «О теплоснабжении»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4. В целях оценки готовности к отопительному периоду потребителей тепловой энергии комиссией должно быть проверено:</w:t>
      </w:r>
    </w:p>
    <w:p>
      <w:pPr>
        <w:pStyle w:val="TextBodyIndent"/>
        <w:spacing w:lineRule="exact" w:line="340"/>
        <w:rPr/>
      </w:pPr>
      <w:r>
        <w:rPr>
          <w:szCs w:val="28"/>
        </w:rPr>
        <w:t>1) 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TextBodyIndent"/>
        <w:spacing w:lineRule="exact" w:line="340"/>
        <w:rPr/>
      </w:pPr>
      <w:r>
        <w:rPr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TextBodyIndent"/>
        <w:spacing w:lineRule="exact" w:line="340"/>
        <w:rPr>
          <w:szCs w:val="28"/>
        </w:rPr>
      </w:pPr>
      <w:r>
        <w:rPr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TextBodyIndent"/>
        <w:spacing w:lineRule="exact" w:line="340"/>
        <w:rPr>
          <w:szCs w:val="28"/>
        </w:rPr>
      </w:pPr>
      <w:r>
        <w:rPr>
          <w:szCs w:val="28"/>
        </w:rPr>
        <w:t>4) выполнение плана ремонтных работ и качество их выполнения;</w:t>
      </w:r>
    </w:p>
    <w:p>
      <w:pPr>
        <w:pStyle w:val="TextBodyIndent"/>
        <w:spacing w:lineRule="exact" w:line="340"/>
        <w:rPr>
          <w:szCs w:val="28"/>
        </w:rPr>
      </w:pPr>
      <w:r>
        <w:rPr>
          <w:szCs w:val="28"/>
        </w:rPr>
        <w:t>5) состояние тепловых сетей, принадлежащих потребителю тепловой энергии;</w:t>
      </w:r>
    </w:p>
    <w:p>
      <w:pPr>
        <w:pStyle w:val="TextBodyIndent"/>
        <w:spacing w:lineRule="exact" w:line="340"/>
        <w:rPr/>
      </w:pPr>
      <w:r>
        <w:rPr>
          <w:szCs w:val="28"/>
        </w:rPr>
        <w:t>6) состояние утепления зданий и тепловых пунктов, а также индивидуальных тепловых пунктов;</w:t>
      </w:r>
    </w:p>
    <w:p>
      <w:pPr>
        <w:pStyle w:val="TextBodyIndent"/>
        <w:spacing w:lineRule="exact" w:line="340"/>
        <w:rPr/>
      </w:pPr>
      <w:r>
        <w:rPr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TextBodyIndent"/>
        <w:spacing w:lineRule="exact" w:line="340"/>
        <w:rPr>
          <w:szCs w:val="28"/>
        </w:rPr>
      </w:pPr>
      <w:r>
        <w:rPr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TextBodyIndent"/>
        <w:spacing w:lineRule="exact" w:line="340"/>
        <w:rPr>
          <w:szCs w:val="28"/>
        </w:rPr>
      </w:pPr>
      <w:r>
        <w:rPr>
          <w:szCs w:val="28"/>
        </w:rPr>
        <w:t>9) работоспособность защиты систем теплоснабжения;</w:t>
      </w:r>
    </w:p>
    <w:p>
      <w:pPr>
        <w:pStyle w:val="TextBodyIndent"/>
        <w:spacing w:lineRule="exact" w:line="340"/>
        <w:rPr/>
      </w:pPr>
      <w:r>
        <w:rPr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TextBodyIndent"/>
        <w:spacing w:lineRule="exact" w:line="340"/>
        <w:rPr>
          <w:szCs w:val="28"/>
        </w:rPr>
      </w:pPr>
      <w:r>
        <w:rPr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TextBodyIndent"/>
        <w:spacing w:lineRule="exact" w:line="340"/>
        <w:rPr>
          <w:szCs w:val="28"/>
        </w:rPr>
      </w:pPr>
      <w:r>
        <w:rPr>
          <w:szCs w:val="28"/>
        </w:rPr>
        <w:t>12)  плотность оборудования тепловых пунктов;</w:t>
      </w:r>
    </w:p>
    <w:p>
      <w:pPr>
        <w:pStyle w:val="TextBodyIndent"/>
        <w:spacing w:lineRule="exact" w:line="340"/>
        <w:rPr>
          <w:szCs w:val="28"/>
        </w:rPr>
      </w:pPr>
      <w:r>
        <w:rPr>
          <w:szCs w:val="28"/>
        </w:rPr>
        <w:t>13) наличие пломб на расчетных шайбах и соплах элеваторов;</w:t>
      </w:r>
    </w:p>
    <w:p>
      <w:pPr>
        <w:pStyle w:val="TextBodyIndent"/>
        <w:spacing w:lineRule="exact" w:line="340"/>
        <w:rPr>
          <w:szCs w:val="28"/>
        </w:rPr>
      </w:pPr>
      <w:r>
        <w:rPr>
          <w:szCs w:val="28"/>
        </w:rPr>
        <w:t>14) отсутствие задолженности за поставленную тепловую энергию (мощность), теплоноситель;</w:t>
      </w:r>
    </w:p>
    <w:p>
      <w:pPr>
        <w:pStyle w:val="TextBodyIndent"/>
        <w:spacing w:lineRule="exact" w:line="340"/>
        <w:rPr/>
      </w:pPr>
      <w:r>
        <w:rPr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ежной эксплуатации теплопотребляющих установок;</w:t>
      </w:r>
    </w:p>
    <w:p>
      <w:pPr>
        <w:pStyle w:val="TextBodyIndent"/>
        <w:spacing w:lineRule="exact" w:line="340"/>
        <w:rPr/>
      </w:pPr>
      <w:r>
        <w:rPr>
          <w:szCs w:val="28"/>
        </w:rPr>
        <w:t>16) проведения испытания оборудования теплопотребляющих установок на плотность и прочность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5.Проверка выполнения теплосетевыми и тепло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5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образцу в соответствии с приложением №</w:t>
      </w:r>
      <w:hyperlink r:id="rId5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6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 xml:space="preserve">7. Паспорт готовности к отопительному периоду (далее - паспорт) составляется по образцу в соответствии с </w:t>
      </w:r>
      <w:hyperlink r:id="rId6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3 к Программе и выдается Администрацией Федорковского сельского поселени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 xml:space="preserve">Сроки выдачи паспортов: для потребителей тепловой энергии - не позднее </w:t>
      </w:r>
      <w:r>
        <w:rPr>
          <w:b/>
          <w:sz w:val="28"/>
          <w:szCs w:val="28"/>
        </w:rPr>
        <w:t>15 сентября</w:t>
      </w:r>
      <w:r>
        <w:rPr>
          <w:sz w:val="28"/>
          <w:szCs w:val="28"/>
        </w:rPr>
        <w:t xml:space="preserve">, для теплоснабжающих и теплосетевых организаций - не </w:t>
      </w:r>
      <w:r>
        <w:rPr>
          <w:b/>
          <w:sz w:val="28"/>
          <w:szCs w:val="28"/>
        </w:rPr>
        <w:t>позднее 1 ноября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Организация, не получившая по объектам проверки паспорт готовности до даты, указанной в пункте 7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exact" w:line="340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1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грамме проведения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готовности теплоснабжающих,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етевых организаций и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ителей тепловой энергии 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 отопительному периоду</w:t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теплоснабжающих, теплосетевых организаций и потребителей тепловой энергии, подлежащих проверке готовности к отопительному период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90"/>
        <w:gridCol w:w="2822"/>
        <w:gridCol w:w="237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 тепловой энерг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ергее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Советский, д.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ергее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Советский, д.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МАОУ «ОШ д. Федорково» в д. Сергее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ергее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д. 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Ш д. Федорко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едорк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арорусская, д.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 МАОУ «ООШ п. Пола» в д.  Лажин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Лажин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д. 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БУЗ  Старорусская центральная больница   Парфинский филиал   Сергеевский фельдшерско-акушерский пун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ерге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Советский, д. 7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БУЗ Старорусская центральная больница   Парфинский филиал  Федорковский фельдшерско-акушерский пун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Федорк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. Новый, д. 1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МКДЦ фили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рковский  Д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едорково ул. Рабочая, д. 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МКДЦ фили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евский Д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ерге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ДО «Детско-юношеская спортивная школа п. Парфино» филиал д. Федорко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едорк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арорусская, д. 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УСО «Парфинский КЦСО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Федор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, д.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ковского  сельского пос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Сергеево ул. Строительная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озднее 15 сентября 2020 года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ающие и теплосетевы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Тепловая Компания Северная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градская область, Всеволожский район, г. Мури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 ноября 2020 года</w:t>
            </w:r>
          </w:p>
        </w:tc>
      </w:tr>
      <w:tr>
        <w:trPr>
          <w:trHeight w:val="270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Объекты по производству тепловой энерг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5  (электрокотлы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Лажин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 но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 теплоснабжения  с сетями  инженерно- технического обеспечения ТГУ-НОРД 2400М, «ДЮСШ п. Парфино» филиал д. Федорково, ФАП, ОАУСО «Парфинский КЦСО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Федорково, ул.  Новая, сооружение 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 но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теплоснабжения  с сетями  инженерно- технического обеспечения ТГУ-НОРД350М, школа , ДК д. Федорково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Федорково, ул. Старорусская, сооружение 3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 ноябр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Новгородская» , Парфинский участок теплоснабжения Старорусского райо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Великий Новгород, ул. Нехинская , д.1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Объекты по производству тепловой энерг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№ 6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 Сергеево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1 ноября 201 год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2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грамме проведения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готовности теплоснабжающих,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етевых организаций и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ителей тепловой энергии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к отопительному период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/>
        <w:t>Комиссия, образованная  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771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63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851"/>
        <w:gridCol w:w="397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3969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2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грамме проведения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готовности теплоснабжающих,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етевых организаций и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ителей тепловой энерги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опительному периоду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/>
        <w:t>Выдан  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30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960" w:after="0"/>
        <w:ind w:left="4536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sectPr>
      <w:footnotePr>
        <w:numFmt w:val="lowerRoman"/>
      </w:footnotePr>
      <w:type w:val="nextPage"/>
      <w:pgSz w:w="11906" w:h="16838"/>
      <w:pgMar w:left="1985" w:right="708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85"/>
  <w:defaultTabStop w:val="708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FCB5FAC8CE9AF227C6D240370CB8FF3D87030CC89735EB1C56DE9D6BF8D32A4CBB35E028E4399FAg0I" TargetMode="External"/><Relationship Id="rId3" Type="http://schemas.openxmlformats.org/officeDocument/2006/relationships/hyperlink" Target="consultantplus://offline/ref=796FCB5FAC8CE9AF227C6D240370CB8FF3D87030CC89735EB1C56DE9D6BF8D32A4CBB35E028E4392FAg0I" TargetMode="External"/><Relationship Id="rId4" Type="http://schemas.openxmlformats.org/officeDocument/2006/relationships/hyperlink" Target="consultantplus://offline/ref=A96B90FEA842896603DF9BF72E0BBAE90D06F9CAD8695DCF882F1242854A60876E57C1466853EF8FQ3g5M" TargetMode="External"/><Relationship Id="rId5" Type="http://schemas.openxmlformats.org/officeDocument/2006/relationships/hyperlink" Target="consultantplus://offline/ref=796FCB5FAC8CE9AF227C6D240370CB8FF3D87030CC89735EB1C56DE9D6BF8D32A4CBB35E028E4393FAg1I" TargetMode="External"/><Relationship Id="rId6" Type="http://schemas.openxmlformats.org/officeDocument/2006/relationships/hyperlink" Target="consultantplus://offline/ref=796FCB5FAC8CE9AF227C6D240370CB8FF3D87030CC89735EB1C56DE9D6BF8D32A4CBB35E028E429BFAg8I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4:00Z</dcterms:created>
  <dc:creator>Admin</dc:creator>
  <dc:description/>
  <dc:language>en-US</dc:language>
  <cp:lastModifiedBy>Елизавета Федотова</cp:lastModifiedBy>
  <cp:lastPrinted>2020-05-29T09:05:00Z</cp:lastPrinted>
  <dcterms:modified xsi:type="dcterms:W3CDTF">2020-06-26T06:24:00Z</dcterms:modified>
  <cp:revision>2</cp:revision>
  <dc:subject/>
  <dc:title/>
</cp:coreProperties>
</file>