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3"/>
        <w:gridCol w:w="473"/>
        <w:gridCol w:w="473"/>
        <w:gridCol w:w="638"/>
        <w:gridCol w:w="804"/>
        <w:gridCol w:w="120"/>
        <w:gridCol w:w="1255"/>
        <w:gridCol w:w="1256"/>
        <w:gridCol w:w="1195"/>
      </w:tblGrid>
      <w:tr>
        <w:trPr>
          <w:trHeight w:val="228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185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185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  </w:t>
            </w:r>
          </w:p>
        </w:tc>
        <w:tc>
          <w:tcPr>
            <w:tcW w:w="15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октября 2023 г.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1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2023</w:t>
            </w:r>
          </w:p>
        </w:tc>
      </w:tr>
      <w:tr>
        <w:trPr>
          <w:trHeight w:val="185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98186</w:t>
            </w:r>
          </w:p>
        </w:tc>
      </w:tr>
      <w:tr>
        <w:trPr>
          <w:trHeight w:val="185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501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Федорковского сельского поселения</w:t>
            </w:r>
          </w:p>
        </w:tc>
        <w:tc>
          <w:tcPr>
            <w:tcW w:w="11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</w:tr>
      <w:tr>
        <w:trPr>
          <w:trHeight w:val="185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501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 Федорковского сельского поселения</w:t>
            </w:r>
          </w:p>
        </w:tc>
        <w:tc>
          <w:tcPr>
            <w:tcW w:w="11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30422</w:t>
            </w:r>
          </w:p>
        </w:tc>
      </w:tr>
      <w:tr>
        <w:trPr>
          <w:trHeight w:val="185" w:hRule="atLeast"/>
        </w:trPr>
        <w:tc>
          <w:tcPr>
            <w:tcW w:w="41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 месячная, квартальная, годовая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18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284 303,00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848 078,45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40 182,75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398 69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81 887,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761,03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10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9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 704,6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195,33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1020000100001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9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 704,6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195,33</w:t>
            </w:r>
          </w:p>
        </w:tc>
      </w:tr>
      <w:tr>
        <w:trPr>
          <w:trHeight w:val="114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1020100100001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7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265,5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 434,46</w:t>
            </w:r>
          </w:p>
        </w:tc>
      </w:tr>
      <w:tr>
        <w:trPr>
          <w:trHeight w:val="130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1020200100001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6,5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33,42</w:t>
            </w:r>
          </w:p>
        </w:tc>
      </w:tr>
      <w:tr>
        <w:trPr>
          <w:trHeight w:val="490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1020300100001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5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7,45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30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66 99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40 592,0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 397,93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3020000100001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66 99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40 592,0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 397,93</w:t>
            </w:r>
          </w:p>
        </w:tc>
      </w:tr>
      <w:tr>
        <w:trPr>
          <w:trHeight w:val="926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3022300100001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9 03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1 595,3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 434,68</w:t>
            </w:r>
          </w:p>
        </w:tc>
      </w:tr>
      <w:tr>
        <w:trPr>
          <w:trHeight w:val="147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3022310100001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 03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595,3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 434,68</w:t>
            </w:r>
          </w:p>
        </w:tc>
      </w:tr>
      <w:tr>
        <w:trPr>
          <w:trHeight w:val="107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3022400100001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804,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95,90</w:t>
            </w:r>
          </w:p>
        </w:tc>
      </w:tr>
      <w:tr>
        <w:trPr>
          <w:trHeight w:val="163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3022410100001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4,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95,90</w:t>
            </w:r>
          </w:p>
        </w:tc>
      </w:tr>
      <w:tr>
        <w:trPr>
          <w:trHeight w:val="926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3022500100001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0 28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8 801,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 478,83</w:t>
            </w:r>
          </w:p>
        </w:tc>
      </w:tr>
      <w:tr>
        <w:trPr>
          <w:trHeight w:val="147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3022510100001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0 28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 801,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 478,83</w:t>
            </w:r>
          </w:p>
        </w:tc>
      </w:tr>
      <w:tr>
        <w:trPr>
          <w:trHeight w:val="926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3022600100001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129 12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104 608,5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24 511,48</w:t>
            </w:r>
          </w:p>
        </w:tc>
      </w:tr>
      <w:tr>
        <w:trPr>
          <w:trHeight w:val="147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3022610100001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9 12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4 608,5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4 511,48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50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358,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5030000100001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358,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5030100100001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58,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60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8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81 596,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6 403,5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6010000000001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7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8 809,6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8 190,35</w:t>
            </w:r>
          </w:p>
        </w:tc>
      </w:tr>
      <w:tr>
        <w:trPr>
          <w:trHeight w:val="490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6010301000001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809,6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 190,35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6060000000001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1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2 786,8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8 213,15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6060300000001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5 173,6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826,39</w:t>
            </w:r>
          </w:p>
        </w:tc>
      </w:tr>
      <w:tr>
        <w:trPr>
          <w:trHeight w:val="490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6060331000001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173,6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 826,39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6060400000001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1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 613,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 386,76</w:t>
            </w:r>
          </w:p>
        </w:tc>
      </w:tr>
      <w:tr>
        <w:trPr>
          <w:trHeight w:val="490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6060431000001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613,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3 386,76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10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635,7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764,27</w:t>
            </w:r>
          </w:p>
        </w:tc>
      </w:tr>
      <w:tr>
        <w:trPr>
          <w:trHeight w:val="107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10500000000012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635,7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764,27</w:t>
            </w:r>
          </w:p>
        </w:tc>
      </w:tr>
      <w:tr>
        <w:trPr>
          <w:trHeight w:val="107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10502000000012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535,6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264,31</w:t>
            </w:r>
          </w:p>
        </w:tc>
      </w:tr>
      <w:tr>
        <w:trPr>
          <w:trHeight w:val="98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502510000012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6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264,31</w:t>
            </w:r>
          </w:p>
        </w:tc>
      </w:tr>
      <w:tr>
        <w:trPr>
          <w:trHeight w:val="1231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10503000000012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6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100,0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 499,96</w:t>
            </w:r>
          </w:p>
        </w:tc>
      </w:tr>
      <w:tr>
        <w:trPr>
          <w:trHeight w:val="81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503510000012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00,0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 499,96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885 613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666 191,2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19 421,72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0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891 377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671 955,2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19 421,72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1000000000015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289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568 02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20 971,00</w:t>
            </w:r>
          </w:p>
        </w:tc>
      </w:tr>
      <w:tr>
        <w:trPr>
          <w:trHeight w:val="62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1600100000015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289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568 02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20 971,00</w:t>
            </w:r>
          </w:p>
        </w:tc>
      </w:tr>
      <w:tr>
        <w:trPr>
          <w:trHeight w:val="490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1600110000015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89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68 02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20 971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2000000000015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484 57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277 791,2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6 778,72</w:t>
            </w:r>
          </w:p>
        </w:tc>
      </w:tr>
      <w:tr>
        <w:trPr>
          <w:trHeight w:val="926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2529900000015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80 57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73 791,2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6 778,72</w:t>
            </w:r>
          </w:p>
        </w:tc>
      </w:tr>
      <w:tr>
        <w:trPr>
          <w:trHeight w:val="81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529910000015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0 57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3 791,2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 778,72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2999900000015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04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04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999910000015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4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4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3000000000015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5 6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 82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 775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3002400000015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6 12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875,00</w:t>
            </w:r>
          </w:p>
        </w:tc>
      </w:tr>
      <w:tr>
        <w:trPr>
          <w:trHeight w:val="490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3002410000015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12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875,00</w:t>
            </w:r>
          </w:p>
        </w:tc>
      </w:tr>
      <w:tr>
        <w:trPr>
          <w:trHeight w:val="62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3511800000015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 6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5 7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900,00</w:t>
            </w:r>
          </w:p>
        </w:tc>
      </w:tr>
      <w:tr>
        <w:trPr>
          <w:trHeight w:val="653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3511810000015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6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7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 90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4000000000015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2 207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4 31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7 897,00</w:t>
            </w:r>
          </w:p>
        </w:tc>
      </w:tr>
      <w:tr>
        <w:trPr>
          <w:trHeight w:val="77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4001400000015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2 207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4 31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7 897,00</w:t>
            </w:r>
          </w:p>
        </w:tc>
      </w:tr>
      <w:tr>
        <w:trPr>
          <w:trHeight w:val="81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4001410000015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 207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31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 897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70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70500010000015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70503010000015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190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35 764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35 764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190000010000015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35 764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35 764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196001010000015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 764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 764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446 100,97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782 351,46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63 749,51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0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372 448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75 682,9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96 765,02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2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8 09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6 385,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 704,50</w:t>
            </w:r>
          </w:p>
        </w:tc>
      </w:tr>
      <w:tr>
        <w:trPr>
          <w:trHeight w:val="62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292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8 09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6 385,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 704,5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Федорковского сельскорго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29210001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8 09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6 385,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 704,50</w:t>
            </w:r>
          </w:p>
        </w:tc>
      </w:tr>
      <w:tr>
        <w:trPr>
          <w:trHeight w:val="77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292100010001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8 09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6 385,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 704,5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Расходы на выплаты персоналу государственных (муниципальных) органов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2921000100012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8 09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6 385,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 704,50</w:t>
            </w:r>
          </w:p>
        </w:tc>
      </w:tr>
      <w:tr>
        <w:trPr>
          <w:trHeight w:val="326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Фонд оплаты труда государственных (муниципальных) органов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29210001000121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34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789,6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 550,31</w:t>
            </w:r>
          </w:p>
        </w:tc>
      </w:tr>
      <w:tr>
        <w:trPr>
          <w:trHeight w:val="490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Иные выплаты персоналу государственных (муниципальных) органов, за исключением фонда оплаты труда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29210001000122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29210001000129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65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495,8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154,19</w:t>
            </w:r>
          </w:p>
        </w:tc>
      </w:tr>
      <w:tr>
        <w:trPr>
          <w:trHeight w:val="62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832 618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95 728,4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36 889,52</w:t>
            </w:r>
          </w:p>
        </w:tc>
      </w:tr>
      <w:tr>
        <w:trPr>
          <w:trHeight w:val="62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832 618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95 728,4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36 889,52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01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352 411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85 811,4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66 599,51</w:t>
            </w:r>
          </w:p>
        </w:tc>
      </w:tr>
      <w:tr>
        <w:trPr>
          <w:trHeight w:val="77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010001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275 487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70 320,4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5 166,56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Расходы на выплаты персоналу государственных (муниципальных) органов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0100012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275 487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70 320,4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5 166,56</w:t>
            </w:r>
          </w:p>
        </w:tc>
      </w:tr>
      <w:tr>
        <w:trPr>
          <w:trHeight w:val="326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Фонд оплаты труда государственных (муниципальных) органов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01000121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6 49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6 894,8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59 595,12</w:t>
            </w:r>
          </w:p>
        </w:tc>
      </w:tr>
      <w:tr>
        <w:trPr>
          <w:trHeight w:val="490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Иные выплаты персоналу государственных (муниципальных) органов, за исключением фонда оплаты труда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01000122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7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95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750,00</w:t>
            </w:r>
          </w:p>
        </w:tc>
      </w:tr>
      <w:tr>
        <w:trPr>
          <w:trHeight w:val="490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01000129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 297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475,5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5 821,44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0100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37 625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9 904,1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7 720,82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0100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37 625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9 904,1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7 720,82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0100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693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131,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 561,7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Закупка энергетических ресурсов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01000247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932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772,8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 159,12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бюджетные ассигнования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010008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299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586,8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712,13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Уплата налогов, сборов и иных платежей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0100085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299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586,8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712,13</w:t>
            </w:r>
          </w:p>
        </w:tc>
      </w:tr>
      <w:tr>
        <w:trPr>
          <w:trHeight w:val="326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Уплата налога на имущество организаций и земельного налога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01000851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1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51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Уплата прочих налогов, сборов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01000852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7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6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84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Уплата иных платежей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01000853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28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50,8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77,13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4202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 207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 721,5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 485,41</w:t>
            </w:r>
          </w:p>
        </w:tc>
      </w:tr>
      <w:tr>
        <w:trPr>
          <w:trHeight w:val="77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420201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 557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 375,5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181,41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Расходы на выплаты персоналу государственных (муниципальных) органов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4202012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 557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 375,5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181,41</w:t>
            </w:r>
          </w:p>
        </w:tc>
      </w:tr>
      <w:tr>
        <w:trPr>
          <w:trHeight w:val="326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Фонд оплаты труда государственных (муниципальных) органов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42020121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032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765,3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266,61</w:t>
            </w:r>
          </w:p>
        </w:tc>
      </w:tr>
      <w:tr>
        <w:trPr>
          <w:trHeight w:val="490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Иные выплаты персоналу государственных (муниципальных) органов, за исключением фонда оплаты труда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42020122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350,00</w:t>
            </w:r>
          </w:p>
        </w:tc>
      </w:tr>
      <w:tr>
        <w:trPr>
          <w:trHeight w:val="490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42020129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25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60,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564,8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4202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65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346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04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4202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65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346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04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4202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46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04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еданных отдельных государственных полномочий по  сбору и транспортированию твердых бытовых отход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7028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5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 695,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 804,60</w:t>
            </w:r>
          </w:p>
        </w:tc>
      </w:tr>
      <w:tr>
        <w:trPr>
          <w:trHeight w:val="77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702801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 695,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 304,6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Расходы на выплаты персоналу государственных (муниципальных) органов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7028012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 695,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 304,60</w:t>
            </w:r>
          </w:p>
        </w:tc>
      </w:tr>
      <w:tr>
        <w:trPr>
          <w:trHeight w:val="326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Фонд оплаты труда государственных (муниципальных) органов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70280121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2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488,4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711,51</w:t>
            </w:r>
          </w:p>
        </w:tc>
      </w:tr>
      <w:tr>
        <w:trPr>
          <w:trHeight w:val="490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70280129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6,9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593,09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7028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7028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7028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77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7065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7065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7065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7065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1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 не отнесенные к муниципальным программам Федорковского сельского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193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1930002601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бюджетные ассигнования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193000260108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Резервные средства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11930002601087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0 74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 56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 171,00</w:t>
            </w:r>
          </w:p>
        </w:tc>
      </w:tr>
      <w:tr>
        <w:trPr>
          <w:trHeight w:val="62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1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2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706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звитие и обеспечение системы муниципальной службы в Администрации сельского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1001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2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706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системы муниципального управления в  сельском  поселени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10012301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2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706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10012301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2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706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10012301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2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706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13010012301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706,00</w:t>
            </w:r>
          </w:p>
        </w:tc>
      </w:tr>
      <w:tr>
        <w:trPr>
          <w:trHeight w:val="62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ия на 2020-2025 годы"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3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6 94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0 20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 735,00</w:t>
            </w:r>
          </w:p>
        </w:tc>
      </w:tr>
      <w:tr>
        <w:trPr>
          <w:trHeight w:val="926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Финансовое обеспечение переданных полномочий"муниципальной программы Федорковского сельского поселения "Управление муниципальными финансами Федорковского сельского поселения на 2020-2025 годы"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33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6 94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0 20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 735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едоставление иных межбюджетных трансфертов муниципальному району на выполнение полномочий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3301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6 94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0 20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 735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33016201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6 94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0 20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 735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Межбюджетные трансферты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3301620105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6 94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0 20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 735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Иные межбюджетные трансферты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1303301620105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94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20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 735,00</w:t>
            </w:r>
          </w:p>
        </w:tc>
      </w:tr>
      <w:tr>
        <w:trPr>
          <w:trHeight w:val="62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 Информатизация Федорковского сельского поселения на 2020-2025годы"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17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 77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 23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вышение доступности информационных ресурсов Администрации Федорковского сельского поселения для организации и граждан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17001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оступности информационных ресурсов Администрации Федорковского сельского поселения для организации и граждан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170012322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170012322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170012322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13170012322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вышение информационно-коммуникационной инфраструктуры Федорковского сельского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17002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 77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 73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оступности информационно-коммуникационной инфраструктуры Федорковского сельского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170022324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 77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 73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170022324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 77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 73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170022324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 77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 73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13170022324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7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73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 не отнесенные к муниципальным программам Федорковского сельского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93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6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, некоторые вопросы, связанные с деятельностью старос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930002606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6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77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93000260601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6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Расходы на выплаты персоналу государственных (муниципальных) органов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930002606012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6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326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Иные выплаты государственных (муниципальных) органов привлекаемым лицам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139300026060123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200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 6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 903,4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 696,58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203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 6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 903,4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 696,58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 не отнесенные к муниципальным программам Федорковского сельского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20393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 6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 903,4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 696,58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203930005118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 6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 903,4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 696,58</w:t>
            </w:r>
          </w:p>
        </w:tc>
      </w:tr>
      <w:tr>
        <w:trPr>
          <w:trHeight w:val="77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20393000511801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 94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 903,4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 036,58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Расходы на выплаты персоналу государственных (муниципальных) органов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203930005118012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 94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 903,4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 036,58</w:t>
            </w:r>
          </w:p>
        </w:tc>
      </w:tr>
      <w:tr>
        <w:trPr>
          <w:trHeight w:val="326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Фонд оплаты труда государственных (муниципальных) органов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2039300051180121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544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016,3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 527,67</w:t>
            </w:r>
          </w:p>
        </w:tc>
      </w:tr>
      <w:tr>
        <w:trPr>
          <w:trHeight w:val="490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2039300051180129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96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87,0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508,91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203930005118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66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6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203930005118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66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6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203930005118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6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6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00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2 916,6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2 92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91,61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4 116,6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2 92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 191,61</w:t>
            </w:r>
          </w:p>
        </w:tc>
      </w:tr>
      <w:tr>
        <w:trPr>
          <w:trHeight w:val="62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 Федорковского сельского поселения "Благоустройство территории Федорковского сельского поселения на 2020-2025 годы"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4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735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 535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безопасности  граждан на водных объектах на территории сельского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4003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735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 535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по обеспечению свободного доступа граждан к водным объектам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40032312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735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 535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40032312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735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 535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40032312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735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 535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310040032312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35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535,00</w:t>
            </w:r>
          </w:p>
        </w:tc>
      </w:tr>
      <w:tr>
        <w:trPr>
          <w:trHeight w:val="77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2025 годы"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5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 381,6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72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656,61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 в сельском поселени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5001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 381,6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72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656,61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по обеспечению первичных мер пожарной безопасности в сельском поселени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50012302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 381,6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72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656,61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50012302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 381,6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72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656,61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50012302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 381,6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72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656,61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310050012302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381,6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72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656,61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4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</w:tr>
      <w:tr>
        <w:trPr>
          <w:trHeight w:val="1231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"О привлечении к участию и оказанию поддержки гражданам и их объединениям в обеспечении охраны общественного порядка, создание условий для деятельности народных дружин на территории Федорковского сельского поселения на 2020-2025годы"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41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вышение эффективности охраны порядка и обеспечения общественной безопасност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410001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ация мероприятий по стимулированию деятельности ДНД Федорковского сельского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410001232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</w:tr>
      <w:tr>
        <w:trPr>
          <w:trHeight w:val="77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410001232001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Расходы на выплаты персоналу государственных (муниципальных) органов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4100012320012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</w:tr>
      <w:tr>
        <w:trPr>
          <w:trHeight w:val="326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Иные выплаты государственных (муниципальных) органов привлекаемым лицам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3141000123200123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80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0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875 200,3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93 611,4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1 588,89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712 360,3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88 621,4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3 738,89</w:t>
            </w:r>
          </w:p>
        </w:tc>
      </w:tr>
      <w:tr>
        <w:trPr>
          <w:trHeight w:val="153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 , в границах  населенных пунктов Федорковского сельского поселения, ремонт проездов к  дворовым территориям  многоквартирных домов  ,тротуаров и  общественных территорий в Федорковском сельском поселении на 2020-2025 годы"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712 360,3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88 621,4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3 738,89</w:t>
            </w:r>
          </w:p>
        </w:tc>
      </w:tr>
      <w:tr>
        <w:trPr>
          <w:trHeight w:val="926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качественного содержания автомобильных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1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67 696,3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3 8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 896,36</w:t>
            </w:r>
          </w:p>
        </w:tc>
      </w:tr>
      <w:tr>
        <w:trPr>
          <w:trHeight w:val="107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по обеспечению качественного содержания  автомобильных дорог общего пользования местного значения, проездов к дворовым территориям многоквартирных домов, тротуаров т общественных территорий в Федорковском сельском поселени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12303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67 696,3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3 8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 896,36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12303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67 696,3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3 8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 896,36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12303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67 696,3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3 8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 896,36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09060012303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7 696,3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 8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3 896,36</w:t>
            </w:r>
          </w:p>
        </w:tc>
      </w:tr>
      <w:tr>
        <w:trPr>
          <w:trHeight w:val="107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сохранности, развития и улучшения технического состояния автомобильных дорог общего  пользования местного значения в границах населеных пунктов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81 664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81 821,4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842,53</w:t>
            </w:r>
          </w:p>
        </w:tc>
      </w:tr>
      <w:tr>
        <w:trPr>
          <w:trHeight w:val="107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2304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10 684,8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0 842,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842,53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2304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10 684,8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0 842,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842,53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2304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10 684,8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0 842,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842,53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09060022304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 684,8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 842,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842,53</w:t>
            </w:r>
          </w:p>
        </w:tc>
      </w:tr>
      <w:tr>
        <w:trPr>
          <w:trHeight w:val="62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 за счет субсиди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7152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04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04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7152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04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04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7152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04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04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09060027152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4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4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S152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 979,1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 979,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S152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 979,1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 979,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S152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 979,1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 979,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0906002S152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979,1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979,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3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зработка проекта организации дорожного движ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32305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32305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32305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09060032305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84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99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 850,00</w:t>
            </w:r>
          </w:p>
        </w:tc>
      </w:tr>
      <w:tr>
        <w:trPr>
          <w:trHeight w:val="77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Развитие малого и среднего предпринимательства на территории Федорковского сельского поселения на 2020-2025 годы"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8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лучшение условий для развития малого и среднего предпринимательства на территории Федорковского сельского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8001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формирование незащищенных слоев населения, безработных о перспективности ведения бизнес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80012323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80012323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80012323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12080012323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0,00</w:t>
            </w:r>
          </w:p>
        </w:tc>
      </w:tr>
      <w:tr>
        <w:trPr>
          <w:trHeight w:val="62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Градостроительная политика на   территории Федорковского сельского поселения на 2020-2025 годы"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2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62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полномочий Администрации Федорковского сельского поселения в сфере территориального планирования и градостроительного зонирова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2001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62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20012306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20012306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20012306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12120012306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62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Управление и распоряжение муниципальным имуществом Федорковского сельского поселения на 2020-2025 годы"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6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99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 01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Эффективное владение, пользование и распоряжение муниципальным  имуществом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6001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99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 010,00</w:t>
            </w:r>
          </w:p>
        </w:tc>
      </w:tr>
      <w:tr>
        <w:trPr>
          <w:trHeight w:val="77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 Муниципальной программы Федорковского сельского поселения "Управление  и распоряжение  муниципальным имуществом Федорковского сельского поселения на 2020-2025 года"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60012307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99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 01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60012307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99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 01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60012307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99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 01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12160012307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 01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0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531 394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904 325,3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7 068,65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2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13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 867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 не отнесенные к муниципальным программам Федорковского сельского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293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13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 867,00</w:t>
            </w:r>
          </w:p>
        </w:tc>
      </w:tr>
      <w:tr>
        <w:trPr>
          <w:trHeight w:val="77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в границах поселения электро-, тепло-, газо-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2930004203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13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 867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2930004203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13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 867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2930004203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13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 867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2930004203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13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 867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81 394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815 192,3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66 201,65</w:t>
            </w:r>
          </w:p>
        </w:tc>
      </w:tr>
      <w:tr>
        <w:trPr>
          <w:trHeight w:val="62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 Федорковского сельского поселения "Благоустройство территории Федорковского сельского поселения на 2020-2025 годы"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81 394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815 192,3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66 201,65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57 858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47 824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0 034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освещения улиц сельского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785 052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24 741,9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0 310,03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0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785 052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24 741,9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0 310,03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0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785 052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24 741,9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0 310,03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12310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728,8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743,8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 985,06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Закупка энергетических ресурсов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123100247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5 323,1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4 998,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0 324,97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мероприятий по организации работ по сбору и транспортировке твердых бытовых отходов сельского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1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 806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3 082,0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723,97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1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 806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3 082,0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723,97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1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 806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3 082,0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723,97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12311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806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082,0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 723,97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борьбе с Борщевиком Сосновског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3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3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3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12313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озеленения территории сельского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5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5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5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12315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ведение мероприятий по поддержанию в надлежащем порядке мест захоронен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28 536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977 368,3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1 167,65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содержания мест захорон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2318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5 110,3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 491,8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618,47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2318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5 110,3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 491,8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618,47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2318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5 110,3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 491,8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618,47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52318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110,3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491,8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618,47</w:t>
            </w:r>
          </w:p>
        </w:tc>
      </w:tr>
      <w:tr>
        <w:trPr>
          <w:trHeight w:val="1690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 местного (муниципального) значения, расположенных на территории поселения в пределах полномочий, установленных законодательством РФ на осуществление полномочий по решению вопросов местного значения поселен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4204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4204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4204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54204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восстановление воинских захоронен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L299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933 425,7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15 876,5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7 549,18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L299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933 425,7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15 876,5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7 549,18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L299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933 425,7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15 876,5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7 549,18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5L299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3 425,7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5 876,5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 549,18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проектов местных инициатив граждан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62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7209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7209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7209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67209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финансирование на поддержку реализации проектов территориальных общественных самоуправлений, включенных в муниципальную программу развития территор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S209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S209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S209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6S209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700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2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65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55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707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2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65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550,00</w:t>
            </w:r>
          </w:p>
        </w:tc>
      </w:tr>
      <w:tr>
        <w:trPr>
          <w:trHeight w:val="62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ия на 2020-2025 годы"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70703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2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65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550,00</w:t>
            </w:r>
          </w:p>
        </w:tc>
      </w:tr>
      <w:tr>
        <w:trPr>
          <w:trHeight w:val="926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Финансовое обеспечение переданных полномочий"муниципальной программы Федорковского сельского поселения "Управление муниципальными финансами Федорковского сельского поселения на 2020-2025 годы"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707033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2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65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55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едоставление иных межбюджетных трансфертов муниципальному району на выполнение полномочий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70703301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2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65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550,00</w:t>
            </w:r>
          </w:p>
        </w:tc>
      </w:tr>
      <w:tr>
        <w:trPr>
          <w:trHeight w:val="62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707033016204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2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65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55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Межбюджетные трансферты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70703301620405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2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65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55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Иные межбюджетные трансферты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70703301620405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5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55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800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90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801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90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 не отнесенные к муниципальным программам Федорковского сельского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80193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90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культуры и кинематографи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801930002602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90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801930002602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90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801930002602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90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801930002602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0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4 842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3 228,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 613,76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01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4 842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3 228,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 613,76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 не отнесенные к муниципальным программам Федорковского сельского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0193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4 842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3 228,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 613,76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01930002604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4 842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3 228,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 613,76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Социальное обеспечение и иные выплаты населению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0193000260403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4 842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3 228,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 613,76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Публичные нормативные социальные выплаты гражданам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0193000260403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4 842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3 228,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 613,76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Иные пенсии, социальные доплаты к пенсиям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019300026040312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 842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228,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1 613,76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00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 3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72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575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01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 3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72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575,00</w:t>
            </w:r>
          </w:p>
        </w:tc>
      </w:tr>
      <w:tr>
        <w:trPr>
          <w:trHeight w:val="62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ия на 2020-2025 годы"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0103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 3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72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575,00</w:t>
            </w:r>
          </w:p>
        </w:tc>
      </w:tr>
      <w:tr>
        <w:trPr>
          <w:trHeight w:val="926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Финансовое обеспечение переданных полномочий"муниципальной программы Федорковского сельского поселения "Управление муниципальными финансами Федорковского сельского поселения на 2020-2025 годы"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01033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 3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72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575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едоставление иных межбюджетных трансфертов муниципальному району на выполнение полномочий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0103301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 3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72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575,00</w:t>
            </w:r>
          </w:p>
        </w:tc>
      </w:tr>
      <w:tr>
        <w:trPr>
          <w:trHeight w:val="1231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 спортивных мероприятий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01033016205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 3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72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575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Межбюджетные трансферты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0103301620505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 3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72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575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Иные межбюджетные трансферты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0103301620505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3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72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575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7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 161 797,97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5 726,99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609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47" w:hRule="atLeast"/>
        </w:trPr>
        <w:tc>
          <w:tcPr>
            <w:tcW w:w="3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7" w:hRule="atLeast"/>
        </w:trPr>
        <w:tc>
          <w:tcPr>
            <w:tcW w:w="3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1 797,97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 065 726,99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27 524,96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1000000000000000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1 797,9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 065 726,9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27 524,96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1000000000000500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1 284 303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8 324 388,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50000000000500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21 284 303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18 324 388,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50200000000500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21 284 303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18 324 388,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50201000000510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21 284 303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18 324 388,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50201100000510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284 303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 324 388,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1000000000000600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446 100,9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258 661,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50000000000600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46 100,9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258 661,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50200000000600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46 100,9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258 661,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50201000000610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46 100,9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258 661,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50201100000610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46 100,9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58 661,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         ____________________</w:t>
            </w:r>
          </w:p>
        </w:tc>
        <w:tc>
          <w:tcPr>
            <w:tcW w:w="4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0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ой службы</w:t>
            </w:r>
          </w:p>
        </w:tc>
      </w:tr>
      <w:tr>
        <w:trPr>
          <w:trHeight w:val="185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8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144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бухгалтер ____________________ </w:t>
            </w:r>
          </w:p>
        </w:tc>
        <w:tc>
          <w:tcPr>
            <w:tcW w:w="4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8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64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________"    ________________________  20  ___  г.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907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и работников Администрации Федорковского сельского поселения и расходов на их денежное содержание на 01 октя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муниципальных служащих органов местного самоуправления (чел.)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х денежное содержание (тыс. руб.) 1595,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ников Администрации Федорковского сельского поселения (чел.)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х денежное содержание (тыс. руб.) 1023,6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spacing w:before="280" w:after="280"/>
    </w:pPr>
    <w:rPr>
      <w:sz w:val="16"/>
      <w:szCs w:val="16"/>
    </w:rPr>
  </w:style>
  <w:style w:type="paragraph" w:styleId="Xl192">
    <w:name w:val="xl19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before="280" w:after="280"/>
      <w:jc w:val="right"/>
    </w:pPr>
    <w:rPr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23:00Z</dcterms:created>
  <dc:creator>Денис Бужов</dc:creator>
  <dc:description/>
  <cp:keywords/>
  <dc:language>en-US</dc:language>
  <cp:lastModifiedBy>adminka</cp:lastModifiedBy>
  <cp:lastPrinted>2023-07-19T10:16:00Z</cp:lastPrinted>
  <dcterms:modified xsi:type="dcterms:W3CDTF">2023-11-01T10:23:00Z</dcterms:modified>
  <cp:revision>2</cp:revision>
  <dc:subject/>
  <dc:title>                                                                                                                              </dc:title>
</cp:coreProperties>
</file>