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4"/>
        <w:gridCol w:w="332"/>
        <w:gridCol w:w="274"/>
        <w:gridCol w:w="267"/>
        <w:gridCol w:w="1290"/>
        <w:gridCol w:w="266"/>
        <w:gridCol w:w="264"/>
        <w:gridCol w:w="1316"/>
        <w:gridCol w:w="243"/>
        <w:gridCol w:w="1357"/>
        <w:gridCol w:w="202"/>
        <w:gridCol w:w="142"/>
        <w:gridCol w:w="1843"/>
        <w:gridCol w:w="706"/>
      </w:tblGrid>
      <w:tr>
        <w:trPr>
          <w:trHeight w:val="270" w:hRule="atLeast"/>
        </w:trPr>
        <w:tc>
          <w:tcPr>
            <w:tcW w:w="1115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июля 2023 г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818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Федорковского сельского поселения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42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 месячная, квартальная, годова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4303,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4771,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9548,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8 6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5623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3082,8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1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53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63,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10200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53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63,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24,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6,5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1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66 9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638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0603,7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00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66 9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638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0603,7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3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9 0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65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372,2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5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372,2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4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1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1,7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,7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5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15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5121,0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15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5121,0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6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9 1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7244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6671,2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1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7244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6671,2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5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1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50300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1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1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28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8715,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100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6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338,1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6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338,1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600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62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8376,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603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97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028,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97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028,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604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5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8348,7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5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8348,7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 4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50000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 4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6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1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0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856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7914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6465,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913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8491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6465,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1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8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41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78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16001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28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41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78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641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478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2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45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999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74573,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25299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80 5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999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573,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99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5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0999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0573,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29999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60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0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7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0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0024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2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3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2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3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3800,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62 2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6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017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0014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 2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6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017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62 2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6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6017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7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70500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70503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19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5 76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5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190000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5 76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5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76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6100,9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2015,8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4085,0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24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3984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8463,6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976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113,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976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113,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10001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976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113,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10001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976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113,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10001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976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113,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21000100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90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49,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210001000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21000100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5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64,5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326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19043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3574,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326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19043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3574,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24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1766,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0644,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275 4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2304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63182,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75 4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2304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63182,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76 4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35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254,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2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19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77,9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76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3699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925,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76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3699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925,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41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51,4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58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673,9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61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7,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61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7,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7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4,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 2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356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850,4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5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801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755,4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5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801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755,4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3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2004202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69,4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9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9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нных отдельных государственных полномочий по  сбору и транспортированию твердых бытовых отход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920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579,0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920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79,0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920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79,0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2007028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33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28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45,6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28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6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65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65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65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93000260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930002601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300026010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7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596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77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системы муниципального управления в  сельском 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230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2301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2301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10012301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7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Финансовое обеспечение переданных полномочий 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1620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16201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33016201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34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 Информатизация Федорковского сельского поселения на 2020-2025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232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232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232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17001232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информационно-коммуникационной инфраструктуры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оступ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232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2324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2324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17002232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4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48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, некоторые вопросы, связанные с деятельностью старос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260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2606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2606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30002606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9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293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306,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293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306,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293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306,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293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306,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293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306,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293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306,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30005118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2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71,0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30005118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0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75,3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30005118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 916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716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4 116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916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безопасности  граждан на водных объектах на территор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231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231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231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4003231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3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85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первичных мер пожарной безопасности в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23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230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230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5001230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Федорковского сельского поселения на 2020-2025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232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232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232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100012320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15 20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798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7218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12 36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299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9368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 населенных пунктов Федорковского сельского поселения, ремонт проездов к  дворовым территориям  многоквартирных домов  ,тротуаров и  общественных территорий в Федорковском сельском поселении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12 36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299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9368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ачественного содержания автомобильных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7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качественного содержания  автомобильных дорог общего пользования местного значения, проездов к дворовым территориям многоквартирных домов, тротуаров т общественных территорий в Федорковском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230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7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2303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7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2303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7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1230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67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6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60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общего  пользования местного значения в границах населенных пунктов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81 6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19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5471,9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23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84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19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4492,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2304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84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19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4492,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2304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84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19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4492,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2230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10684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619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34492,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убсид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7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715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715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2715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S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979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979,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S15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979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979,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S15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979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979,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2S15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6979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6979,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230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2305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2305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32305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2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7 8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232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2323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2323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8001232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Градостроительная политика на  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230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2306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2306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120012306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и распоряжение муниципальным имуществом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ффективное владение, пользование и распоряжение муниципальным  имущество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 Муниципальной программы Федорковского сельского поселения "Управление  и распоряжение  муниципальным имуществом Федорковского сельского поселения на 2020-2025 года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23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2307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2307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160012307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 531 3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6788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4605,6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2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972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2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972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93000260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2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972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930002609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2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972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93000260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2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972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930002609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502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4972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813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1760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9633,6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813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1760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9633,6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78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280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0577,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5 0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5191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9860,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0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5 0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5191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9860,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0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5 0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5191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9860,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0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8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4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24,0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00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323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386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936,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088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717,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1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088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717,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1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088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717,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1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2088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0717,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3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3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50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озеленения территор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5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5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5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85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4480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4055,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содержания мест захорон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231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1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344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65,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2318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1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344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65,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2318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1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344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65,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52318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51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9344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765,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 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50304005420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4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50304005420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4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50304005420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4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5420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44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L29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3 42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5580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7845,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L299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3 42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5580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7845,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L29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3 42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5580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7845,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5L299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42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45580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87845,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4006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720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720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720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503040067209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20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5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209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5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20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5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6S209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5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Финансовое обеспечение переданных полномочий 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162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16204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33016204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1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26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260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260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3000260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517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324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517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324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517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324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26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517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324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2604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517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324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2604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517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324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енсии, социальные доплаты к пенсия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300026040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64517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10324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Финансовое обеспечение переданных полномочий 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1620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16205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33016205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91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61 797,9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138,4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797,9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3932,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729,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797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3932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729,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284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34478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284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34478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284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34478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284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34478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284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34478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6100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546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6100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546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6100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546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6100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546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6100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546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       ____________________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А.Борисов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____________________ 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.Н.Мещанинов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 05"   июля   20 23  г.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ию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033,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Федорковского сельского поселения (чел.)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650,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0:00Z</dcterms:created>
  <dc:creator>Денис Бужов</dc:creator>
  <dc:description/>
  <dc:language>en-US</dc:language>
  <cp:lastModifiedBy>User</cp:lastModifiedBy>
  <cp:lastPrinted>2023-07-19T10:16:00Z</cp:lastPrinted>
  <dcterms:modified xsi:type="dcterms:W3CDTF">2023-07-19T08:30:00Z</dcterms:modified>
  <cp:revision>2</cp:revision>
  <dc:subject/>
  <dc:title/>
</cp:coreProperties>
</file>