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8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вета депутатов  Федорковского сельского поселения «О бюджете Федорковского сельского поселения на 2019 год и на плановый период 2020 и 2021 годов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 xml:space="preserve">Распределение бюджетных ассигнований по разделам, подразделам, целевым статьям                       (муниципальным программам Федорковского сельского поселения и непрограмным направлениям деятельности), группам и подгруппам видов расходов классификации расходов бюджета Федорковского сельского поселения на 2019год и  на плановый период 2020 и 2021 годов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(тыс.рублей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20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98"/>
        <w:gridCol w:w="594"/>
        <w:gridCol w:w="1564"/>
        <w:gridCol w:w="601"/>
        <w:gridCol w:w="1276"/>
        <w:gridCol w:w="1275"/>
        <w:gridCol w:w="1195"/>
        <w:gridCol w:w="16"/>
        <w:gridCol w:w="16"/>
        <w:gridCol w:w="16"/>
        <w:gridCol w:w="14"/>
        <w:gridCol w:w="1251"/>
      </w:tblGrid>
      <w:tr>
        <w:trPr>
          <w:trHeight w:val="38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24,3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26,23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67,130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3,6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4,25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3,680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,10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,100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10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100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Федорковского сельского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10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100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10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100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6,26000</w:t>
            </w:r>
          </w:p>
        </w:tc>
        <w:tc>
          <w:tcPr>
            <w:tcW w:w="122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3,390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ции, высших исполнительных органов государственной власти субъектов Российской Федерации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6,26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Федорковского сельского посел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0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,2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,26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,390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,60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,600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10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30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,9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,96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,960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1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10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0000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10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1000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0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0000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00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00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 00 26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 00 26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29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,89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3,19000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16-2021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0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0000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материально-технического обеспечения  Администрации сельского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вышению уровня материально-технического обеспечения Администрации  сельского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16 -2021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,89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89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89000</w:t>
            </w:r>
          </w:p>
        </w:tc>
        <w:tc>
          <w:tcPr>
            <w:tcW w:w="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Финансовое обеспечение  переданных полномочий" муниципальной программы Федорковского сельского поселения  " Управление муниципальными финансами Федорковского сельского поселения на 2016 -2021 годы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89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2,89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89000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89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2,89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89000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89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2,89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89000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2,89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2,89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89000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6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90000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90000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"Развитие и совершенствование форм местного самоуправления на территории Федорковского сельского поселения на 2016-2021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держка территориального общественного самоуправления на территории сельского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держке территориального общественного самоуправления  на территории сельского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23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23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97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17000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7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17000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98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203,97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211,17000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00 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7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17000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00 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0000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00 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7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7000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8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80000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0000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16- 2021 годы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Обеспечение пожарной безопасности</w:t>
            </w:r>
            <w:r>
              <w:rPr>
                <w:sz w:val="20"/>
                <w:szCs w:val="20"/>
              </w:rPr>
              <w:t xml:space="preserve"> в сельском поселении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анальной безопасности  и правоохранительно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0000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" О привлечении к участию и оказанию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16- 2021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000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ффективности охраны порядка и обеспечения общественной безопас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000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стимулированию деятельности ДНД Федорковского сельского поселе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1 232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000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 государственных (муниципальных )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1 232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000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5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8,2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3,50000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Федорковского сельского поселения «Устойчивое развитие территории  Федорковского сельского поселения на 2016-2021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-значимых проектов.</w:t>
            </w:r>
            <w:r>
              <w:rPr>
                <w:bCs/>
                <w:sz w:val="20"/>
                <w:szCs w:val="20"/>
              </w:rPr>
              <w:t xml:space="preserve"> Создание и обустройство зон отдыха, детских игровых площадо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нтовая поддержка местных инициатив граждан, проживающих в сельской местности н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5 0 01 </w:t>
            </w:r>
            <w:r>
              <w:rPr>
                <w:sz w:val="18"/>
                <w:szCs w:val="18"/>
                <w:lang w:val="en-US"/>
              </w:rPr>
              <w:t>L567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5 0 01 </w:t>
            </w:r>
            <w:r>
              <w:rPr>
                <w:sz w:val="18"/>
                <w:szCs w:val="18"/>
                <w:lang w:val="en-US"/>
              </w:rPr>
              <w:t>L567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                 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3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8,2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3,50000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6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дворовых территорий многоквартирных домов, проездов к дворовым территориям многоквартирных домов, тротуаров и общественных территорий в Федорковском сельском поселении на  2016- 2021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3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2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,50000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сти дорожного движения в границах населенных пунктов  сельского посел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3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2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,50000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ю автомобильных дорог общего пользования местного значения  и инженерных сооружений на них в границах населённых пунктах сельского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23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,2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,50000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,2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,50000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ёт субсидии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715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715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 на осуществ-ение дорожной деятельности в отно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нии автомобильных дорог общего пользования местного знач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000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000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9,9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4,010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2,98000</w:t>
            </w:r>
          </w:p>
        </w:tc>
        <w:tc>
          <w:tcPr>
            <w:tcW w:w="1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9,9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,01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,980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16 - 2021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9,9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,01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,980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3,3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,41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,380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свещения улиц сельского посел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50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500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50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50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6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1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8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6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1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8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зеленения территории  сельского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мест захоронений сельского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43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0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43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0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чих мероприятий муниципальной программы  Федорковского сельского посел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граждан на водных объектах на территории сельского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обеспечению свободного доступа граждан к водным объектам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0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0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"Управление муниципальными финансами Федорковского ельского поселения на  2016-2021 год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Финансовое обес-печение переданных полномочий" муниципальной программы Федор-ковского сельского поселения " Управление муниципальными финансами Федорковского сель-ского поселения на 2015 -2021 годы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0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0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культуры и кинематограф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2602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2602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,20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,20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и лицам замещавшим должности муниципальной службы в органах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5 00 26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5 00 26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70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70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16-2021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Финансовое обеспечение  переданных полномо-чий" муниципальной программы Федорковского сельского поселения " Управление муниципальными финансами Федорковского сельс-кого поселения на 2016 -2021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условий для развития на территории поселения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24,3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26,23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67,130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2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27:00Z</dcterms:created>
  <dc:creator>Computer</dc:creator>
  <dc:description/>
  <cp:keywords/>
  <dc:language>en-US</dc:language>
  <cp:lastModifiedBy>л</cp:lastModifiedBy>
  <cp:lastPrinted>2017-11-15T14:33:00Z</cp:lastPrinted>
  <dcterms:modified xsi:type="dcterms:W3CDTF">2018-11-14T06:54:00Z</dcterms:modified>
  <cp:revision>20</cp:revision>
  <dc:subject/>
  <dc:title>Приложение №7</dc:title>
</cp:coreProperties>
</file>