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19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0 и 2021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18 год и на плановый период 2019 и 2020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275"/>
        <w:gridCol w:w="1185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о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9000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03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2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2000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0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6800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0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89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89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890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18-11-15T09:46:00Z</cp:lastPrinted>
  <dcterms:modified xsi:type="dcterms:W3CDTF">2018-11-15T06:50:00Z</dcterms:modified>
  <cp:revision>4</cp:revision>
  <dc:subject/>
  <dc:title>Приложение 8</dc:title>
</cp:coreProperties>
</file>