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20 год и на плановый период 2021 и 2022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0 год и на плановый период 2021 и 2022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7,119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1,4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,2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19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 местных инициатив граждан по обустройству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,4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9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8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а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1,2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3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7,9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,9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,05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06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ым управлением, некоторые вопросы, связанные с деятельностью стар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выплат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24,3678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19,30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8,724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л</cp:lastModifiedBy>
  <cp:lastPrinted>2020-03-17T11:52:00Z</cp:lastPrinted>
  <dcterms:modified xsi:type="dcterms:W3CDTF">2020-11-17T13:45:00Z</dcterms:modified>
  <cp:revision>56</cp:revision>
  <dc:subject/>
  <dc:title>Пункт 1</dc:title>
</cp:coreProperties>
</file>