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  <w:gridCol w:w="841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1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2 и 2023 годов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1 год и на плановый период 2022 и 2023 годов</w:t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6,85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0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7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в полномочия которых входит решение вопросов по защите населеия и территроий от чрезвычайных ситуаций, а так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держаний и обеспечение деятельности муниципальной пожарной охраны, ведомственной пожарной охраны, добровольной пожарной охраны, а также объединений пожарной охран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 , ремонт трубопереез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6,85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компьютер</cp:lastModifiedBy>
  <cp:lastPrinted>2020-11-16T11:14:00Z</cp:lastPrinted>
  <dcterms:modified xsi:type="dcterms:W3CDTF">2020-11-17T18:25:00Z</dcterms:modified>
  <cp:revision>190</cp:revision>
  <dc:subject/>
  <dc:title>Пункт 1</dc:title>
</cp:coreProperties>
</file>