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1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2 и 2023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1 год и  на плановый период 2022 и 2023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4,4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5,45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6,85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0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3,94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3,9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7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1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, в полномочия которых входит решение вопросов по защите населеия и территроий от чрезвычайных ситуаций, а также расходы на 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й и обеспечение деятельности муниципальной пожарной охраны, ведомственной пожарной охраны, добровольной пожарной охраны, а также объединений пожарной охр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6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9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4,4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5,45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6,85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1:00Z</dcterms:created>
  <dc:creator>Komfin3</dc:creator>
  <dc:description/>
  <cp:keywords/>
  <dc:language>en-US</dc:language>
  <cp:lastModifiedBy>компьютер</cp:lastModifiedBy>
  <cp:lastPrinted>2020-11-13T16:06:00Z</cp:lastPrinted>
  <dcterms:modified xsi:type="dcterms:W3CDTF">2020-11-17T18:25:00Z</dcterms:modified>
  <cp:revision>27</cp:revision>
  <dc:subject/>
  <dc:title>Пункт 1</dc:title>
</cp:coreProperties>
</file>