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21 год и на плановый период 2022 и 2023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1 год и на плановый период 2022 и 2023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1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4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, ремонт трубопере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полномочия которых входит решение вопросов по защите населеия и территроий от чрезвычайных ситуаций, а также расходы на 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 местных инициатив граждан по обустройству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й и обеспечение деятельности муниципальной пожарной охраны, ведомственной пожарной охраны, добровольной пожарной охраны, а также объединений пожарной ох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9,3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3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20-2025годы»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0,3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0,3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,34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6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,1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0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4,4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5,4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6,85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компьютер</cp:lastModifiedBy>
  <cp:lastPrinted>2020-11-13T14:45:00Z</cp:lastPrinted>
  <dcterms:modified xsi:type="dcterms:W3CDTF">2020-11-17T18:28:00Z</dcterms:modified>
  <cp:revision>13</cp:revision>
  <dc:subject/>
  <dc:title>Пункт 1</dc:title>
</cp:coreProperties>
</file>