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300"/>
        <w:gridCol w:w="1134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gridSpan w:val="6"/>
            <w:vMerge w:val="restart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«О внесении изменений в решение Совета депутатов </w:t>
            </w:r>
          </w:p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Федорковского сельского поселения</w:t>
            </w:r>
          </w:p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09.12.2020 года № 20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О  бюджете Федорковского сельского поселения на 2021 год и на плановый период    2022 и 2023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5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5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88" w:type="dxa"/>
            <w:gridSpan w:val="9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21 год и на плановый период 2022 и 2023 годов  </w:t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9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 методов подбора квалифицированных кадров для муниципальной службы в Администрации сельского поселения, а также создание условий для их должностного (служебного) ро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стажировки, профессиональной переподготовки, курсов повышения квалификации и других видов обучения муниципальных служащих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5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5,05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2,6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,8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4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5,06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5,8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чистка и углубление канав, ремонт трубо-переез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Привлечение жителей к участию в решении проблем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ивлечения жителей к участию в решении проблем благоустройства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,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2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 проектов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,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 на поддержку реализации проектов местных инициатив граждан по обустройству территории кладбища советских воинов  в д.Заго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проектов поддержки местных инициатив граждан по обустройству территории д.Городок, устройство сценической сцены за счет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субсидии ППМИ бюджетам сельских поселений на  реализацию проектов поддержки местных инициатив граждан по обустройству территории д.Горо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и на  2020- 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4,925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7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36000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89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8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11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,25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,2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 0 01 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,0000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6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9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овременной  информационной и телекоммуникационной инфраструктуры и ее надлежаще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Другие общегосударственные 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2,38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0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8,34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5,6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3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2,215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69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69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6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3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3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6,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,6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,16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  <w:r>
              <w:rPr>
                <w:sz w:val="18"/>
                <w:szCs w:val="18"/>
              </w:rPr>
              <w:t xml:space="preserve">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0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6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83,217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0:00Z</dcterms:created>
  <dc:creator>Komfin3</dc:creator>
  <dc:description/>
  <cp:keywords/>
  <dc:language>en-US</dc:language>
  <cp:lastModifiedBy>л</cp:lastModifiedBy>
  <cp:lastPrinted>2021-06-02T16:41:00Z</cp:lastPrinted>
  <dcterms:modified xsi:type="dcterms:W3CDTF">2021-06-03T07:31:00Z</dcterms:modified>
  <cp:revision>44</cp:revision>
  <dc:subject/>
  <dc:title>Пункт 1</dc:title>
</cp:coreProperties>
</file>