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TextBody"/>
        <w:jc w:val="center"/>
        <w:rPr/>
      </w:pPr>
      <w:r>
        <w:rPr>
          <w:b/>
          <w:bCs/>
          <w:szCs w:val="28"/>
        </w:rPr>
        <w:t>к проекту бюджета Федорковского сельского поселения  на 2022 год и на плановый период 2023 и 2024годов</w:t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роект бюджета Федорковского сельского поселения на 2022 год и на плановый период 2023 и 2024 годов подготовлен в соответствии с требованиями, установленными Бюджетным кодексом Российской Федерации, проектом областного закона «Об областном бюджете на 2022 год и на плановый период 2023 и 2024 годов» и проектом решения Думы Парфинского муниципального района </w:t>
      </w:r>
      <w:r>
        <w:rPr>
          <w:szCs w:val="28"/>
        </w:rPr>
        <w:t>«О бюджете Парфинского муниципального района на 2022 год и на плановый период 2023 и 2024 годов».</w:t>
      </w:r>
    </w:p>
    <w:p>
      <w:pPr>
        <w:pStyle w:val="22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Основные направления бюджетной политики сформированы в соответствии с </w:t>
      </w:r>
      <w:r>
        <w:rPr>
          <w:sz w:val="28"/>
          <w:szCs w:val="28"/>
        </w:rPr>
        <w:t>Посланием Президента Российской Федерации Федеральному Собранию Российской Федерации,</w:t>
      </w:r>
      <w:r>
        <w:rPr>
          <w:bCs/>
          <w:sz w:val="28"/>
          <w:szCs w:val="28"/>
        </w:rPr>
        <w:t xml:space="preserve"> указами Президента Российской Федерации от 7 мая 2012 года,  Послании Президента Российской Федерации Федеральному собранию Российской Федерации от 01.03.2018 года, </w:t>
      </w:r>
      <w:r>
        <w:rPr>
          <w:sz w:val="28"/>
          <w:szCs w:val="28"/>
        </w:rPr>
        <w:t>государственными программами Новгородской области, муниципальными программами сельского поселения,</w:t>
      </w:r>
      <w:r>
        <w:rPr>
          <w:bCs/>
          <w:sz w:val="28"/>
          <w:szCs w:val="28"/>
        </w:rPr>
        <w:t xml:space="preserve"> с учётом положений Стратегии социально-экономического развития Парфинского муниципального района до 2030 года, утвержденной решением Думы муниципального района от 25.04.2012 № 193, Концепции социально-экономического развития сельского поселения.</w:t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ными задачами бюджетной политики на </w:t>
      </w:r>
      <w:r>
        <w:rPr>
          <w:bCs/>
          <w:sz w:val="28"/>
          <w:szCs w:val="28"/>
        </w:rPr>
        <w:t xml:space="preserve">2022 год и на плановый период 2023 и 2024 годов </w:t>
      </w:r>
      <w:r>
        <w:rPr>
          <w:sz w:val="28"/>
          <w:szCs w:val="28"/>
        </w:rPr>
        <w:t xml:space="preserve">  год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бюджетных расход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имеющихся инструментов программно-целевого 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ткрытости и прозрачности  бюджета сельского поселения и бюджетного процесса для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межбюджетных отнош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реализации бюджетной политики в 2022  году будет продолжено осуществление мероприятий, предусмотренных в предыдущие г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основных направлений бюджетной политики необходим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ланирование бюджетных ассигнований исходя из необходимости безусловного исполнения действующих расход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высить ответственность за эффективность бюджетных расходов и финансово-экономическое обоснование инициируемых ими новых расходных обязатель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финансирование расходов на реализацию государственных программ сельского поселения с учетом их оптимизации и социальной значим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одолжить совершенствование форм и методов внутреннего финансового финансового контрол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предварительного и последующего финансового контроля при реализации процедур проведения закупок товаров, работ, услуг для обеспечения муниципальных нужд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достижение целевых показателей, утвержденных муниципальными программами Федорк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выполнение Плана мероприятий по оздоровлению муниципальных финансов Парфинского муниципального района на 2018-2024 годы, утвержденным Распоряжением № 410-рг от 14.12.2018 года.</w:t>
      </w:r>
    </w:p>
    <w:p>
      <w:pPr>
        <w:pStyle w:val="22"/>
        <w:spacing w:lineRule="atLeast" w:line="360"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оговая политика в поселении будет проводиться с учетом реализации мер налогового стимулирования и повышения доходов бюджетной системы Российской Федерации, планируемых на федеральном, региональном и местном  уровне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Улучшение качества налогового администрирования путем координации действий Администрации сельского поселения с налоговыми органами и другими главными администраторами доходов бюджета сельского поселению по контролю достоверности начисления налоговых и неналоговых доходов бюджета, своевременностью их перечис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По-прежнему значительное внимание будет отводиться обеспечению эффективности управления муниципальной собственностью сельского поселения и увеличению доходов от ее использо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 останется вовлечение в арендные отношения дополнительных земельных участков и объектов недвижимо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дение целенаправленной работы с предприятиями –недоимщиками физическими лицами  по погашению задолженности по начисленным налогам, пеням и штрафам, принятие мер принудительного взыскания задолженности с недоимщиков по платежам в бюджет сельского поселения.</w:t>
      </w:r>
    </w:p>
    <w:p>
      <w:pPr>
        <w:pStyle w:val="22"/>
        <w:spacing w:lineRule="atLeast" w:line="360" w:before="0" w:after="0"/>
        <w:ind w:left="0" w:hanging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совершенствования налогообложения имущества физических лиц с 2015 года в Кодекс введена новая </w:t>
      </w:r>
      <w:hyperlink r:id="rId2">
        <w:r>
          <w:rPr>
            <w:rStyle w:val="InternetLink"/>
            <w:sz w:val="28"/>
            <w:szCs w:val="28"/>
          </w:rPr>
          <w:t>глава 32</w:t>
        </w:r>
      </w:hyperlink>
      <w:r>
        <w:rPr>
          <w:sz w:val="28"/>
          <w:szCs w:val="28"/>
        </w:rPr>
        <w:t xml:space="preserve"> "Налог на имущество физических лиц"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введения нового налога на имущество физических лиц является переход к более справедливому налогообложению исходя из кадастровой стоимости имущества, как наиболее приближенной к рыночной стоимости этого имуществ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я равенство налогообложения и защиту социально незащищенных категорий граждан, на федеральном уровне предусмотрены налоговые вычеты в отношении объектов жилого назначения, налоговые льготы, предоставляемые отдельным категориям налогоплательщиков, а также понижающие коэффициенты, применяемые в течение первых четырех налоговых периодов после введения нового налог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по решению субъекта Российской Федерации устанавливается порядок определения налоговой базы по налогу на имущество физических лиц: исходя из кадастровой стоимости объекта или его инвентаризационной стоимости (т.е. временное (до 2021 года) сохранение действующего порядка).</w:t>
      </w:r>
    </w:p>
    <w:p>
      <w:pPr>
        <w:pStyle w:val="Normal"/>
        <w:jc w:val="both"/>
        <w:rPr/>
      </w:pPr>
      <w:r>
        <w:rPr>
          <w:sz w:val="28"/>
          <w:szCs w:val="28"/>
        </w:rPr>
        <w:t>Норматив по зачислению налога на доходы физических лиц в бюджеты сельских поселений в 2022-2024 годах сохранился 2 %,  налог на совокупный доход (единый социальный налог) 30% . Нормативы зачисления остальных налогов в 2022-2024 годах, подлежащих зачислению в бюджет сельского поселения, не изменились и будет зачисляться 100 процентов налога на имущество физических лиц и земельный нало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нормативы отчислений в бюджет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на 2022год и на плановый период 2023и 2024 годов составляют по 0,7606 на каждый г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2-2024 годы в бюджете поселения предусмотрены условно утвержденные расходы, которые не распределены. На первый и второй планового периода они определены в объеме 2,5 процентов  (302,45200 тыс. рублей) и 5 процентов ( 572,58400тыс.рублей) соответственно от расходной части, что соответствует части 3 статьи 184.1 БК РФ и пункту 10 п.п.8 Положения о бюджетном процессе.</w:t>
      </w:r>
    </w:p>
    <w:p>
      <w:pPr>
        <w:pStyle w:val="TextBody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left="708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оходы бюджета сельского поселения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ой доходной части бюджета сельского поселения являются собственные доходы, включающие кроме налоговых и неналоговых доходов, дотации  бюджетам поселений на выравнивание уровня бюджетной обеспеченности,  субсидии и субвенции на выполнение государственных полномоч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труктуре налоговых и неналоговых доходов основным доходным источником налог на товары (работы, услуги ) реализуемые на территории РФ (акцизы 2022 году, 2023 году и 2024 году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2год 46,0 процентов (2041,03000 тыс. рублей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3 год 46,9 процентов (2044,96000 тыс. рубле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24 год 47,2 процентов (2087,38000).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оказатели доходной части бюджета сельского поселения характеризуются следующими данными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</w:t>
      </w:r>
      <w:r>
        <w:rPr/>
        <w:t xml:space="preserve">      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64"/>
        <w:gridCol w:w="1465"/>
        <w:gridCol w:w="1465"/>
      </w:tblGrid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ход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ект бюджета</w:t>
            </w:r>
            <w:r>
              <w:rPr>
                <w:bCs/>
                <w:szCs w:val="24"/>
              </w:rPr>
              <w:t xml:space="preserve"> (тыс. рублей)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2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3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9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17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687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налоговые и 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90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17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787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3185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112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902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875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829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5690,1</w:t>
            </w:r>
          </w:p>
        </w:tc>
      </w:tr>
    </w:tbl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TextBody"/>
        <w:ind w:firstLine="708"/>
        <w:jc w:val="both"/>
        <w:rPr/>
      </w:pPr>
      <w:r>
        <w:rPr>
          <w:bCs/>
          <w:szCs w:val="28"/>
        </w:rPr>
        <w:t>Исходя из прогнозных условий социально-экономического развития поселения основные параметры бюджета сельского поселения определились по доходам:</w:t>
      </w:r>
    </w:p>
    <w:p>
      <w:pPr>
        <w:pStyle w:val="TextBody"/>
        <w:ind w:firstLine="708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в 2022 году в сумме 17875,5 тыс. рублей</w:t>
      </w:r>
      <w:r>
        <w:rPr>
          <w:bCs/>
          <w:szCs w:val="28"/>
        </w:rPr>
        <w:t xml:space="preserve"> (что составляет  99,3 процента от первоначального плана бюджета сельского поселения 2021 года (17994,5 тыс.рублей) – и  меньше на 119,0  тыс. рублей), в том числе налоговые и неналоговые  доходы 4690,2 тыс. рублей или 26,2  процента в общей сумме доходов;</w:t>
      </w:r>
    </w:p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/>
          <w:bCs/>
          <w:szCs w:val="28"/>
        </w:rPr>
        <w:t>в 2023 году –15829,5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bCs/>
          <w:szCs w:val="28"/>
        </w:rPr>
        <w:t>тыс. рублей</w:t>
      </w:r>
      <w:r>
        <w:rPr>
          <w:bCs/>
          <w:szCs w:val="28"/>
        </w:rPr>
        <w:t xml:space="preserve">  (что   88,0 процента от  бюджета сельского поселения 2022года-(17875,5тыс..рублей – и меньше на 2046,0 тыс. рублей), в том числе налоговые и неналоговые доходы 4717,1 тыс. рублей;</w:t>
      </w:r>
    </w:p>
    <w:p>
      <w:pPr>
        <w:pStyle w:val="TextBody"/>
        <w:ind w:firstLine="708"/>
        <w:jc w:val="both"/>
        <w:rPr/>
      </w:pPr>
      <w:r>
        <w:rPr>
          <w:b/>
          <w:bCs/>
          <w:szCs w:val="28"/>
        </w:rPr>
        <w:t xml:space="preserve">  </w:t>
      </w:r>
      <w:r>
        <w:rPr>
          <w:b/>
          <w:bCs/>
          <w:szCs w:val="28"/>
        </w:rPr>
        <w:t>в 2024 году – 15690,1,9 тыс. рублей</w:t>
      </w:r>
      <w:r>
        <w:rPr>
          <w:bCs/>
          <w:szCs w:val="28"/>
        </w:rPr>
        <w:t xml:space="preserve"> (что 99,1 процента от бюджета сельского поселения 2023 года (15829,5–  что меньше на  139,4тыс. рублей), в том числе налоговые и неналоговые доходы 4787,2 тыс. рублей или  30,5 процента в общей сумме доходов.</w:t>
      </w:r>
    </w:p>
    <w:p>
      <w:pPr>
        <w:pStyle w:val="TextBody"/>
        <w:ind w:firstLine="708"/>
        <w:jc w:val="both"/>
        <w:rPr/>
      </w:pPr>
      <w:r>
        <w:rPr>
          <w:szCs w:val="28"/>
        </w:rPr>
        <w:t>Показатели  проекта доходной части бюджета сельского поселения на 2022 год к ожидаемому исполнению доходной части бюджета сельского поселения в 2021 году характеризуются следующими данными:</w:t>
      </w:r>
    </w:p>
    <w:p>
      <w:pPr>
        <w:pStyle w:val="TextBody"/>
        <w:ind w:firstLine="708"/>
        <w:jc w:val="both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>(тыс. руб</w:t>
      </w:r>
      <w:r>
        <w:rPr/>
        <w:t>.)</w:t>
      </w:r>
    </w:p>
    <w:tbl>
      <w:tblPr>
        <w:tblW w:w="9781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5"/>
        <w:gridCol w:w="1464"/>
        <w:gridCol w:w="1465"/>
        <w:gridCol w:w="1185"/>
        <w:gridCol w:w="1272"/>
      </w:tblGrid>
      <w:tr>
        <w:trPr>
          <w:tblHeader w:val="true"/>
          <w:trHeight w:val="1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доходов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Ожидаемое исполнение 2021 го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Проект бюджета на 2022 го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клонение (гр.3- гр.2.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гр.3/гр.2)</w:t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168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9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21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0,1</w:t>
            </w:r>
          </w:p>
        </w:tc>
      </w:tr>
      <w:tr>
        <w:trPr>
          <w:trHeight w:val="33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7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1,2,1</w:t>
            </w:r>
          </w:p>
        </w:tc>
      </w:tr>
      <w:tr>
        <w:trPr>
          <w:trHeight w:val="17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959,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4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1,281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1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1,3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л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5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9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67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8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35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13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78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6,3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еналоговые 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13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-1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8,3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рендная плата за земл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ие доходы от сдачи в аренду имуществ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7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7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том числе: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szCs w:val="24"/>
              </w:rPr>
              <w:t>Налоговые</w:t>
            </w:r>
            <w:r>
              <w:rPr>
                <w:b/>
                <w:bCs/>
                <w:color w:val="000000"/>
                <w:szCs w:val="24"/>
              </w:rPr>
              <w:t xml:space="preserve"> и 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282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90,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51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9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671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74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596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3,8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03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431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571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5,7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чие 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2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142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Итого собственных до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6382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196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814,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90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6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8,3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8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7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-492,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6,9</w:t>
            </w:r>
          </w:p>
        </w:tc>
      </w:tr>
      <w:tr>
        <w:trPr>
          <w:trHeight w:val="3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сего до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277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7875,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364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92,7</w:t>
            </w:r>
          </w:p>
        </w:tc>
      </w:tr>
    </w:tbl>
    <w:p>
      <w:pPr>
        <w:pStyle w:val="TextBody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>По сравнению с ожидаемым исполнением бюджета сельского поселения в 2021 году (19277,2 тыс.рублей),планируемые к поступлению в 2022 году доходы в сумме 17875,5 тыс. рублей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 уменьшаться  на 1401,7 тыс. рублей и составят 92,7 процентов. </w:t>
      </w:r>
    </w:p>
    <w:p>
      <w:pPr>
        <w:pStyle w:val="TextBody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Налоговые и неналоговые доходы прогнозируются в 2022 году в сумме 4690,2 тыс. рублей, увеличение </w:t>
      </w:r>
      <w:r>
        <w:rPr>
          <w:spacing w:val="-6"/>
          <w:szCs w:val="28"/>
        </w:rPr>
        <w:t xml:space="preserve"> к ожидаемому исполнению налоговых и неналоговых доходов в 2021 году на  351,2  тыс. рублей    или на109,0 процента.</w:t>
      </w:r>
    </w:p>
    <w:p>
      <w:pPr>
        <w:pStyle w:val="TextBody"/>
        <w:spacing w:before="120" w:after="0"/>
        <w:ind w:firstLine="708"/>
        <w:jc w:val="both"/>
        <w:rPr>
          <w:bCs/>
          <w:szCs w:val="28"/>
        </w:rPr>
      </w:pPr>
      <w:r>
        <w:rPr>
          <w:szCs w:val="28"/>
        </w:rPr>
        <w:t>Налоговые  и неналоговые доходы  бюджета сельского поселения в 2022 году и на плановый период 2023 и 2024 годов характеризуются следующими данными:</w:t>
      </w:r>
      <w:r>
        <w:rPr>
          <w:bCs/>
          <w:szCs w:val="28"/>
        </w:rPr>
        <w:t xml:space="preserve"> </w:t>
      </w:r>
    </w:p>
    <w:p>
      <w:pPr>
        <w:pStyle w:val="TextBody"/>
        <w:spacing w:before="12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17"/>
        <w:gridCol w:w="1418"/>
        <w:gridCol w:w="1418"/>
      </w:tblGrid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Наименование доходов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 бюджета (тыс. рублей)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3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4 год</w:t>
            </w:r>
          </w:p>
        </w:tc>
      </w:tr>
      <w:tr>
        <w:trPr>
          <w:trHeight w:val="526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bCs/>
                <w:color w:val="000000"/>
                <w:szCs w:val="24"/>
              </w:rPr>
              <w:t>НАЛОГОВЫЕ И НЕНАЛОГОВЫЕ ДОХОДЫ –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787,2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59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4687,2</w:t>
            </w:r>
          </w:p>
        </w:tc>
      </w:tr>
      <w:tr>
        <w:trPr>
          <w:trHeight w:val="33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1,1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87,4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7,7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лог на имущество физических</w:t>
            </w:r>
            <w:r>
              <w:rPr>
                <w:b/>
                <w:bCs/>
                <w:color w:val="000000"/>
                <w:szCs w:val="24"/>
              </w:rPr>
              <w:t xml:space="preserve"> </w:t>
            </w:r>
            <w:r>
              <w:rPr>
                <w:bCs/>
                <w:color w:val="000000"/>
                <w:szCs w:val="24"/>
              </w:rPr>
              <w:t>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97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2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844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Неналоговые 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Арендная плата за землю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2,8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очие доходы от сдачи в аренду имущест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7,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7,2</w:t>
            </w:r>
          </w:p>
        </w:tc>
      </w:tr>
    </w:tbl>
    <w:p>
      <w:pPr>
        <w:pStyle w:val="TextBody"/>
        <w:spacing w:before="120" w:after="0"/>
        <w:ind w:firstLine="708"/>
        <w:jc w:val="both"/>
        <w:rPr/>
      </w:pPr>
      <w:r>
        <w:rPr>
          <w:bCs/>
          <w:szCs w:val="28"/>
        </w:rPr>
        <w:t>В объеме доходов бюджета сельского поселения на 2022 год налоговые и неналоговые  доходы  составляют 4690,2 тыс. рублей (в 2021 году по уточненному плану – 4282,0 тыс. рублей) или 26,2 процентов от общей суммы доходов бюджета сельского поселения.</w:t>
      </w:r>
    </w:p>
    <w:p>
      <w:pPr>
        <w:pStyle w:val="TextBody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Главным  администратором доходов Межрайонной ИФНС России №2 по Новгородской области  доведен план поступления в бюджет сельского поселения по налогам на доходы физических лиц, сельскохозяйственному  налогу, налогу на имущество физических лиц и земельному  налогу .</w:t>
      </w:r>
    </w:p>
    <w:p>
      <w:pPr>
        <w:pStyle w:val="TextBody"/>
        <w:ind w:firstLine="708"/>
        <w:jc w:val="both"/>
        <w:rPr/>
      </w:pPr>
      <w:r>
        <w:rPr>
          <w:spacing w:val="-6"/>
          <w:szCs w:val="28"/>
        </w:rPr>
        <w:t>Объем поступлений налога на доходы физических лиц на 2022 год прогнозируется в сумме  227,5 тыс. рублей, на плановый период 2023 и 2024 годов 233,4 тыс. рублей и 241,1 тыс. рублей соответственно.</w:t>
      </w:r>
    </w:p>
    <w:p>
      <w:pPr>
        <w:pStyle w:val="TextBody"/>
        <w:ind w:firstLine="708"/>
        <w:jc w:val="both"/>
        <w:rPr/>
      </w:pPr>
      <w:r>
        <w:rPr>
          <w:spacing w:val="-6"/>
          <w:szCs w:val="28"/>
        </w:rPr>
        <w:t>Поступление единого сельскохозяйственного налога на 2022 год прогнозируется  в объеме  17,7 тыс. рублей, прогнозируемый объем единого сельскохозяйственного налога составляет на 2023 год  17,7 тыс. рублей и 2024год  17,7 тыс. рублей.</w:t>
      </w:r>
    </w:p>
    <w:p>
      <w:pPr>
        <w:pStyle w:val="TextBody"/>
        <w:ind w:firstLine="708"/>
        <w:jc w:val="both"/>
        <w:rPr/>
      </w:pPr>
      <w:r>
        <w:rPr>
          <w:spacing w:val="-6"/>
          <w:szCs w:val="28"/>
        </w:rPr>
        <w:t xml:space="preserve">Поступление налога на имущество физических лиц на 2022 год планируется в сумме 491,0 тыс. рублей, на 2023- и 2024 годы  в сумме 494,0 тыс. рублей и 497,0 тыс.рублей соответственно. </w:t>
      </w:r>
    </w:p>
    <w:p>
      <w:pPr>
        <w:pStyle w:val="TextBody"/>
        <w:ind w:firstLine="708"/>
        <w:jc w:val="both"/>
        <w:rPr/>
      </w:pPr>
      <w:r>
        <w:rPr>
          <w:spacing w:val="-6"/>
          <w:szCs w:val="28"/>
        </w:rPr>
        <w:t xml:space="preserve">Земельный налог рассчитан на основании сведений Межрайонной ИФНС России №2  по  Новгородской области,  прогнозируемая сумма налога в 2022 году составит  1813,0 тыс. рублей,  в 2023 году 1827,0 тыс. рублей,  в 2024 году 1844,0 тыс. рублей. </w:t>
      </w:r>
    </w:p>
    <w:p>
      <w:pPr>
        <w:pStyle w:val="TextBody"/>
        <w:ind w:firstLine="708"/>
        <w:jc w:val="both"/>
        <w:rPr/>
      </w:pPr>
      <w:r>
        <w:rPr>
          <w:spacing w:val="-6"/>
          <w:szCs w:val="28"/>
        </w:rPr>
        <w:t xml:space="preserve">Главным администратором доходов  Управлением Федерального казначейства по Новгородской области доведен план по акцизам по подакцизным товаром (продукции), производимым на территории Российской Федерации прогнозируемая сумма налога в 2022 году составит 2041,0 тыс. руб. в 2023 году 2045,0 тыс.рублей, в 2024 году 2087,4 тыс.рублей. </w:t>
      </w:r>
    </w:p>
    <w:p>
      <w:pPr>
        <w:pStyle w:val="TextBody"/>
        <w:ind w:firstLine="708"/>
        <w:jc w:val="both"/>
        <w:rPr/>
      </w:pPr>
      <w:r>
        <w:rPr>
          <w:spacing w:val="-6"/>
          <w:szCs w:val="28"/>
        </w:rPr>
        <w:t>В расчетах прогноза  доходов бюджета сельского поселения неналоговые доходы составляют  в  2022 году  100,0 тыс.рублей,  в том числе  от сдачи в аренду имущества,  находящегося в оперативном управлении 77,2 тыс.рублей, доходы от аренды за земли, находящиеся в собственности сельских поселений в сумме  22,8 тыс.рублей.</w:t>
      </w:r>
    </w:p>
    <w:p>
      <w:pPr>
        <w:pStyle w:val="TextBody"/>
        <w:ind w:firstLine="708"/>
        <w:jc w:val="both"/>
        <w:rPr>
          <w:spacing w:val="-6"/>
          <w:szCs w:val="28"/>
        </w:rPr>
      </w:pPr>
      <w:r>
        <w:rPr>
          <w:spacing w:val="-6"/>
          <w:szCs w:val="28"/>
        </w:rPr>
        <w:t>Доходы от аренды за земли, находящиеся в собственности сельских поселений  запланированы в 2022 году сумме 22,8 тыс.рублей, в 2023 году 22,8 тыс.рублей.</w:t>
      </w:r>
    </w:p>
    <w:p>
      <w:pPr>
        <w:pStyle w:val="TextBody"/>
        <w:ind w:firstLine="708"/>
        <w:jc w:val="both"/>
        <w:rPr/>
      </w:pPr>
      <w:r>
        <w:rPr>
          <w:spacing w:val="-6"/>
          <w:szCs w:val="28"/>
        </w:rPr>
        <w:t>Доходы от сдачи в аренду имущества, находящегося в оперативном управлении запланированы  в 2022 году и в 2023, 2024 году в сумме  77,2 тыс. рублей соответственно, на основании концессионного соглашения о сдаче в аренду скважин, заключенного с  ООО «МП Парфинский водоканал».</w:t>
      </w:r>
    </w:p>
    <w:p>
      <w:pPr>
        <w:pStyle w:val="TextBody"/>
        <w:ind w:firstLine="708"/>
        <w:jc w:val="both"/>
        <w:rPr/>
      </w:pPr>
      <w:r>
        <w:rPr>
          <w:color w:val="FF0000"/>
          <w:spacing w:val="-6"/>
          <w:szCs w:val="28"/>
        </w:rPr>
        <w:t xml:space="preserve"> </w:t>
      </w:r>
      <w:r>
        <w:rPr>
          <w:spacing w:val="-6"/>
          <w:szCs w:val="28"/>
        </w:rPr>
        <w:t xml:space="preserve">Доходы от продажи материальных активов, штрафы и прочие неналоговые доходы в бюджете на очередной год и на плановый период не запланированы. </w:t>
      </w:r>
    </w:p>
    <w:p>
      <w:pPr>
        <w:pStyle w:val="TextBody"/>
        <w:ind w:firstLine="708"/>
        <w:jc w:val="both"/>
        <w:rPr>
          <w:color w:val="FF0000"/>
          <w:spacing w:val="-6"/>
          <w:szCs w:val="28"/>
        </w:rPr>
      </w:pPr>
      <w:r>
        <w:rPr>
          <w:color w:val="FF0000"/>
          <w:spacing w:val="-6"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spacing w:val="-6"/>
          <w:szCs w:val="28"/>
        </w:rPr>
        <w:t xml:space="preserve">   </w:t>
      </w:r>
      <w:r>
        <w:rPr>
          <w:b/>
          <w:szCs w:val="28"/>
        </w:rPr>
        <w:t xml:space="preserve">Структура доходной части бюджета доходов  на 2022-2024 года  </w:t>
      </w:r>
    </w:p>
    <w:p>
      <w:pPr>
        <w:pStyle w:val="TextBody"/>
        <w:ind w:firstLine="708"/>
        <w:jc w:val="both"/>
        <w:rPr/>
      </w:pPr>
      <w:r>
        <w:rPr>
          <w:szCs w:val="28"/>
        </w:rPr>
        <w:t>В проекте бюджета сельского поселения предусмотрены безвозмездные поступления, которые составляют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в 2022 году в объеме 13185,2тыс. рублей, в 2023 году –11112,4 тыс. рублей, в 2024 году – 10902,9 тыс. рублей.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Cs w:val="28"/>
        </w:rPr>
        <w:t>Безвозмездные поступления бюджета сельского поселения на 2022 год и на плановый период 2023 и 2024 годов характеризуются следующими данными:</w:t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64"/>
        <w:gridCol w:w="1465"/>
        <w:gridCol w:w="1182"/>
      </w:tblGrid>
      <w:tr>
        <w:trPr>
          <w:trHeight w:val="330" w:hRule="atLeast"/>
        </w:trPr>
        <w:tc>
          <w:tcPr>
            <w:tcW w:w="53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ab/>
              <w:tab/>
              <w:tab/>
              <w:tab/>
              <w:tab/>
              <w:tab/>
              <w:tab/>
              <w:tab/>
              <w:t xml:space="preserve">                 Показатели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ект бюджета (тыс. рублей)</w:t>
            </w:r>
          </w:p>
        </w:tc>
      </w:tr>
      <w:tr>
        <w:trPr>
          <w:trHeight w:val="172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2 го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3 го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2024 год</w:t>
            </w:r>
          </w:p>
        </w:tc>
      </w:tr>
      <w:tr>
        <w:trPr>
          <w:trHeight w:val="82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БЕЗВОЗМЕЗДНЫЕ ПОСТУПЛЕНИЯ – ВСЕГО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185,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11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902,9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В том числе: 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Дотации бюджетам поселений на выравнивание уровня бюджетной обеспеченности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9074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38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6664,5</w:t>
            </w:r>
          </w:p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бюджетам поселений на 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68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78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78,0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бюджетам сельских поселений в целях софинансирования расходных обязательств на реализацию общественно значимых проектовна реализацию федеральных  целевых программ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08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708,8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сидии бюджетам сельских поселений на обустройство и восстановление воинских захоронен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55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467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257,1</w:t>
            </w:r>
          </w:p>
        </w:tc>
      </w:tr>
      <w:tr>
        <w:trPr>
          <w:trHeight w:val="70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37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45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53,8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венции бюджетам муниципальных районов на возмещение затрат по содержанию штатных едини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2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52,6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Субвенции бюджетам муниципальных районов на 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правонарушениях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0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7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87,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120" w:after="0"/>
        <w:ind w:firstLine="709"/>
        <w:jc w:val="both"/>
        <w:rPr/>
      </w:pPr>
      <w:r>
        <w:rPr>
          <w:szCs w:val="28"/>
        </w:rPr>
        <w:t>Для выравнивания уровня бюджетной обеспеченности в проекте бюджета сельского поселения на 2022 и на плановый период 2023 и 2024 годов предусмотрены д</w:t>
      </w:r>
      <w:r>
        <w:rPr>
          <w:bCs/>
          <w:szCs w:val="28"/>
        </w:rPr>
        <w:t>отация на выравнивание уровня бюджетной обеспеченности поселений</w:t>
      </w:r>
      <w:r>
        <w:rPr>
          <w:szCs w:val="28"/>
        </w:rPr>
        <w:t xml:space="preserve"> и субвенции на </w:t>
      </w:r>
      <w:r>
        <w:rPr>
          <w:bCs/>
          <w:szCs w:val="28"/>
        </w:rPr>
        <w:t>осуществление государственных полномочий по расчету</w:t>
      </w:r>
      <w:r>
        <w:rPr>
          <w:color w:val="000000"/>
          <w:szCs w:val="28"/>
        </w:rPr>
        <w:t>.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Размер дотации на выравнивание уровня бюджетной обеспеченности, причитающейся сельскому поселению в 2022году,  запланирован  в объеме 9074,8 тыс. рублей. </w:t>
      </w:r>
    </w:p>
    <w:p>
      <w:pPr>
        <w:pStyle w:val="TextBody"/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 xml:space="preserve">К безвозмездным поступлениям в бюджет поселения относятся: </w:t>
      </w:r>
    </w:p>
    <w:p>
      <w:pPr>
        <w:pStyle w:val="TextBody"/>
        <w:ind w:firstLine="708"/>
        <w:jc w:val="both"/>
        <w:rPr/>
      </w:pPr>
      <w:r>
        <w:rPr>
          <w:szCs w:val="28"/>
        </w:rPr>
        <w:t>- субсидии  бюджетам сельских поселений на осуществление дорожной деятельности в отношении автомобильных дорог общего пользования местного значения в 2022 году 2368,0 тыс.рублей  или 13,3 % ,(в 2021 году данная субсидия составила   2533,0 тыс. рублей).</w:t>
      </w:r>
    </w:p>
    <w:p>
      <w:pPr>
        <w:pStyle w:val="TextBody"/>
        <w:ind w:firstLine="708"/>
        <w:jc w:val="both"/>
        <w:rPr/>
      </w:pPr>
      <w:r>
        <w:rPr>
          <w:szCs w:val="28"/>
        </w:rPr>
        <w:t>- субсидии бюджетам сельских поселений на реализацию общественно значимых проектов по благоустройству сельских территорий  на 2022 год  предусмотрена в сумме 708,8.рублей или 4,0%,  на обустройство зоны отдыха в д. Федорково по  ул. Рабочей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- субсидия бюджетам сельских поселений на обустройство и восстановление воинских захоронений в сумме 355,1тыс. рублейя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- субвенции из областного бюджета прогнозируются в 2022 году в объеме  390,9 тыс. рублей, или 2,2 %,  в 2023 году – 398,6 тыс. рублей, в 2024 году – 406,9 тыс. рублей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ые межбюджетные трансферты</w:t>
      </w:r>
      <w:r>
        <w:rPr>
          <w:bCs/>
          <w:sz w:val="28"/>
          <w:szCs w:val="28"/>
        </w:rPr>
        <w:t xml:space="preserve">, передаваемые бюджету сельского поселения  из бюджета муниципального района на осуществление части полномочий по решению вопросов местного значения в соответствии с заключенными соглашениями  между Администрацией муниципального района и Администрацией сельского поселения </w:t>
      </w:r>
      <w:r>
        <w:rPr>
          <w:sz w:val="28"/>
          <w:szCs w:val="28"/>
        </w:rPr>
        <w:t>включают средства, необходимые для финансового обеспечения  передаваемых ими обязательств в 2-287,6 тыс.рублей, или 1,6 %  и на плановый период 3и 2024 годов  в объеме  287,6 тыс. рублей  соответственно.</w:t>
      </w:r>
    </w:p>
    <w:p>
      <w:pPr>
        <w:pStyle w:val="TextBody"/>
        <w:tabs>
          <w:tab w:val="clear" w:pos="708"/>
          <w:tab w:val="left" w:pos="1935" w:leader="none"/>
        </w:tabs>
        <w:spacing w:before="120" w:after="0"/>
        <w:ind w:firstLine="709"/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Расходы  бюджета 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2 году и на плановый период 2023 и 2024 годов бюджетная политика в части расходов продолжит строиться в соответствии с разграничением полномочий между федеральным, областным и муниципальным уровнями власти, в условиях передачи полномочий органам местного самоуправления, подкрепленных финансовыми ресурсами. </w:t>
      </w:r>
    </w:p>
    <w:p>
      <w:pPr>
        <w:pStyle w:val="22"/>
        <w:spacing w:lineRule="atLeast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Учитывая </w:t>
      </w:r>
      <w:r>
        <w:rPr>
          <w:bCs/>
          <w:sz w:val="28"/>
          <w:szCs w:val="28"/>
        </w:rPr>
        <w:t>отсутствие возможностей для наращивания общего объема расходов бюджета сельского поселения при проведении политики расходования бюджетных средств в соответствующих отраслях следует придерживаться следующих принципов:</w:t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ение планирования бюджетных ассигнований исходя из безусловного исполнения действующих расходных обязательств и необходимости сдерживания роста бюджетных расходов;</w:t>
      </w:r>
    </w:p>
    <w:p>
      <w:pPr>
        <w:pStyle w:val="22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расширение программного принципа планирования и исполнения бюджета (следует обеспечить качественную разработку и своевременное утверждение муниципальных программ  Федорковского сельского поселения, программы должны соответствовать приоритетам и реальным возможностям бюджета поселения;</w:t>
      </w:r>
    </w:p>
    <w:p>
      <w:pPr>
        <w:pStyle w:val="22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иоритетных направлений социально-экономического развития должна осуществляться в основном за счет выявления внутренних резервов и их перераспред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ы бюджета сельского поселения на 2022 и на плановый период 2023 и 2024 годов  определены исходя из следующих пози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, </w:t>
      </w:r>
    </w:p>
    <w:p>
      <w:pPr>
        <w:pStyle w:val="2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уточнение объема принятых обязательств с учетом прекращающихся расходных обязательств ограниченного срока действия,  </w:t>
      </w:r>
    </w:p>
    <w:p>
      <w:pPr>
        <w:pStyle w:val="2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определение бюджетных ассигнований на оплату коммунальных услуг сельским поселением  в </w:t>
      </w:r>
      <w:r>
        <w:rPr>
          <w:sz w:val="28"/>
          <w:szCs w:val="28"/>
        </w:rPr>
        <w:t xml:space="preserve">2022 и на плановый период 2023 и 2024 годов  </w:t>
      </w:r>
      <w:r>
        <w:rPr>
          <w:bCs/>
          <w:sz w:val="28"/>
          <w:szCs w:val="28"/>
        </w:rPr>
        <w:t xml:space="preserve"> году исходя из прогнозируемых объемов потребления топливно-энергетических ресурсов, тарифов, действующих с 01.07.2020 года и прогнозируемых с 01.07.2021 года; индексация расходов на коммунальные услуги с учетом  с учетом коэффициента роста тарифов :</w:t>
      </w:r>
    </w:p>
    <w:p>
      <w:pPr>
        <w:pStyle w:val="2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услуг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коэффициента роста тарифов 2022 год (прогноз)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а роста тарифов</w:t>
            </w:r>
          </w:p>
          <w:p>
            <w:pPr>
              <w:pStyle w:val="22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2023 год (прогноз)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эффициента роста тарифов</w:t>
            </w:r>
          </w:p>
          <w:p>
            <w:pPr>
              <w:pStyle w:val="22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2024 год (прогноз) %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Теплоэнер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оснабж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both"/>
              <w:rPr/>
            </w:pPr>
            <w:r>
              <w:rPr>
                <w:bCs/>
                <w:sz w:val="28"/>
                <w:szCs w:val="28"/>
              </w:rPr>
              <w:t>Электроэнер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,0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,0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ind w:left="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,035</w:t>
            </w:r>
          </w:p>
        </w:tc>
      </w:tr>
    </w:tbl>
    <w:p>
      <w:pPr>
        <w:pStyle w:val="2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before="0" w:after="0"/>
        <w:ind w:left="0" w:firstLine="709"/>
        <w:jc w:val="both"/>
        <w:rPr/>
      </w:pPr>
      <w:r>
        <w:rPr>
          <w:bCs/>
          <w:sz w:val="28"/>
          <w:szCs w:val="28"/>
        </w:rPr>
        <w:t>Подход к формированию бюджета на 2022-2024 годы характеризуется следующими параметрами:</w:t>
      </w:r>
    </w:p>
    <w:p>
      <w:pPr>
        <w:pStyle w:val="2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сохранение  расходов на материальные затраты  на уровне 2021 года ассигнования планового периода 2023-2024 годов на уровне 2022 года.</w:t>
      </w:r>
    </w:p>
    <w:p>
      <w:pPr>
        <w:pStyle w:val="2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применение  методики расчета нормативов финанс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муниципальных районов, городских и сельских поселений на 2022 год и сохранение расходов на оплату труда отдельных категорий работников бюджетной сферы, определенных определенны    указами Президента Российской Федерации от 07.05.2012года, и с учетом повышения роста расходов на заработную плату и начисления по оплате труда. </w:t>
      </w:r>
    </w:p>
    <w:p>
      <w:pPr>
        <w:pStyle w:val="22"/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2022 году и на плановый период 2023-2024 годов, действуют муниципальные программы Федорковского сельского поселения, утвержденные  Постановлением Администрации Федорковского сельского поселения  № 110 от 12.11.2020 «Об утверждении Порядка принятия решений о разработке муниципальных  программ Федорковского сельского поселения, их формирования, реализации и проведения эффективности» принят новый порядок разработке муниципальных программ и Распоряжением   Администрации  Федорковского сельского поселения № 39-рг от 12.11.2020 года утвержден новый перечень муниципальных программ о  внесении изменений в Перечень муниципальных программ Федорковского сельского поселения, утвержденный распоряжением Администрации сельского поселения от 08.10.2013 года № 70-рз»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 xml:space="preserve">              </w:t>
      </w:r>
      <w:r>
        <w:rPr>
          <w:sz w:val="28"/>
          <w:szCs w:val="28"/>
        </w:rPr>
        <w:t>В 2022 году и на плановый период 2023 и 2024 годов  объем бюджетных ассигнований муниципального дорожного фонда сельского поселения планируется в сумме 4409,0 тыс. рублей., в 2023 году -3622,7 тыс.руб.и в 2024 году по 3665,1 тыс.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ом формирования дорожного фонда сельского поселения в 2022 году будут акцизы  по подакцизным товарам (продукции), производимым на территории Российской Федерации. Средства дорожного фонда планируется направлять на содержание и ремонт автомобильных дорог в отношении автомобильных дорог общего пользования местного значения между населенными пунктами вне границ населенных пунктов в границах сельского поселения.-2041,0 тыс.рублей, субсидия по формированию дорожного фонда -2368,0 тыс.рублей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Расходная часть бюджета сельского поселения  характеризуются следующими показателями:</w:t>
      </w:r>
    </w:p>
    <w:p>
      <w:pPr>
        <w:pStyle w:val="22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4"/>
        <w:gridCol w:w="1515"/>
        <w:gridCol w:w="1404"/>
        <w:gridCol w:w="1404"/>
        <w:gridCol w:w="1831"/>
      </w:tblGrid>
      <w:tr>
        <w:trPr>
          <w:trHeight w:val="391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ход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Ожидаемые           2021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тыс. руб.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Проект 20 22год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тыс. руб.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+,-)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(гр..3-гр.2) 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%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(гр.3/гр.2*100)</w:t>
            </w:r>
          </w:p>
        </w:tc>
      </w:tr>
      <w:tr>
        <w:trPr>
          <w:trHeight w:val="65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ab/>
              <w:t>1</w:t>
              <w:tab/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</w:t>
            </w:r>
          </w:p>
        </w:tc>
      </w:tr>
      <w:tr>
        <w:trPr>
          <w:trHeight w:val="391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</w:rPr>
              <w:t>Общегосударственные вопросы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188,7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133,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55,4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,1</w:t>
            </w:r>
          </w:p>
        </w:tc>
      </w:tr>
      <w:tr>
        <w:trPr>
          <w:trHeight w:val="391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циональная оборон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4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37,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6,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7,3</w:t>
            </w:r>
          </w:p>
        </w:tc>
      </w:tr>
      <w:tr>
        <w:trPr>
          <w:trHeight w:val="391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66,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9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76,7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1,2</w:t>
            </w:r>
          </w:p>
        </w:tc>
      </w:tr>
      <w:tr>
        <w:trPr>
          <w:trHeight w:val="391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Национальная экономика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982,8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35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447,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2,5</w:t>
            </w:r>
          </w:p>
        </w:tc>
      </w:tr>
      <w:tr>
        <w:trPr>
          <w:trHeight w:val="391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4"/>
              </w:rPr>
              <w:t>Жилищно-коммунальное хозяйство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117,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61,5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1255,8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9,5</w:t>
            </w:r>
          </w:p>
        </w:tc>
      </w:tr>
      <w:tr>
        <w:trPr>
          <w:trHeight w:val="391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Образование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,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2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35,2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,4</w:t>
            </w:r>
          </w:p>
        </w:tc>
      </w:tr>
      <w:tr>
        <w:trPr>
          <w:trHeight w:val="391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Культура, кинематография 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,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,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,0</w:t>
            </w:r>
          </w:p>
        </w:tc>
      </w:tr>
      <w:tr>
        <w:trPr>
          <w:trHeight w:val="391" w:hRule="atLeast"/>
        </w:trPr>
        <w:tc>
          <w:tcPr>
            <w:tcW w:w="33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Социальная полити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33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3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9,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4</w:t>
            </w:r>
          </w:p>
        </w:tc>
      </w:tr>
      <w:tr>
        <w:trPr>
          <w:trHeight w:val="391" w:hRule="atLeast"/>
        </w:trPr>
        <w:tc>
          <w:tcPr>
            <w:tcW w:w="33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Физическая культура и спорт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,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8,0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-0,3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9,6</w:t>
            </w:r>
          </w:p>
        </w:tc>
      </w:tr>
      <w:tr>
        <w:trPr>
          <w:trHeight w:val="391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 РАСХОД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9699,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875,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-1824,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0,7</w:t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Численность на селения на 01.01.2021 года 2920 человек, на 01.01.2020 года- 2981 человек. </w:t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ные обязательства в сфере общегосударственных вопросов определяются следующими нормативно-правовыми актами:</w:t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6 сентября  2003 г № 131-ФЗ «Об общих принципах организации местного самоуправления в Российской Федерации»;</w:t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м законом от 2 марта 2007 № 25-ФЗ «О муниципальной службе в Российской Федерации»;</w:t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ым законом от 25 декабря 2007 года «240-ОЗ  «О некоторых вопросах правового регулирования муниципальной службы в Новгородской области»;</w:t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вом Федорковского сельского поселения, утвержденным решением Совета депутатов Федорковского сельского поселения от 29 ноября 2010 года №15;</w:t>
      </w:r>
    </w:p>
    <w:p>
      <w:pPr>
        <w:pStyle w:val="22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Решением Совета депутатов Федорковского сельского поселения от 22 декабря 2010 года №20 «О размерах денежного содержания Главы сельского поселения»;</w:t>
      </w:r>
    </w:p>
    <w:p>
      <w:pPr>
        <w:pStyle w:val="22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Решением Совета депутатов Федорковского сельского поселения от 22 декабря 2010 года №21 «Об оплате труда (  денежном содержании) и материальном стимулировании выборного должностного лица сельского поселения, осуществляющего</w:t>
      </w:r>
      <w:r>
        <w:rPr>
          <w:bCs/>
          <w:szCs w:val="24"/>
        </w:rPr>
        <w:t xml:space="preserve">  </w:t>
      </w:r>
      <w:r>
        <w:rPr>
          <w:bCs/>
          <w:sz w:val="28"/>
          <w:szCs w:val="28"/>
        </w:rPr>
        <w:t>свои полномочия на постоянной основе</w:t>
      </w:r>
      <w:r>
        <w:rPr>
          <w:bCs/>
          <w:szCs w:val="24"/>
        </w:rPr>
        <w:t xml:space="preserve">, </w:t>
      </w:r>
      <w:r>
        <w:rPr>
          <w:bCs/>
          <w:sz w:val="28"/>
          <w:szCs w:val="28"/>
        </w:rPr>
        <w:t>муниципальных ,служащих и иных работников Администрации сельского поселения» и с учетом увеличения в 1,043 раза с 01.10.2020 года, согласно Решения Совета депутатов от 29.10.2020 года № 181.</w:t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ый закон от 6 октября 1999 г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 от 09.08.2005 года № 532-ОЗ «О межбюджетных отношениях в Новгородской области»;</w:t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 от 11.01.2005 года № 392-ОЗ «О наделении органов местного самоуправления государственными полномочиями в области образования»;</w:t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ластной закон от 07.12.2005 года № 577-ОЗ «О субсидиях, предоставляемых бюджетам муниципальных районов на поддержку поселений»;</w:t>
      </w:r>
    </w:p>
    <w:p>
      <w:pPr>
        <w:pStyle w:val="22"/>
        <w:spacing w:lineRule="atLeast" w:line="360" w:before="0" w:after="0"/>
        <w:ind w:left="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spacing w:lineRule="atLeast" w:line="360"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Раздел 01 «Общегосударственные вопросы»:</w:t>
      </w:r>
    </w:p>
    <w:p>
      <w:pPr>
        <w:pStyle w:val="22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Бюджетные ассигнования</w:t>
      </w:r>
      <w:r>
        <w:rPr/>
        <w:t xml:space="preserve"> распределены по подразделам следующим образ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1276"/>
        <w:gridCol w:w="1134"/>
        <w:gridCol w:w="1559"/>
      </w:tblGrid>
      <w:tr>
        <w:trPr>
          <w:trHeight w:val="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ход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ект бюджета(тыс.рублей)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год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ab/>
              <w:t>1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Общий объем бюджетных ассигнований по разделу «Общегосударственные вопросы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133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094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364,5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в том числе по подраздел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18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1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18,1</w:t>
            </w:r>
          </w:p>
        </w:tc>
      </w:tr>
      <w:tr>
        <w:trPr>
          <w:trHeight w:val="154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tbl>
            <w:tblPr>
              <w:tblW w:w="10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0"/>
              <w:gridCol w:w="1559"/>
              <w:gridCol w:w="1559"/>
              <w:gridCol w:w="1559"/>
            </w:tblGrid>
            <w:tr>
              <w:trPr>
                <w:trHeight w:val="435" w:hRule="atLeast"/>
              </w:trPr>
              <w:tc>
                <w:tcPr>
                  <w:tcW w:w="614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Функционирование Правительства Российской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0,0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307,2</w:t>
                  </w:r>
                </w:p>
              </w:tc>
              <w:tc>
                <w:tcPr>
                  <w:tcW w:w="1559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622,2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Федерации, высших исполнительных органов государственной власти субъктов Российской</w:t>
                  </w:r>
                </w:p>
              </w:tc>
              <w:tc>
                <w:tcPr>
                  <w:tcW w:w="46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6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 </w:t>
                  </w:r>
                  <w:r>
                    <w:rPr>
                      <w:bCs/>
                      <w:szCs w:val="24"/>
                    </w:rPr>
                    <w:t xml:space="preserve">Федерации, местных администраций </w:t>
                  </w:r>
                </w:p>
              </w:tc>
              <w:tc>
                <w:tcPr>
                  <w:tcW w:w="46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14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  <w:tc>
                <w:tcPr>
                  <w:tcW w:w="467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6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59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59,8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Резервные  фон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0</w:t>
            </w:r>
          </w:p>
        </w:tc>
      </w:tr>
      <w:tr>
        <w:trPr>
          <w:trHeight w:val="520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ругие общегосударственные вопросы, в т.ч.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54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1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85,6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словно утвержденные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2,6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Реализация государственных функций, связанных с общегосударственным управлением, некоторые вопросы, связанные с деятельностью старос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9,6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ля в бюджетных ассигнованиях бюджета сельского поселения, в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,6</w:t>
            </w:r>
          </w:p>
        </w:tc>
      </w:tr>
    </w:tbl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подразделе «Функционирование высшего должностного лица субъекта Российской Федерации и муниципального образования» предусмотрены расходы на обеспечение Главы сельского поселения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В подразделе «</w:t>
      </w:r>
      <w:r>
        <w:rPr>
          <w:color w:val="000000"/>
          <w:szCs w:val="28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едусмотрены средства на обеспечение деятельности аппарата Администрации сельского поселения.</w:t>
      </w:r>
    </w:p>
    <w:p>
      <w:pPr>
        <w:pStyle w:val="TextBody"/>
        <w:ind w:firstLine="708"/>
        <w:jc w:val="both"/>
        <w:rPr>
          <w:szCs w:val="28"/>
        </w:rPr>
      </w:pPr>
      <w:r>
        <w:rPr>
          <w:bCs/>
          <w:szCs w:val="28"/>
        </w:rPr>
        <w:t xml:space="preserve">В подразделе «Резервные фонды» учтены расходы на создание резервного фонда </w:t>
      </w:r>
      <w:r>
        <w:rPr>
          <w:color w:val="000000"/>
          <w:szCs w:val="28"/>
        </w:rPr>
        <w:t>Администрации сельского поселения.</w:t>
      </w:r>
    </w:p>
    <w:p>
      <w:pPr>
        <w:pStyle w:val="22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 xml:space="preserve">По подразделу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Другие общегосударственные вопросы</w:t>
      </w:r>
      <w:r>
        <w:rPr>
          <w:b/>
          <w:bCs/>
          <w:sz w:val="28"/>
          <w:szCs w:val="28"/>
        </w:rPr>
        <w:t xml:space="preserve">»  </w:t>
      </w:r>
      <w:r>
        <w:rPr>
          <w:bCs/>
          <w:sz w:val="28"/>
          <w:szCs w:val="28"/>
        </w:rPr>
        <w:t>запланирован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ства в сумме 549,3 тыс. рублей, в том числе :</w:t>
      </w:r>
    </w:p>
    <w:p>
      <w:pPr>
        <w:pStyle w:val="22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убликацию нормативных документов в средствах массовой информации в сумме 15,2 тыс. рублей;</w:t>
      </w:r>
    </w:p>
    <w:p>
      <w:pPr>
        <w:pStyle w:val="22"/>
        <w:spacing w:lineRule="atLeas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оддержку территориального общественного самоуправления  на территории Федорковского сельского поселения  в сумме 14,0 тыс.рублей;</w:t>
      </w:r>
    </w:p>
    <w:p>
      <w:pPr>
        <w:pStyle w:val="22"/>
        <w:spacing w:lineRule="atLeast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на компенсацию расходов, связанных с осуществлением полномочий старост  поселения в сумме  39,6,00 тыс. рублей; </w:t>
      </w:r>
    </w:p>
    <w:p>
      <w:pPr>
        <w:pStyle w:val="22"/>
        <w:spacing w:lineRule="atLeast" w:line="360" w:before="0" w:after="0"/>
        <w:ind w:left="0" w:firstLine="709"/>
        <w:jc w:val="both"/>
        <w:rPr/>
      </w:pPr>
      <w:r>
        <w:rPr>
          <w:bCs/>
          <w:sz w:val="28"/>
          <w:szCs w:val="28"/>
        </w:rPr>
        <w:t>-  на реализацию мероприятий муниципальной программ</w:t>
      </w:r>
      <w:r>
        <w:rPr>
          <w:b/>
          <w:sz w:val="28"/>
          <w:szCs w:val="28"/>
        </w:rPr>
        <w:t xml:space="preserve"> « </w:t>
      </w:r>
      <w:r>
        <w:rPr>
          <w:sz w:val="28"/>
          <w:szCs w:val="28"/>
        </w:rPr>
        <w:t xml:space="preserve">Управление муниципальными финансами Федоркоского сельского поселения на 2022-2025годы», на межбюджетные трансферты, передаваемые бюджету Парфинского муниципального района из бюджета сельского поселения в соответствиями с решениями Совета депутатов Федорковского сельского поселения от 19.10.2020 № 9 «О передаче Контрольно- счетной палате Парфинского муниципального района полномочий Контрольно- счетной комиссии Федорковского сельского поселения по осуществлению внешнего  муниципального финансового контроля в 2021 году» , № 8 от 19.10.2020 года «О передаче части полномочий по решению вопросов местного значения Федорковского сельского поселения Администрации муниципального района  на 2022год» и решением Думы Парофинсого муниципального района  от 28.10.2020 года № 12 «О принятии к осуществлению части полномочий по решению вопросов местного значения Администрации Федорковского и Полавского  сельских поселений Администрацией Парфинского муниципального района на 2022год», а также согласно проекта решения Думы Парфинского муниципального района «О принятии к реализации и исполнению полномочий   Контрольно-счетных космиссий Парфинского городского поселения, Федорковского и Полавского  сельских поселений  по  осуществлению внешнего  муниципального финансового контроля на  2022 год»  сумме 391,7 тыс.рублей, </w:t>
      </w:r>
    </w:p>
    <w:p>
      <w:pPr>
        <w:pStyle w:val="22"/>
        <w:spacing w:lineRule="atLeast" w:line="36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2 «Национальная оборона»</w:t>
      </w:r>
    </w:p>
    <w:p>
      <w:pPr>
        <w:pStyle w:val="Normal"/>
        <w:rPr/>
      </w:pPr>
      <w:r>
        <w:rPr>
          <w:sz w:val="28"/>
          <w:szCs w:val="28"/>
        </w:rPr>
        <w:t>По данному  разделу предусмотрены расходы на осуществление органами местного самоуправления федеральных полномочий по осуществление первичного воинского учета на территориях, где отсутствуют военные комиссариаты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1276"/>
        <w:gridCol w:w="1134"/>
        <w:gridCol w:w="1559"/>
      </w:tblGrid>
      <w:tr>
        <w:trPr>
          <w:trHeight w:val="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ход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ект бюджета(тыс.рублей)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год</w:t>
            </w:r>
          </w:p>
        </w:tc>
      </w:tr>
      <w:tr>
        <w:trPr>
          <w:trHeight w:val="464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ab/>
              <w:tab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 ,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3,8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7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5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3,8</w:t>
            </w:r>
          </w:p>
        </w:tc>
      </w:tr>
      <w:tr>
        <w:trPr>
          <w:trHeight w:val="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бюджетных ассигнованиях бюджета сельского поселения, в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4</w:t>
            </w:r>
          </w:p>
        </w:tc>
      </w:tr>
    </w:tbl>
    <w:p>
      <w:pPr>
        <w:pStyle w:val="TextBody"/>
        <w:ind w:firstLine="708"/>
        <w:jc w:val="center"/>
        <w:rPr/>
      </w:pPr>
      <w:r>
        <w:rPr>
          <w:b/>
          <w:szCs w:val="28"/>
        </w:rPr>
        <w:t xml:space="preserve">Раздел 03 «Национальная безопасность и правоохранительная деятельность»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Расходы по разделу </w:t>
      </w:r>
      <w:r>
        <w:rPr>
          <w:b/>
          <w:szCs w:val="28"/>
        </w:rPr>
        <w:t xml:space="preserve">Национальная безопасность и правоохра-нительная деятельность» </w:t>
      </w:r>
      <w:r>
        <w:rPr>
          <w:szCs w:val="28"/>
        </w:rPr>
        <w:t>в бюджете сельского поселения распределены по подразделам следующим образом:</w:t>
      </w:r>
    </w:p>
    <w:p>
      <w:pPr>
        <w:pStyle w:val="TextBody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1276"/>
        <w:gridCol w:w="1134"/>
        <w:gridCol w:w="1559"/>
      </w:tblGrid>
      <w:tr>
        <w:trPr>
          <w:trHeight w:val="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ход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ект бюджета(тыс.рублей)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год</w:t>
            </w:r>
          </w:p>
        </w:tc>
      </w:tr>
      <w:tr>
        <w:trPr>
          <w:trHeight w:val="584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ab/>
              <w:tab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Cs w:val="28"/>
              </w:rPr>
              <w:t>«Национальная безопасность и правоохранительная деятельность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6,3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населения и территории от чрезвычайных ситуаций проподного и техногенного характера, пожарная безопасность, в т.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0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</w:p>
        </w:tc>
      </w:tr>
      <w:tr>
        <w:trPr>
          <w:trHeight w:val="448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безопасности граждан на водных объект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,4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еспечение пожарной безопасности в сельском посел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1</w:t>
            </w:r>
          </w:p>
        </w:tc>
      </w:tr>
      <w:tr>
        <w:trPr>
          <w:trHeight w:val="1156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8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бюджетных ассигнованиях бюджета сельского поселения, в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8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Cs/>
          <w:color w:val="000000"/>
          <w:sz w:val="28"/>
          <w:szCs w:val="28"/>
        </w:rPr>
        <w:t xml:space="preserve"> Бюджетные ассигнования по подразделу «Защита населения и территории от чрезвычайных ситуаций природного и техногенного характера, пожарная безопасность»  запланированы в сумме170,7 тыс.рублей,  из них: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- на </w:t>
      </w:r>
      <w:r>
        <w:rPr>
          <w:sz w:val="28"/>
          <w:szCs w:val="28"/>
        </w:rPr>
        <w:t>обеспечение безопасности граждан на водных объектах в сумме 55,4 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на  приобретение рукавов для пожарной помпы  в сумме  9,2 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 приобретение порошковых огнетушителей на сумму 4,5 тыс.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устройство копани в сумме 44,0 тыс.рублей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По подразделу «Другие вопросы в области национальной безопасности и правоохранительной деятельности» предусмотрены бюджетные  средства  на </w:t>
      </w:r>
      <w:r>
        <w:rPr>
          <w:sz w:val="28"/>
          <w:szCs w:val="28"/>
        </w:rPr>
        <w:t xml:space="preserve"> создание условий для деятельности народных дружин на территории  поселения в сумме 18,8 тыс.рублей.</w:t>
      </w:r>
    </w:p>
    <w:p>
      <w:pPr>
        <w:pStyle w:val="TextBody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70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08"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08" w:firstLine="708"/>
        <w:jc w:val="both"/>
        <w:rPr/>
      </w:pPr>
      <w:r>
        <w:rPr>
          <w:b/>
          <w:szCs w:val="28"/>
        </w:rPr>
        <w:t xml:space="preserve">Раздел 04 «Национальная экономика » 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Расходы по разделу </w:t>
      </w:r>
      <w:r>
        <w:rPr>
          <w:b/>
          <w:szCs w:val="28"/>
        </w:rPr>
        <w:t xml:space="preserve">«Национальная экономика » </w:t>
      </w:r>
      <w:r>
        <w:rPr>
          <w:szCs w:val="28"/>
        </w:rPr>
        <w:t>в бюджете сельского поселения характеризуется следующими данными</w:t>
      </w:r>
      <w:r>
        <w:rPr>
          <w:b/>
          <w:szCs w:val="28"/>
        </w:rPr>
        <w:t xml:space="preserve">: 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1276"/>
        <w:gridCol w:w="1134"/>
        <w:gridCol w:w="1559"/>
      </w:tblGrid>
      <w:tr>
        <w:trPr>
          <w:trHeight w:val="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ход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ект бюджета(тыс.рублей)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год</w:t>
            </w:r>
          </w:p>
        </w:tc>
      </w:tr>
      <w:tr>
        <w:trPr>
          <w:trHeight w:val="332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ab/>
              <w:tab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Национальная экономика »,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45,1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0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22,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65,1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0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бюджетных ассигнованиях бюджета сельского поселения, в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,5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юджетные средства по подразделу «Дорожное хозяйство (дорожные фонды) планируется направить на реализацию муниципальной программы </w:t>
      </w:r>
      <w:r>
        <w:rPr>
          <w:rFonts w:cs="Arial CYR" w:ascii="Arial CYR" w:hAnsi="Arial CYR"/>
          <w:sz w:val="16"/>
          <w:szCs w:val="16"/>
        </w:rPr>
        <w:t xml:space="preserve"> </w:t>
      </w:r>
      <w:r>
        <w:rPr>
          <w:sz w:val="28"/>
          <w:szCs w:val="28"/>
        </w:rPr>
        <w:t xml:space="preserve">Федорковского сельского поселения "Развитие, ремонт и содержание автомобильных дорог общего пользования местного значения в границах  населенных пунктов Федорковского сельского поселения, ремонт дворовых территорий многоквартирных домов  проездов к дворовым территориям многоквартирных домов, тротуаров и общественных территорий в Федорковском сельском поселении на 2021-2025 годы" в сумме 4409,0 тыс. рублей, в том числе  </w:t>
      </w:r>
      <w:r>
        <w:rPr>
          <w:bCs/>
          <w:sz w:val="28"/>
          <w:szCs w:val="28"/>
        </w:rPr>
        <w:t>на содержание дорог в сумме 990,0 тыс. рублей и на  капитальный  ремонт авмобильных дорог и искусственных сооружений на них в границах населенных пунктов сельского поселения</w:t>
      </w:r>
      <w:r>
        <w:rPr>
          <w:sz w:val="28"/>
          <w:szCs w:val="28"/>
        </w:rPr>
        <w:t xml:space="preserve">  в сумме 3369,0 тыс. рублей. Основным источником формирования дорожного фонда в 2022 году  останутся 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ельского поселения в сумме 2041,0 тыс.рублей и  субсидия из областного бюджета  в сумме  2368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sz w:val="28"/>
          <w:szCs w:val="28"/>
        </w:rPr>
        <w:t>По подразделу « Другие вопросы в области национальной экономики» запланированы расходы в сумме 205,0 тыс.рублей, в том числе на описание границ населенных пунктов в сумме 120,0 тыс.рублей и 85,0 тыс .рублей на оценку муниципального имущества (изготовление межевых планов под объектами выморочного имущества).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 xml:space="preserve">Раздел 05 «Жилищно-коммунальное хозяйство» </w:t>
      </w:r>
    </w:p>
    <w:p>
      <w:pPr>
        <w:pStyle w:val="TextBody"/>
        <w:ind w:firstLine="708"/>
        <w:jc w:val="both"/>
        <w:rPr/>
      </w:pPr>
      <w:r>
        <w:rPr>
          <w:b/>
          <w:szCs w:val="28"/>
        </w:rPr>
        <w:t xml:space="preserve">Бюджетные ассигнования по разделу «Жилищно-коммунальное хозяйство» </w:t>
      </w:r>
      <w:r>
        <w:rPr>
          <w:szCs w:val="28"/>
        </w:rPr>
        <w:t>в проекте бюджета Федорковского сельского поселения характеризуются следующими данными: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1276"/>
        <w:gridCol w:w="1134"/>
        <w:gridCol w:w="1559"/>
      </w:tblGrid>
      <w:tr>
        <w:trPr>
          <w:trHeight w:val="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ход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ект бюджета(тыс.рублей)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год</w:t>
            </w:r>
          </w:p>
        </w:tc>
      </w:tr>
      <w:tr>
        <w:trPr>
          <w:trHeight w:val="332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ab/>
              <w:tab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Жилищно-коммунальное хозяйство» в том числе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7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1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5,9</w:t>
            </w:r>
          </w:p>
        </w:tc>
      </w:tr>
      <w:tr>
        <w:trPr>
          <w:trHeight w:val="8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8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6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85,9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бюджетных ассигнованиях бюджета сельского поселения, в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,4</w:t>
            </w:r>
          </w:p>
        </w:tc>
      </w:tr>
    </w:tbl>
    <w:p>
      <w:pPr>
        <w:pStyle w:val="Style12"/>
        <w:spacing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Расходы бюджета сельского поселения в 2022году  по подразделу «Благоустройство» будут направлены на реализацию</w:t>
      </w:r>
      <w:r>
        <w:rPr>
          <w:bCs/>
          <w:color w:val="000000"/>
          <w:szCs w:val="28"/>
        </w:rPr>
        <w:t xml:space="preserve"> </w:t>
      </w:r>
      <w:r>
        <w:rPr>
          <w:sz w:val="28"/>
          <w:szCs w:val="28"/>
        </w:rPr>
        <w:t>Муниципальной программы  Федорковского сельского поселения "Благоустройство территории  Федорковского  сельского поселения на 2021-2025 годы" в сумме 5782,9 тыс. рублей, в том числе: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-  на уличное освещение</w:t>
      </w:r>
      <w:r>
        <w:rPr>
          <w:rFonts w:eastAsia="DejaVu Sans;Times New Roman"/>
          <w:color w:val="000000"/>
          <w:kern w:val="2"/>
          <w:sz w:val="40"/>
          <w:szCs w:val="40"/>
        </w:rPr>
        <w:t xml:space="preserve"> </w:t>
      </w:r>
      <w:r>
        <w:rPr>
          <w:rFonts w:eastAsia="DejaVu Sans;Times New Roman"/>
          <w:color w:val="000000"/>
          <w:kern w:val="2"/>
          <w:sz w:val="28"/>
          <w:szCs w:val="28"/>
        </w:rPr>
        <w:t>на исполнение  энергосервисного контракта и заключенного муниципального контракта на поставку электроэнергии  с ООО «ТНС- энерго Великий Новгород»  в сумме 3377</w:t>
      </w:r>
      <w:r>
        <w:rPr>
          <w:sz w:val="28"/>
          <w:szCs w:val="28"/>
        </w:rPr>
        <w:t>,3 тыс. рублей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 на   озеленение  территории поселения в сумме 124,0  тыс.рублей;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 организацию и содержание мест захоронений в сумме  815,7 тыс. рублей;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- на организацию работ по сбору и транспортировке твердых коммунальных отходов в сумме 194,3 тыс.рублей;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- на обработку территории поселения от борщевика Сосновского в сумме 133,3  тыс.рублей;    </w:t>
      </w:r>
    </w:p>
    <w:p>
      <w:pPr>
        <w:pStyle w:val="Style12"/>
        <w:spacing w:before="0" w:after="0"/>
        <w:ind w:firstLine="708"/>
        <w:jc w:val="both"/>
        <w:rPr/>
      </w:pPr>
      <w:r>
        <w:rPr>
          <w:sz w:val="28"/>
          <w:szCs w:val="28"/>
        </w:rPr>
        <w:t>-  на ремонт трубопереезда и очистку канав  в  сумме 135,0 тыс.рублей;</w:t>
      </w:r>
    </w:p>
    <w:p>
      <w:pPr>
        <w:pStyle w:val="Style12"/>
        <w:spacing w:before="0" w:after="0"/>
        <w:jc w:val="both"/>
        <w:rPr/>
      </w:pPr>
      <w:r>
        <w:rPr>
          <w:sz w:val="28"/>
          <w:szCs w:val="28"/>
        </w:rPr>
        <w:tab/>
        <w:t>- на софинансирование  реализации проектов местных инициатив граждан по обустройству территории общего пользования  в сумме 292,6 тыс.рублей;</w:t>
      </w:r>
    </w:p>
    <w:p>
      <w:pPr>
        <w:pStyle w:val="Style12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я на обустройство зоны отдыха в д.Федорково  в сумме 708,8 тыс. рублей.</w:t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аздел 07 «Образование»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Расходы из бюджета сельского поселения  по разделу </w:t>
      </w:r>
      <w:r>
        <w:rPr>
          <w:b/>
          <w:szCs w:val="28"/>
        </w:rPr>
        <w:t>«Образова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рактеризуются  следующим образ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1276"/>
        <w:gridCol w:w="1134"/>
        <w:gridCol w:w="1559"/>
      </w:tblGrid>
      <w:tr>
        <w:trPr>
          <w:trHeight w:val="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ход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ект бюджета(тыс.рублей)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1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год</w:t>
            </w:r>
          </w:p>
        </w:tc>
      </w:tr>
      <w:tr>
        <w:trPr>
          <w:trHeight w:val="584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ab/>
              <w:tab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бюджетных ассигнований по разделу «Образование» всего ,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бюджетных ассигнованиях бюджета сельского поселения, в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3</w:t>
            </w:r>
          </w:p>
        </w:tc>
      </w:tr>
    </w:tbl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 xml:space="preserve">По подразделу «Молодежная политика» запланированы расходы на межбюджетные трансферты бюджету муниципального района из бюджета поселения по выполнению части полномочий по организации и осуществлению мероприятий по работе с детьми и молодежью поселения в сумме  42,0 тыс.рублей, организация обучения муниципальных служащих в сумме 13.5 тыс. рублей.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center"/>
        <w:rPr/>
      </w:pPr>
      <w:r>
        <w:rPr>
          <w:b/>
          <w:szCs w:val="28"/>
        </w:rPr>
        <w:t>Раздел 08 «Культура, кинематография»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асходы из бюджета сельского поселения  по разделу «Культура, кинематография» характеризуются  следующим образом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1276"/>
        <w:gridCol w:w="1134"/>
        <w:gridCol w:w="1559"/>
        <w:gridCol w:w="1559"/>
      </w:tblGrid>
      <w:tr>
        <w:trPr>
          <w:trHeight w:val="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ход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ект бюджета(тыс.рублей)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год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год</w:t>
            </w:r>
          </w:p>
        </w:tc>
      </w:tr>
      <w:tr>
        <w:trPr>
          <w:trHeight w:val="584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ab/>
              <w:tab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бюджетных ассигнований по разделу «Культура, кинематография» всего ,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,2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бюджетных ассигнованиях бюджета сельского поселения, в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  <w:t>Бюджетные ассигнования, предусмотренные по данному  подразделу планируется направить на мероприятия в сфере культуры, для проведения культурно-массовых мероприятий в населенных пунктах поселения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Раздел 10 «Социальная политика»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Расходы из бюджета сельского поселения  по разделу «Социальная политика»  характеризуются  следующим образом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29"/>
        <w:gridCol w:w="1134"/>
        <w:gridCol w:w="1134"/>
        <w:gridCol w:w="1559"/>
      </w:tblGrid>
      <w:tr>
        <w:trPr>
          <w:trHeight w:val="39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ходы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ект бюджета(тыс.рублей)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год</w:t>
            </w:r>
          </w:p>
        </w:tc>
      </w:tr>
      <w:tr>
        <w:trPr>
          <w:trHeight w:val="584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ab/>
              <w:tab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бюджетных ассигнований по разделу «Социальная политика» всего, в том чис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,2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,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73,2</w:t>
            </w:r>
          </w:p>
        </w:tc>
      </w:tr>
      <w:tr>
        <w:trPr>
          <w:trHeight w:val="65" w:hRule="atLeast"/>
        </w:trPr>
        <w:tc>
          <w:tcPr>
            <w:tcW w:w="55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бюджетных ассигнованиях бюджета сельского поселения, в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9</w:t>
            </w:r>
          </w:p>
        </w:tc>
      </w:tr>
    </w:tbl>
    <w:p>
      <w:pPr>
        <w:pStyle w:val="TextBody"/>
        <w:ind w:firstLine="708"/>
        <w:rPr>
          <w:szCs w:val="28"/>
        </w:rPr>
      </w:pPr>
      <w:r>
        <w:rPr>
          <w:szCs w:val="28"/>
        </w:rPr>
        <w:t>Бюджетные ассигнования, предусмотренные по данному  подразделу планируется направить на выплату пенсий за выслугу лет муниципальным служащим, а также лицам, замещавших муниципальные должности.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jc w:val="center"/>
        <w:rPr/>
      </w:pPr>
      <w:r>
        <w:rPr>
          <w:b/>
          <w:szCs w:val="28"/>
        </w:rPr>
        <w:t>Раздел 11 «Физическая культура и спорт»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Бюджетные ассигнования, предусмотренные по  разделу </w:t>
      </w:r>
      <w:r>
        <w:rPr>
          <w:b/>
          <w:szCs w:val="28"/>
        </w:rPr>
        <w:t xml:space="preserve">«Физическая культура и спорт» </w:t>
      </w:r>
      <w:r>
        <w:rPr>
          <w:szCs w:val="28"/>
        </w:rPr>
        <w:t xml:space="preserve">харатеризуются следуюшими данными: </w:t>
      </w:r>
    </w:p>
    <w:p>
      <w:pPr>
        <w:pStyle w:val="TextBody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7"/>
        <w:gridCol w:w="1276"/>
        <w:gridCol w:w="1134"/>
        <w:gridCol w:w="1559"/>
      </w:tblGrid>
      <w:tr>
        <w:trPr>
          <w:trHeight w:val="39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Расходы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Проект бюджета(тыс.рублей)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2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3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2024год</w:t>
            </w:r>
          </w:p>
        </w:tc>
      </w:tr>
      <w:tr>
        <w:trPr>
          <w:trHeight w:val="584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ab/>
              <w:tab/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ий объем бюджетных ассигнований по разделу «Физическая культура и спорт», в том числ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8,0</w:t>
            </w:r>
          </w:p>
        </w:tc>
      </w:tr>
      <w:tr>
        <w:trPr>
          <w:trHeight w:val="65" w:hRule="atLeast"/>
        </w:trPr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657" w:leader="none"/>
                <w:tab w:val="left" w:pos="2120" w:leader="none"/>
              </w:tabs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ля в бюджетных ассигнованиях бюджета сельского поселения, в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5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Cs w:val="28"/>
        </w:rPr>
        <w:t xml:space="preserve">В данном подразделе  запланированы средства на  межбюджетные трансферты бюджету муниципального района из бюджета поселения на осуществление части полномочий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в сумме 78,0 тыс.рублей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ефицит (профицит) бюджета сельского поселения и источники внутреннего  финансирования дефицита бюджета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 2022 год и на плановый период 2023 и 2024 годов    бюджет сельского поселения  сформирован без дефици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 муниципального внутреннего долга сельского поселения на 1 января 2022 года в 0 рублей, на 1 января 2023 года 0 рублей, на 1 января 2024 года 0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ельный объем расходов на обслуживание муниципального внутреннего долга сельского поселения на 1 января 2022 года в 0 рублей, на 1 января 2023 года 0 рублей, на 1 января 2024 года 0рублей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ерхний предел  муниципального внутреннего долга сельского поселения по муниципальным гарантиям сельского поселения в валюте Российской Федерации на на 1 января 2022 года в 0 рублей, на 1 января 2023 года 0 рублей, на 1 января 2024 года 0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ежбюджетные отношения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жбюджетные отношения  в 2022-2024 годах  будут строиться с учетом разграничения полномочий между уровнями бюджетной системы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ачественного бюджетного процесса, экономного и рационального использования бюджетных средств сельского поселения необходим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работать проект бюджета сельского поселения на 2022 году и на плановый период 2023 и 2024 годов   год  исходя из необходимости принятия мер по повышению уровня собственных доходов,  экономного и рационального использования бюджетных средств, первоочередного обеспечения социально значимых расхо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нятие мер по недопущению образования просроченной кредиторской задолженности, усилению финансового контроля за расходованием средств бюджета сельского поселения, проведению взвешенной финансовой политики при принятии новых расходных обязательств с учетом их достоверного финансово-экономического обоснования и возможностей  бюджета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ой формирования доходной базы бюджета сельского поселения останутся налоговые и неналоговые доходы. Для максимального эффективного использования бюджетных ресурсов, выделяемых из федерального, областного бюджетов, необходимо повысить качество подготовки документации для участия в отборе на добросовестность поставщиков и подрядчиков, выполняющих работы по муниципальным контрак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 осуществления муниципальных внутренних заимствований сельского поселения принадлежит Администраци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сельского поселения будет осуществляться  по казначейской системе, что позволит обеспечить текущий контроль за целевым использованием бюджетных средст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 целью повышения эффективности деятельности органов местного самоуправления  сельского поселения и эффективности бюджетных расходов необходимо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одить мониторинг исполнения бюджета сельского  поселения, оценку качества организации и осуществления бюджетного процесса в поселении с повышением объективности этой оценки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лять контроль за соблюдением мер и ограничений, установленных бюджетным законодательством Российской Федерации, а также за изменением основных параметров бюджета сельского поселения, структуры расходов.</w:t>
      </w:r>
    </w:p>
    <w:p>
      <w:pPr>
        <w:pStyle w:val="Normal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autoSpaceDE w:val="false"/>
        <w:ind w:firstLine="709"/>
        <w:rPr/>
      </w:pPr>
      <w:r>
        <w:rPr>
          <w:b/>
          <w:bCs/>
          <w:sz w:val="28"/>
          <w:szCs w:val="28"/>
        </w:rPr>
        <w:t>Глава сельского поселения :                                В.А.Борисов</w:t>
        <w:tab/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454" w:top="85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9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0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Style11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12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581D090A0BB0F310B53B52653B75F5E2F16FFC4842DB832B240A9B06391A7C9691AD782ADF5410DB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29:00Z</dcterms:created>
  <dc:creator>Алексей Игнатьев</dc:creator>
  <dc:description/>
  <cp:keywords/>
  <dc:language>en-US</dc:language>
  <cp:lastModifiedBy>л</cp:lastModifiedBy>
  <cp:lastPrinted>2021-11-10T09:43:00Z</cp:lastPrinted>
  <dcterms:modified xsi:type="dcterms:W3CDTF">2021-11-10T06:49:00Z</dcterms:modified>
  <cp:revision>53</cp:revision>
  <dc:subject/>
  <dc:title>ПОЯСНИТЕЛЬНАЯ ЗАПИСКА</dc:title>
</cp:coreProperties>
</file>