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О бюджете  Федорковского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ления на 2023 год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4 и 2025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3год и на плановый период 2024и 2025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2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530"/>
        <w:gridCol w:w="1172"/>
        <w:gridCol w:w="1229"/>
        <w:gridCol w:w="1229"/>
        <w:gridCol w:w="1229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39,477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6,874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7,740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8,1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8,9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8,100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41,377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7,97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9,640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41,377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7,974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9,640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9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1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2,300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89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1,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2,300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89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1,2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2,300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4,57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,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,00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4,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36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36,000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00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0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529905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0,57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56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133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10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  органов местного самоуправления городских поселений 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6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33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6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33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207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12,2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12,207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7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7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7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70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8:00Z</dcterms:created>
  <dc:creator>User</dc:creator>
  <dc:description/>
  <dc:language>en-US</dc:language>
  <cp:lastModifiedBy>л</cp:lastModifiedBy>
  <cp:lastPrinted>2022-01-20T11:40:00Z</cp:lastPrinted>
  <dcterms:modified xsi:type="dcterms:W3CDTF">2022-11-08T05:48:00Z</dcterms:modified>
  <cp:revision>2</cp:revision>
  <dc:subject/>
  <dc:title>Приложение 1</dc:title>
</cp:coreProperties>
</file>