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4 год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5 и 202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4год и на плановый период 2025и 2026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96"/>
        <w:gridCol w:w="1162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7,48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6,8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0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2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8,9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35,38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0,8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2,0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35,38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0,8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2,0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1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6,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3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28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63,2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37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редоставляемые бюджетам сельских поселений на ликвидацию стихийных, несанкционированных свалок, образовавшихся на территории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3-11-03T09:54:00Z</cp:lastPrinted>
  <dcterms:modified xsi:type="dcterms:W3CDTF">2023-11-14T05:23:00Z</dcterms:modified>
  <cp:revision>14</cp:revision>
  <dc:subject/>
  <dc:title>Приложение 1</dc:title>
</cp:coreProperties>
</file>