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                                          поселения от 29.10.2019 № 181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ого  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(Главы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82"/>
        <w:gridCol w:w="2192"/>
        <w:gridCol w:w="2220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выше 3000 чел</w:t>
            </w:r>
          </w:p>
        </w:tc>
      </w:tr>
      <w:tr>
        <w:trPr>
          <w:trHeight w:val="12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ое содержание в месяц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выплата и материальная помощь,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6441                           41786                          27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                                          поселения от 29.10.2019 № 181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34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 человек</w:t>
            </w:r>
          </w:p>
        </w:tc>
      </w:tr>
      <w:tr>
        <w:trPr>
          <w:trHeight w:val="63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4871-572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3749-414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3355-3748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2961-335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поселения от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>29.10.2019 № 181</w:t>
      </w:r>
    </w:p>
    <w:p>
      <w:pPr>
        <w:pStyle w:val="Normal"/>
        <w:tabs>
          <w:tab w:val="clear" w:pos="708"/>
          <w:tab w:val="left" w:pos="544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меры ежемесячного денежного поощр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служащих и служащих в Администрац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лжностных окладов ежемесячного денежного поощрения ( в меся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до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до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й управляющий                                                              до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до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                                                                до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2:00Z</dcterms:created>
  <dc:creator>бухгалтерия</dc:creator>
  <dc:description/>
  <cp:keywords/>
  <dc:language>en-US</dc:language>
  <cp:lastModifiedBy>Admin</cp:lastModifiedBy>
  <cp:lastPrinted>2019-10-29T15:06:00Z</cp:lastPrinted>
  <dcterms:modified xsi:type="dcterms:W3CDTF">2019-10-30T09:32:00Z</dcterms:modified>
  <cp:revision>2</cp:revision>
  <dc:subject/>
  <dc:title> </dc:title>
</cp:coreProperties>
</file>