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риложение  </w:t>
      </w:r>
      <w:r>
        <w:rPr>
          <w:sz w:val="24"/>
          <w:szCs w:val="24"/>
        </w:rPr>
        <w:t>№1</w:t>
      </w:r>
      <w:r>
        <w:rPr>
          <w:bCs/>
          <w:sz w:val="24"/>
          <w:szCs w:val="24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Федорковского сельского поселения от 26.07.2019  № 166  «Об утверждении коэффициентов, определяемых   с учетом видов разрешенного использования земельных участков, применяемых для расчета арендной платы за земельные участки,  на 2019 г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 методики определения арендной платы за земельные участки»</w:t>
            </w:r>
          </w:p>
        </w:tc>
      </w:tr>
    </w:tbl>
    <w:p>
      <w:pPr>
        <w:pStyle w:val="Normal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эффициенты в процентах от кадастровой стоимости земельного участка, определяемые с учетом видов разрешенного использования земельных участков, применяемые для расчета арендной платы за земельные участки, находящиеся в муниципальной собственности Федорковского сельского поселения, расположенные на территории Федорковского сельского поселения, предоставленные в аренду без торг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975"/>
        <w:gridCol w:w="4088"/>
        <w:gridCol w:w="1833"/>
        <w:gridCol w:w="1197"/>
        <w:gridCol w:w="915"/>
      </w:tblGrid>
      <w:tr>
        <w:trPr>
          <w:trHeight w:val="10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ешенного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ия земельного участ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альное использов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Код (числовое обозначение) вида разрешен-ного использования земельного участ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эффициент,%</w:t>
            </w:r>
          </w:p>
          <w:p>
            <w:pPr>
              <w:pStyle w:val="Normal"/>
              <w:ind w:righ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</w:tr>
      <w:tr>
        <w:trPr>
          <w:trHeight w:val="16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дивидуального жилого дома (дом, пригодный для постоянного проживания, высотой не выше трех наземных этажей)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плодовых, ягодных, овощных, бахчевых или декоративных или сельскохозяйственных культур; размещение индивидуальных гаражей и подсобных сооруж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а сельскохозяйственной продукции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льскохозяйственных живот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3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жилого дома,  не предназначенного для раздела на квартиры, имеющего одну или несколько общих стен с соседними жилыми домами (количество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ых и детских площадок, площадок отдых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3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3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4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4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 и не подлежащего разделу на квартиры; размещение хозяйственных строений и сооруж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975"/>
        <w:gridCol w:w="4088"/>
        <w:gridCol w:w="1833"/>
        <w:gridCol w:w="1197"/>
        <w:gridCol w:w="915"/>
      </w:tblGrid>
      <w:tr>
        <w:trPr>
          <w:trHeight w:val="5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орговли</w:t>
            </w:r>
          </w:p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торговых объектов капитального строительства, объектов нестационарной торговой сети, а также для осуществления выставочно-ярмарочной деятель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5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кв.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>
          <w:trHeight w:val="50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 кв.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кв.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ыш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</w:tr>
      <w:tr>
        <w:trPr>
          <w:trHeight w:val="1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: размещение гаражей и (или) стоянок для автомобилей сотрудников и посетителей рынк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22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идорожного сервиса</w:t>
            </w:r>
          </w:p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мобильных мастерских, предназначенных для ремонта и обслуживания автомобилей, моек и прачечных для автомобильных принадлежност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заправочных станций (бензиновых, газовых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1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1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рганов управления производством, торговл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975"/>
        <w:gridCol w:w="4088"/>
        <w:gridCol w:w="1833"/>
        <w:gridCol w:w="1197"/>
        <w:gridCol w:w="915"/>
      </w:tblGrid>
      <w:tr>
        <w:trPr>
          <w:trHeight w:val="1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капитального строительства, предназначенных для оказания гражданам медицинской помощи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1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а и рыбал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предоставленные для промышленного производства на землях населенных пунктов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0 кв.м. до 50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0 кв.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00 кв.м. и выш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для промышленного производства на землях за пределами населенных пунктов, на землях промышленности и иного специального назнач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0 кв.м. до 20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0 кв. м. до 50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0 кв.м. и выш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ое обслуживание 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занятые объектами капитального строительства в целях обеспечения физических и юридических лиц коммунальными услугами, расположенные на землях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2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лощадью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кв.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</w:t>
            </w:r>
          </w:p>
        </w:tc>
      </w:tr>
      <w:tr>
        <w:trPr>
          <w:trHeight w:val="7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ю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выш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занятые объектами  жилищного и коммунального хозяйства, расположенные за пределами населенных пунктов и  на землях промышленности  и иного специального назнач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кв.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ю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занятые объектами связи, расположенные на землях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кв.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 кв.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кв.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 свыш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занятые объектами связи, расположенные на землях  за пределами населенных пунктов и на землях промышленности и иного специального назнач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кв. 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45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кв.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 кв.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 кв.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кв. 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кв.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кв.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ю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 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физическим и юридическим лицам для установки и эксплуатации рекламы, расположенные на землях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физическим и юридическим лицам для установки и эксплуатации рекламы, расположенные на землях за пределами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118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опользование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еологических изыскани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недр открытым (карьеры, отвалы) и закрытым (шахты, скважины) способам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</w:t>
            </w:r>
          </w:p>
        </w:tc>
      </w:tr>
      <w:tr>
        <w:trPr>
          <w:trHeight w:val="9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ю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</w:tr>
      <w:tr>
        <w:trPr>
          <w:trHeight w:val="1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9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Земельные участки, предоставленные для всех видов сельскохозяйственного  использования и сельскохозяйственного производств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 в том числе индивидуальные предприниматели (КФХ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</w:tr>
      <w:tr>
        <w:trPr>
          <w:trHeight w:val="1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</w:t>
            </w:r>
          </w:p>
        </w:tc>
      </w:tr>
      <w:tr>
        <w:trPr>
          <w:trHeight w:val="8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, размещение вокзалов, автостанц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142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для осуществления иной коммерческой деятельности, не указанной в пунктах 1-27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а землях населенных пунк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>
          <w:trHeight w:val="142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емлях за пределами населенных пунк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ConsTitle"/>
        <w:widowControl/>
        <w:ind w:left="4536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депутатов Федорковского сельского поселения от 26.07.2019  № 166  «Об утверждении коэффициентов, определяемых   с учетом видов разрешенного использования земельных участков, применяемых для расчета арендной платы за земельные участки,  на 2019 год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методики определения арендной платы за земельные участк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Title"/>
        <w:widowControl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ка определения арендной платы за земельные участки, находящиеся в муниципальной собственности Федорковского сельского поселения и предоставленные в аренду без торг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методика определяет порядок расчета арендной платы за сдаваемые в аренду земельные участки, находящиеся в муниципальной собствен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счета арендной плат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Годовой размер арендной платы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АП = КС x К, где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340"/>
        <w:gridCol w:w="7710"/>
      </w:tblGrid>
      <w:tr>
        <w:trPr/>
        <w:tc>
          <w:tcPr>
            <w:tcW w:w="10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П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771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одовой размер арендной платы (руб.)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С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771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адастровая стоимость земельного участка, находящегося в муниципальной собственности (далее - земельный участок) (руб.)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771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эффициент, устанавливаемый в процентах от кадастровой стоимости земельного участка, определяемый с учетом видов разрешенного использования земельных участков, согласно приложению №1 к настоящему решению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лучае если кадастровая стоимость земельного участка не определена в порядке, установленном законодательством об оценочной деятельности, годовой размер арендной платы за него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АП = Ср</w:t>
      </w:r>
      <w:r>
        <w:rPr>
          <w:vertAlign w:val="subscript"/>
        </w:rPr>
        <w:t>у</w:t>
      </w:r>
      <w:r>
        <w:rPr/>
        <w:t xml:space="preserve"> x S x К, где: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340"/>
        <w:gridCol w:w="7599"/>
      </w:tblGrid>
      <w:tr>
        <w:trPr/>
        <w:tc>
          <w:tcPr>
            <w:tcW w:w="113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П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759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одовой размер арендной платы (руб.);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</w:t>
            </w:r>
            <w:r>
              <w:rPr>
                <w:vertAlign w:val="subscript"/>
              </w:rPr>
              <w:t>у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759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ому району, утвержденный в соответствии со </w:t>
            </w:r>
            <w:hyperlink r:id="rId2">
              <w:r>
                <w:rPr>
                  <w:rStyle w:val="InternetLink"/>
                </w:rPr>
                <w:t>статьей 66</w:t>
              </w:r>
            </w:hyperlink>
            <w:r>
              <w:rPr/>
              <w:t xml:space="preserve"> Земельного кодекса Российской Федерации (руб.);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S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759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лощадь земельного участка (кв. м);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759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эффициент, устанавливаемый в процентах от кадастровой стоимости земельного участка, определяемый с учетом видов разрешенного использования земельных участков, согласно приложению №1 к настоящему решению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говор аренды земельного участка действует в течение неполного календарного года, размер арендной платы определяется как отношение количества календарных дней, в течение которых действовал договор аренды, к числу календарных дней год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8"/>
      <w:lang w:val="ru-RU" w:bidi="ar-SA"/>
    </w:rPr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MS Mincho;ＭＳ 明朝" w:cs="Courier New"/>
      <w:color w:val="auto"/>
      <w:sz w:val="24"/>
      <w:szCs w:val="24"/>
      <w:lang w:val="ru-RU" w:eastAsia="ja-JP" w:bidi="ar-SA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6CC57C88A59178145C1A79EA9F7239A2B00C86340312873D96151831B7575084EFF9EE4A96337A2Cm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54:00Z</dcterms:created>
  <dc:creator>User</dc:creator>
  <dc:description/>
  <dc:language>en-US</dc:language>
  <cp:lastModifiedBy>User</cp:lastModifiedBy>
  <cp:lastPrinted>2019-07-26T15:49:00Z</cp:lastPrinted>
  <dcterms:modified xsi:type="dcterms:W3CDTF">2019-07-29T11:54:00Z</dcterms:modified>
  <cp:revision>2</cp:revision>
  <dc:subject/>
  <dc:title/>
</cp:coreProperties>
</file>