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0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1 и 2022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едорковского сельского поселения на 2020 год и на плановый период 2021 и 2022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2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19-12-09T11:11:00Z</cp:lastPrinted>
  <dcterms:modified xsi:type="dcterms:W3CDTF">2019-12-09T08:12:00Z</dcterms:modified>
  <cp:revision>26</cp:revision>
  <dc:subject/>
  <dc:title>к решению Совета депутатов Федорковского </dc:title>
</cp:coreProperties>
</file>