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10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01"/>
        <w:gridCol w:w="179"/>
        <w:gridCol w:w="375"/>
        <w:gridCol w:w="438"/>
        <w:gridCol w:w="834"/>
        <w:gridCol w:w="1434"/>
        <w:gridCol w:w="567"/>
        <w:gridCol w:w="1138"/>
        <w:gridCol w:w="24"/>
        <w:gridCol w:w="1106"/>
        <w:gridCol w:w="221"/>
        <w:gridCol w:w="239"/>
        <w:gridCol w:w="386"/>
        <w:gridCol w:w="315"/>
        <w:gridCol w:w="265"/>
      </w:tblGrid>
      <w:tr>
        <w:trPr>
          <w:trHeight w:val="307" w:hRule="atLeast"/>
        </w:trPr>
        <w:tc>
          <w:tcPr>
            <w:tcW w:w="344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</w:t>
            </w:r>
            <w:r>
              <w:rPr>
                <w:b/>
                <w:sz w:val="20"/>
                <w:szCs w:val="20"/>
              </w:rPr>
              <w:t>Приложение 5</w:t>
            </w:r>
          </w:p>
        </w:tc>
        <w:tc>
          <w:tcPr>
            <w:tcW w:w="1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2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Федорковского сельского поселения</w:t>
            </w:r>
          </w:p>
        </w:tc>
      </w:tr>
      <w:tr>
        <w:trPr>
          <w:trHeight w:val="295" w:hRule="atLeast"/>
        </w:trPr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2" w:type="dxa"/>
            <w:gridSpan w:val="1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"О бюджете Федорковского      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 xml:space="preserve">поселения на 2020 год и на планов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период 2021 и 2022 годов</w:t>
            </w:r>
          </w:p>
        </w:tc>
      </w:tr>
      <w:tr>
        <w:trPr>
          <w:trHeight w:val="307" w:hRule="atLeast"/>
        </w:trPr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2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533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Федорковского сельского посения на 2020 год и на плановый период 2021 и 2022 годов</w:t>
            </w:r>
          </w:p>
        </w:tc>
        <w:tc>
          <w:tcPr>
            <w:tcW w:w="2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533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33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(тыс.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Администрация Федорковского сельского поселения </w:t>
            </w:r>
          </w:p>
        </w:tc>
        <w:tc>
          <w:tcPr>
            <w:tcW w:w="5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43,16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18,79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48,19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07,99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34,29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48,89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8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8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8000,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сельского поселения,  не отнесенные к муниципальным программам Федорковского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000,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а Федорковского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28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000,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000,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28000,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оссийской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68,9900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80,09000</w:t>
            </w:r>
          </w:p>
        </w:tc>
        <w:tc>
          <w:tcPr>
            <w:tcW w:w="116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3,94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едерации, высших исполнительных органов государственной власти субъектов Российской Федерации местных администраций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сельского поселения, не отнесенные к муниципальным программам Федорковского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68,99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0,09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,94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28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39,4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63,25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8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9,4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3,25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9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9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9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4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25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по содержанию штатных единиц на осуществление полномочий по решению вопросов местного значения муниципального район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,59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,59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,59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94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94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94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уществление переданных отдельных государственных полномочий по  сбору и транспортированию твердых бытовых отходов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,6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,1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  <w:t>4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, связанные с подготовкой и проведением выборов в законодательные (представительные) органы местного самоуправления Федорковского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2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ьные расходы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2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, связанные с подготовкой и проведением выборов Главы Федорковского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2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ьные расходы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2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4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2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2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7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4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5,95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Реформирование и развитие муниципальной службы в Федорковском сельском поселении на 2020-2025 годы"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5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center" w:pos="4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center" w:pos="4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center" w:pos="4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center" w:pos="4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center" w:pos="4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5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center" w:pos="4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center" w:pos="4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center" w:pos="4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center" w:pos="4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center" w:pos="4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5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center" w:pos="4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center" w:pos="4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center" w:pos="4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center" w:pos="4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center" w:pos="4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витие и обеспечение системы муниципальной службы в Администрации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истемы муниципального управления в  сельском поселени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я на  2020 -2025 годы"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98,84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98,84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98,84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Финансовое обеспечение  переданных полномочий" муниципальной программы Федорковского сельского поселения  " Управление муниципальными финансами Федорковского сельского поселения на 2020 -2025 годы"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по содержанию штатных единиц на осуществление полномочий по решению вопросов местного значения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Развитие и совершенствование форм местного самоуправления на территории Федорковского сельского поселения на 2020-2025 годы"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держка территориального общественного самоуправления на территории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поддержке территориального общественного самоуправления  на территории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Федорковского сельского поселения «Информатизация Федорковского сельского поселения на 2020-2025годы»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6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06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06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овременной  информационной и телекоммуникационной инфраструктуры и ее надлежащее функционирование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06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здание, функционирование и совершенствование информационно-технологической инфраструктуры Администрации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 01 2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06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 01 2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06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2 0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6,05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0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05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Реализация государственных функций, связанных с общегосударственным управлением, некоторые вопросы, связанные с деятельностью старост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26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9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26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,27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,27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,27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,27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27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27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27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3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3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,3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 ситуаций природного и техногенного характера, гражданская оборон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Благоустройство территории Федорковского сельского поселения на 2020 - 2025 годы"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безопасности граждан на водных объектах на территории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ализация мероприятий по обеспечению свободного доступа граждан к водным объектам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3 23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3 23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5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Обеспечение первичных мер пожарной безопасности в границах населенных пунктов Федорковского сельского поселения на 2020- 2025 годы"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5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Обеспечение пожарной безопасности</w:t>
            </w:r>
            <w:r>
              <w:rPr>
                <w:sz w:val="18"/>
                <w:szCs w:val="18"/>
              </w:rPr>
              <w:t xml:space="preserve"> в сельском поселении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5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ализация мероприятий по обеспечению  первичных мер пожарной безопасности в сельском поселении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 0 01 23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5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23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5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национальной безопасности и правоохранительной  деятельност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 О привлечении к участию и оказание  поддержки гражданам и их объединениям в обеспечении охраны общественного порядка, создание условий для деятельности народных дружин на территории  Федорковского сельского поселения на 2020- 2025 годы"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овышение эффективности охраны порядка и обеспечения общественной безопасност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ализация мероприятий по стимулированию деятельности ДНД Федорковского сельского поселения)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 0 01 232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 )органо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 0 01 232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10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84,4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90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Федорковского сельского поселения « Комплексное развитие сельских территорий  Федорковского сельского поселения на 2020-2025годы»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нтовая  поддержка местных инициатив граждан, проживающих в сельской местност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грантовой  поддержки  местных инициатив граждан, проживающих в сельской местност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 0 01 </w:t>
            </w:r>
            <w:r>
              <w:rPr>
                <w:sz w:val="18"/>
                <w:szCs w:val="18"/>
                <w:lang w:val="en-US"/>
              </w:rPr>
              <w:t>S567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 0 01 </w:t>
            </w:r>
            <w:r>
              <w:rPr>
                <w:sz w:val="18"/>
                <w:szCs w:val="18"/>
                <w:lang w:val="en-US"/>
              </w:rPr>
              <w:t>S567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рожное хозяйство                   (дорожные фонды)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6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84,4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90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Развитие, ремонт и содержание автомобильных дорог общего пользования местного значения, в границах населенных пунктов Федорковского сельского поселения, ремонт  проездов к дворовым территориям многоквартирных домов, тротуаров и общественных территорий в Федорковском сельском поселений на  2020- 2025 годы"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36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4,4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0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качественного содержания автомобильных  дорог общего пользования местного значения, проездов к дворовым территориям многоквартирных домов, тротуаров и общественных территорий в Федорковском сельском поселени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 обеспечению качественного содержания автомобильных  дорог общего пользования местного значения, проездов к дворовым территориям многоквартирных домов, тротуаров и общественных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, развития и улучшения технического состояния автомобильных дорог  общего пользования  местного значения в границах населенных пунктов, проездов к дворовым территориям многоквартирных домов тротуаров и общественных территорий в  Федорковском  сельском поселени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6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4,4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в границах населенных пунктов Федорковского сельского поселения за счет средств бюджета поселения и мероприятий по обеспечению сохранности, развития и улучшения технического состояния автомобильных дорог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2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1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2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1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монт автомобильных дорог общего пользования, местного значения в границах населенных пунктов Федорковского сельского поселения за счёт субсидии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2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2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финансирование на ремонт автомобильных дорог общего пользования, местного значения в границах населенных пунктов Федорковского сельского поселения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6 0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6 0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вершенствование организации дорожного движения автотранспорта и пешеходов на территори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дорожных знако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0 03 23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0 03 23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Федорковского сельского поселения «Градостроительная политика на территории Федорковского сельского поселения на 2020-2025 годы»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олномочий Администрации Федорковского сельского поселения в сфере территориального планирования  и градостроительного зонирова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ние границ населенных пунктов на территории Федорковского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3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3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Федорковского сельского поселения «Управление и распоряжение муниципальным имуществом Федорковского сельского поселения на 2020-2025 годы»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ффективное владение, пользование и распоряжение муниципальным имуществом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мероприятий </w:t>
            </w:r>
            <w:r>
              <w:rPr>
                <w:sz w:val="20"/>
                <w:szCs w:val="20"/>
              </w:rPr>
              <w:t>Муниципальной  программы Федорковского сельского поселения «Управление и распоряжение муниципальным имуществом Федорковского сельского поселения на 2020-2025 годы»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23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0 01 23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47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76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76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47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76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76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Благоустройство территории Федорковского сельского поселения на 2020 - 2025 годы"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47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6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6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вышение уровня благоустройства Федорковского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82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1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1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освещения улиц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беспечение мероприятий по организации работ по сбору и транспортировке твердых коммунальных отходов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ыскивание территории поселения, засоренной борщевиком Сосновского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1 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1 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и углубление кана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1 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зеленения территории 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ивлечение жителей к участию в решении проблем благоустройства населенных пункто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мероприятий привлечения </w:t>
            </w:r>
            <w:r>
              <w:rPr>
                <w:sz w:val="18"/>
                <w:szCs w:val="18"/>
              </w:rPr>
              <w:t>жителей к участию в решении проблем благоустройства населенных пункто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2 2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2 2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ние условий для массового отдыха и занятия спортом людей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создания условий для массового отдыха и занятия спортом людей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4 2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4 2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и поддержание в надлежащем порядке мест захоронений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5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1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5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содержания мест захоронений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5 23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5 23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ализация проектов местных инициатив граждан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6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офинансирование  на реализацию проектов местных инициатив граждан по обустройству территории общего пользования 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0 06 </w:t>
            </w:r>
            <w:r>
              <w:rPr>
                <w:sz w:val="18"/>
                <w:szCs w:val="18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0 06 </w:t>
            </w:r>
            <w:r>
              <w:rPr>
                <w:sz w:val="18"/>
                <w:szCs w:val="18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лодёжная политика и оздоровление детей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я на  2020-2025 годы"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Финансовое обеспечение переданных полномочий" муниципальной программы Федорковского сельского поселения " Управление муниципальными финансами Федорковского сельского поселения на 2020 -2025 годы"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культуры и кинематографи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2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2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00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00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00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00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оплаты к пенсиям муниципальных служащих и лицам замещавшим должности муниципальной службы в органах местного самоуправ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26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убличные нормативные социальные выплаты гражданам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26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изическая культур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я на  2020-2025 годы"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Финансовое обеспечение переданных полномочий" муниципальной программы Федорковского сельского поселения " Управление муниципальными финансами Федорковского сельского поселения на 2020 -2025 годы"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6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по обеспечению условий для развития на территории поселения физической культуры и массового спорта, организации проведения официальных культурно-оздоровительных и спортивных мероприятий поселений на осуществление полномочий по решению вопросов местного значения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межбюджетные трансферты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43,16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18,79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48,1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85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360" w:leader="none"/>
              </w:tabs>
              <w:snapToGrid w:val="false"/>
              <w:spacing w:before="12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360" w:leader="none"/>
        </w:tabs>
        <w:spacing w:before="12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2240" w:h="15840"/>
      <w:pgMar w:left="851" w:right="301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142"/>
      <w:jc w:val="center"/>
      <w:outlineLvl w:val="3"/>
    </w:pPr>
    <w:rPr>
      <w:b/>
      <w:bCs/>
      <w:spacing w:val="2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01:00Z</dcterms:created>
  <dc:creator>Komfin3</dc:creator>
  <dc:description/>
  <cp:keywords/>
  <dc:language>en-US</dc:language>
  <cp:lastModifiedBy>л</cp:lastModifiedBy>
  <cp:lastPrinted>2019-11-20T11:42:00Z</cp:lastPrinted>
  <dcterms:modified xsi:type="dcterms:W3CDTF">2019-12-04T12:00:00Z</dcterms:modified>
  <cp:revision>172</cp:revision>
  <dc:subject/>
  <dc:title>Пункт 1</dc:title>
</cp:coreProperties>
</file>